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по геометрии на тему: «Цилиндр».</w:t>
      </w:r>
    </w:p>
    <w:p>
      <w:pPr>
        <w:pStyle w:val="Normal"/>
        <w:jc w:val="center"/>
        <w:rPr/>
      </w:pPr>
      <w:r>
        <w:rPr>
          <w:b/>
        </w:rPr>
        <w:t>11 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новыми понятиями: цилиндрическая поверхность, цилиндр, основания цилиндра, образующие цилиндра. осевое сечение и сечение, перпендикулярное оси  цилиндра, развертка цилиндра ; дать формулы для вычисления площади боковой и полной поверхности цилиндра 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решать ключевые задачи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Формирование грамотной математической речи, умения слуша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овать , строить логические цепочки, делать выводы, работать с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те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ормирование трудовых навыков, умения распределять своё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ее время на уроке, быстро,  грамотно и аккуратно оформля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иси в своих консп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Формирование математического мировоззрения, матема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льтуры,  культуры речи, использование  математических термин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мв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Формирование умения чётко и ясно излагать свои мысли, обсуждать и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ектировать  высказывания своих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Формирование интереса к предмету математики путём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я  формы урока беседа-лекция, исполь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лядности(моделей)  и  И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этап. </w:t>
      </w:r>
      <w:r>
        <w:rPr>
          <w:b/>
          <w:i/>
          <w:sz w:val="28"/>
          <w:szCs w:val="28"/>
        </w:rPr>
        <w:t>Проверка Д/З, вопросы. (5мин.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этап. </w:t>
      </w:r>
      <w:r>
        <w:rPr>
          <w:b/>
          <w:i/>
          <w:sz w:val="28"/>
          <w:szCs w:val="28"/>
        </w:rPr>
        <w:t>Объяснение новой темы. (20 мин.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чащимся предлагается лекция с поддержкой на интерактивной доске, все необходимые записи они делают в своих конспектах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  <w:t>Определение цилиндра. Сечения цилиндра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Рассмотрим рисунок 1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875" cy="3029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02958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 видите две параллельные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и окружнос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центром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расположенную в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Через каждую точку окружно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ведем прямую перпендикулярную к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Отрезки этих прямых, заключенные между плоск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образуют </w:t>
      </w:r>
      <w:r>
        <w:rPr>
          <w:i/>
          <w:sz w:val="28"/>
          <w:szCs w:val="28"/>
        </w:rPr>
        <w:t xml:space="preserve">цилиндрическую поверхность. </w:t>
      </w:r>
      <w:r>
        <w:rPr>
          <w:sz w:val="28"/>
          <w:szCs w:val="28"/>
        </w:rPr>
        <w:t xml:space="preserve">Сами отрезки называются </w:t>
      </w:r>
      <w:r>
        <w:rPr>
          <w:i/>
          <w:sz w:val="28"/>
          <w:szCs w:val="28"/>
        </w:rPr>
        <w:t xml:space="preserve">образующими цилиндрической поверхности </w:t>
      </w:r>
      <w:r>
        <w:rPr>
          <w:sz w:val="28"/>
          <w:szCs w:val="28"/>
        </w:rPr>
        <w:t xml:space="preserve">(на рис.1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разующи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построению концы образующих, расположенные в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заполняют окружнос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Концы же образующих, расположенные в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заполняют окружнос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центром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очка пересечения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с прямой, проходящей через точку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ерпендикулярно к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этого утверждения следует из того, что множество концов образующих, лежащих в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получается из окружно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араллельным переносом на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м рисунок 2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bdr w:val="thinThickSmallGap" w:sz="24" w:space="0" w:color="943634"/>
        </w:rPr>
        <w:drawing>
          <wp:inline distT="0" distB="0" distL="0" distR="0">
            <wp:extent cx="4572635" cy="3293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9311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ело, ограниченное цилиндрической поверхностью и двумя кругами с границам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 xml:space="preserve">цилиндром. </w:t>
      </w:r>
      <w:r>
        <w:rPr>
          <w:sz w:val="28"/>
          <w:szCs w:val="28"/>
        </w:rPr>
        <w:t xml:space="preserve">Цилиндрическая поверхность называется </w:t>
      </w:r>
      <w:r>
        <w:rPr>
          <w:i/>
          <w:sz w:val="28"/>
          <w:szCs w:val="28"/>
        </w:rPr>
        <w:t xml:space="preserve">боковой поверхностью цилиндра, </w:t>
      </w:r>
      <w:r>
        <w:rPr>
          <w:sz w:val="28"/>
          <w:szCs w:val="28"/>
        </w:rPr>
        <w:t xml:space="preserve">а круги – </w:t>
      </w:r>
      <w:r>
        <w:rPr>
          <w:i/>
          <w:sz w:val="28"/>
          <w:szCs w:val="28"/>
        </w:rPr>
        <w:t>основаниями цилиндра.</w:t>
      </w:r>
      <w:r>
        <w:rPr>
          <w:sz w:val="28"/>
          <w:szCs w:val="28"/>
        </w:rPr>
        <w:t xml:space="preserve"> Образующие цилиндрической поверхности называются </w:t>
      </w:r>
      <w:r>
        <w:rPr>
          <w:i/>
          <w:sz w:val="28"/>
          <w:szCs w:val="28"/>
        </w:rPr>
        <w:t>образующими цилиндр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образующие параллельны и равны друг другу как отрезки параллельных прямых, заключенных между параллельными плоск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. Длина образующей называется </w:t>
      </w:r>
      <w:r>
        <w:rPr>
          <w:i/>
          <w:sz w:val="28"/>
          <w:szCs w:val="28"/>
        </w:rPr>
        <w:t>высотой цилиндра</w:t>
      </w:r>
      <w:r>
        <w:rPr>
          <w:sz w:val="28"/>
          <w:szCs w:val="28"/>
        </w:rPr>
        <w:t xml:space="preserve">, а радиус основания – </w:t>
      </w:r>
      <w:r>
        <w:rPr>
          <w:i/>
          <w:sz w:val="28"/>
          <w:szCs w:val="28"/>
        </w:rPr>
        <w:t>радиусом цилинд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м рисунок 3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2005" cy="32740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27406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илиндр может быть получен вращением прямоугольника вокруг одной из его сторон. На рисунке изображен цилиндр, полученный вращением прямоуголь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вокруг стороны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м рисунок 4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4710" cy="30848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08483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есь представлены сечения цилиндра различными плоскостями. Если секущая плоскость проходит через ось цилиндра, то сечение представляет собой прямоугольник, а сечение называется </w:t>
      </w:r>
      <w:r>
        <w:rPr>
          <w:i/>
          <w:sz w:val="28"/>
          <w:szCs w:val="28"/>
        </w:rPr>
        <w:t>осевым.</w:t>
      </w:r>
      <w:r>
        <w:rPr>
          <w:sz w:val="28"/>
          <w:szCs w:val="28"/>
        </w:rPr>
        <w:t xml:space="preserve"> Если секущая плоскость перпендикулярна к оси цилиндра, то сечение является круг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актике нередко встречаются цилиндры более сложной фор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им  рисунок 5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4865" cy="30302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03022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есь изображен цилиндр, в основании которого фигура, ограниченная параболой и отрез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им рисунок 6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0775" cy="33070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30708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нём изображен цилиндр, у которого основания – круги, но образующие не перпендикулярны основа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  <w:t>2) Площадь поверхности цилиндра.</w:t>
      </w:r>
    </w:p>
    <w:p>
      <w:pPr>
        <w:pStyle w:val="Normal"/>
        <w:ind w:firstLine="708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рисунок 7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5250" cy="36093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60934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м себе, что боковую поверхность цилиндра разрезали по образующе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развернули таким образом, чтобы все образующие лежали в некоторой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В результате в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получается прямоугольни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Этот прямоугольник называется </w:t>
      </w:r>
      <w:r>
        <w:rPr>
          <w:i/>
          <w:sz w:val="28"/>
          <w:szCs w:val="28"/>
        </w:rPr>
        <w:t>разверткой боковой поверхности цилиндр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– развертка окружности основания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– высота цилиндр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 </w:t>
      </w:r>
      <w:r>
        <w:rPr>
          <w:i/>
          <w:sz w:val="28"/>
          <w:szCs w:val="28"/>
        </w:rPr>
        <w:t>площадь боковой поверхности цилиндра</w:t>
      </w:r>
      <w:r>
        <w:rPr>
          <w:sz w:val="28"/>
          <w:szCs w:val="28"/>
        </w:rPr>
        <w:t xml:space="preserve"> принимается площадь ее разверт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ощадь полной поверхности равн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Решение задач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0 мин.)   </w:t>
      </w:r>
      <w:r>
        <w:rPr>
          <w:sz w:val="28"/>
          <w:szCs w:val="28"/>
        </w:rPr>
        <w:t>(Л. С. Атанасян, Геометрия 10-1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22. </w:t>
      </w:r>
      <w:r>
        <w:rPr>
          <w:sz w:val="28"/>
          <w:szCs w:val="28"/>
        </w:rPr>
        <w:t xml:space="preserve">Диагональ осевого сечения цилиндра равна 48 см. Угол между этой диагональю и образующей цилиндра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Найдите: а) высоту цилиндра; б) радиус цилиндра; в) площадь основания цилиндра.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1834515" cy="223456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29.</w:t>
      </w:r>
      <w:r>
        <w:rPr>
          <w:sz w:val="28"/>
          <w:szCs w:val="28"/>
        </w:rPr>
        <w:t xml:space="preserve"> Высота цилиндра равна 8 см, радиус равен 5 см. Найдите площадь сечения цилиндра плоскостью, параллельной его оси, если расстояние между этой плоскостью и осью цилиндра равно 3 с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1920240" cy="23850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D</w:t>
      </w:r>
    </w:p>
    <w:p>
      <w:pPr>
        <w:pStyle w:val="Normal"/>
        <w:ind w:firstLine="708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 этап. </w:t>
      </w:r>
      <w:r>
        <w:rPr>
          <w:b/>
          <w:i/>
          <w:sz w:val="28"/>
          <w:szCs w:val="28"/>
        </w:rPr>
        <w:t>Подведение итогов. Выводы. Домашнее задание. (5 мин.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лись с новым телом в пространстве, выяснили из каких элементов оно состоит, рассмотрели различные его сечения, определили их развертку,  научились вычислять площади его боковой и полной поверх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имерах решения задач посмотрели, как применять изученный материал к их решению. Научились строить чертежи цилиндра, его сечений и его развёр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/З.</w:t>
      </w:r>
      <w:r>
        <w:rPr>
          <w:sz w:val="28"/>
          <w:szCs w:val="28"/>
        </w:rPr>
        <w:t xml:space="preserve">  Атанасян Л.С. Геометрия 10-11 п.53-55;  №530, 538, 546.</w:t>
      </w:r>
    </w:p>
    <w:sectPr>
      <w:footerReference w:type="default" r:id="rId11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18:00Z</dcterms:created>
  <dc:creator>Юра Валеев</dc:creator>
  <dc:description/>
  <cp:keywords/>
  <dc:language>en-US</dc:language>
  <cp:lastModifiedBy>Sam</cp:lastModifiedBy>
  <dcterms:modified xsi:type="dcterms:W3CDTF">2011-01-16T17:42:00Z</dcterms:modified>
  <cp:revision>32</cp:revision>
  <dc:subject/>
  <dc:title>Урок по теме «Цилиндр и конус»</dc:title>
</cp:coreProperties>
</file>