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Чистопол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 алгебры в 8 классе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 «Построение графика квадратичной функции с использованием сдвигов по осям координат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открытый урок в рамках месячника методической работы по теме «Современный урок» с применением элементов системно-деятельностного метода обучени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: ТиховаЮ.К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математики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БОУ Чистопольской СО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3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Цели урока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/>
      </w:pPr>
      <w:r>
        <w:rPr/>
        <w:t>учить формулировать алгоритмы построения графиков квадратичных функц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атематическую зоркость и математическую речь, умение сравнивать, выделять характерные признаки, классифицировать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сотрудничества, организации работы в группе, повышение мотивации изучени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основной материал, связанный с квадратичной функцией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отработку и закрепление навыка построения графиков квадратичных функций с помощью таблицы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(подвести) для учащихся к открытию ими алгоритмов построения графиков функций;</w:t>
      </w:r>
    </w:p>
    <w:p>
      <w:pPr>
        <w:pStyle w:val="Normal"/>
        <w:numPr>
          <w:ilvl w:val="0"/>
          <w:numId w:val="1"/>
        </w:numPr>
        <w:rPr/>
      </w:pPr>
      <w:r>
        <w:rPr/>
        <w:t>выявить уровень усвоения алгорит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компетенций:</w:t>
      </w:r>
    </w:p>
    <w:p>
      <w:pPr>
        <w:pStyle w:val="Normal"/>
        <w:ind w:firstLine="426"/>
        <w:jc w:val="both"/>
        <w:rPr/>
      </w:pPr>
      <w:r>
        <w:rPr/>
        <w:t>1) общеобразовательных:</w:t>
      </w:r>
    </w:p>
    <w:p>
      <w:pPr>
        <w:pStyle w:val="Normal"/>
        <w:ind w:left="426" w:hanging="0"/>
        <w:jc w:val="both"/>
        <w:rPr/>
      </w:pPr>
      <w:r>
        <w:rPr/>
        <w:t>-умения самостоятельно и мотивированно организовывать свою познавательную деятельность;</w:t>
      </w:r>
    </w:p>
    <w:p>
      <w:pPr>
        <w:pStyle w:val="Normal"/>
        <w:ind w:left="426" w:hanging="0"/>
        <w:jc w:val="both"/>
        <w:rPr/>
      </w:pPr>
      <w:r>
        <w:rPr/>
        <w:t>-умения использовать элементы причинно-следственного анализа, определять существенные характеристики  изучаемого  объекта;</w:t>
      </w:r>
    </w:p>
    <w:p>
      <w:pPr>
        <w:pStyle w:val="Normal"/>
        <w:ind w:left="426" w:hanging="0"/>
        <w:jc w:val="both"/>
        <w:rPr/>
      </w:pPr>
      <w:r>
        <w:rPr/>
        <w:t>-умения оценивать и корректировать своё поведение в окружающей среде, выполнять требования в практической деятельности.</w:t>
      </w:r>
    </w:p>
    <w:p>
      <w:pPr>
        <w:pStyle w:val="Normal"/>
        <w:ind w:firstLine="426"/>
        <w:jc w:val="both"/>
        <w:rPr/>
      </w:pPr>
      <w:r>
        <w:rPr/>
        <w:t>2) предметно-ориентированных:</w:t>
      </w:r>
    </w:p>
    <w:p>
      <w:pPr>
        <w:pStyle w:val="Normal"/>
        <w:ind w:left="426" w:hanging="0"/>
        <w:jc w:val="both"/>
        <w:rPr/>
      </w:pPr>
      <w:r>
        <w:rPr/>
        <w:t>-развивать познавательные интересы в процессе самостоятельного приобретения математических знаний;</w:t>
      </w:r>
    </w:p>
    <w:p>
      <w:pPr>
        <w:pStyle w:val="Normal"/>
        <w:ind w:left="426" w:hanging="0"/>
        <w:jc w:val="both"/>
        <w:rPr/>
      </w:pPr>
      <w:r>
        <w:rPr/>
        <w:t>-воспитывать убежденность в позитивной роли математики в жизни современного об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работы на уроке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фронтальна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группова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индивидуа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;</w:t>
      </w:r>
    </w:p>
    <w:p>
      <w:pPr>
        <w:pStyle w:val="Normal"/>
        <w:numPr>
          <w:ilvl w:val="0"/>
          <w:numId w:val="3"/>
        </w:numPr>
        <w:rPr/>
      </w:pPr>
      <w:r>
        <w:rPr/>
        <w:t>карточки-задания;</w:t>
      </w:r>
    </w:p>
    <w:p>
      <w:pPr>
        <w:pStyle w:val="Normal"/>
        <w:numPr>
          <w:ilvl w:val="0"/>
          <w:numId w:val="3"/>
        </w:numPr>
        <w:rPr/>
      </w:pPr>
      <w:r>
        <w:rPr/>
        <w:t>карточки-шаблоны;</w:t>
      </w:r>
    </w:p>
    <w:p>
      <w:pPr>
        <w:pStyle w:val="Normal"/>
        <w:numPr>
          <w:ilvl w:val="0"/>
          <w:numId w:val="3"/>
        </w:numPr>
        <w:rPr/>
      </w:pPr>
      <w:r>
        <w:rPr/>
        <w:t>букле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уемые результаты обуче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емый должен знать: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 квадратичной функции, график квадратичной функции и его элементы, алгоритм построения графика с использованием сдвигов по осям координат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емый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ать квадратичную функцию, определять направление ветвей параболы по старшему коэффициенту, строить график функции 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троить график квадратичной функции,  определяя направление и величину сдвига по формуле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440"/>
        <w:gridCol w:w="1800"/>
        <w:gridCol w:w="1980"/>
      </w:tblGrid>
      <w:tr>
        <w:trPr>
          <w:trHeight w:val="25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+</w:t>
            </w: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ься ясно, точно, грамотно излагать свои мысли в устной речи; понимать смысл поставленной задачи; учиться контролировать процесс и результат учебной математической деятель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ть математические объекты «квадратичную функцию», «параболу» в окружающей жизни; формулировать гипотезы при решении математических задач; применять индуктивные и дедуктивные способы рассуждени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2. Мотивация (просмотр презентации) + стихотворение.</w:t>
      </w:r>
    </w:p>
    <w:p>
      <w:pPr>
        <w:pStyle w:val="Normal"/>
        <w:rPr/>
      </w:pPr>
      <w:r>
        <w:rPr>
          <w:sz w:val="28"/>
          <w:szCs w:val="28"/>
        </w:rPr>
        <w:t>3. Актуализация знаний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Задание 1. Из данных функций выбрать те, которые являются квадратичными (соединить стрелками или вычеркнуть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дание 2.  Из графиков функций, выбрать те, которые являются графиками квадратич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ние 3.  Назвать основные элементы параб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е 4. Определить направление ветв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аболы по формуле, задающей функцию.</w:t>
      </w:r>
    </w:p>
    <w:p>
      <w:pPr>
        <w:pStyle w:val="Normal"/>
        <w:rPr/>
      </w:pPr>
      <w:r>
        <w:rPr>
          <w:sz w:val="28"/>
          <w:szCs w:val="28"/>
        </w:rPr>
        <w:t>4. Работа в группах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руппа 1 (учащиеся, имеющие низкий уровень математической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готовки)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Группы 2 и 3 (учащиеся, имеющие средний и  хороший уровень    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тематической подготовки)</w:t>
      </w:r>
    </w:p>
    <w:p>
      <w:pPr>
        <w:pStyle w:val="Normal"/>
        <w:rPr/>
      </w:pPr>
      <w:r>
        <w:rPr>
          <w:sz w:val="28"/>
          <w:szCs w:val="28"/>
        </w:rPr>
        <w:t>5. Анализ полученных результатов (презентация).</w:t>
      </w:r>
    </w:p>
    <w:p>
      <w:pPr>
        <w:pStyle w:val="Normal"/>
        <w:rPr/>
      </w:pPr>
      <w:r>
        <w:rPr>
          <w:sz w:val="28"/>
          <w:szCs w:val="28"/>
        </w:rPr>
        <w:t xml:space="preserve">6. Систематизация полученных результатов: заполнение  сводной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ы, оформление результатов в виде  бук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8. Первичный контроль (самостоятельная работа) с последующей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лек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ть урок я хочу словами Конфуция о трёх путях ведущих к знаниям…..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человеком к разуму три пути: путь  размышления – это самый благородный путь, путь подражания – это самый лёгкий; путь личного опыта – это самый тяжёлый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каждый из вас уже определил для себя  свой путь к знанию и уровень, на котором вы будете сегодня работать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так начнем.</w:t>
      </w:r>
      <w:r>
        <w:rPr>
          <w:sz w:val="28"/>
          <w:szCs w:val="28"/>
        </w:rPr>
        <w:t xml:space="preserve"> </w:t>
      </w:r>
    </w:p>
    <w:p>
      <w:pPr>
        <w:pStyle w:val="NoSpacing"/>
        <w:ind w:left="360" w:right="-414" w:hanging="0"/>
        <w:rPr/>
      </w:pPr>
      <w:r>
        <w:rPr>
          <w:rFonts w:cs="Times New Roman" w:ascii="Times New Roman" w:hAnsi="Times New Roman"/>
          <w:sz w:val="28"/>
          <w:szCs w:val="28"/>
        </w:rPr>
        <w:t>На уроке можно ошибаться, сомневаться, консуль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ам что-то непонятно помните: «Я всегда р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отив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ы с вами продолжим изучение одной из основных видов функций в курсе алгебры – квадрати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определение квадратичной функции (функция вида 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график квадратичной функции? (параб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не бы хотелось обратить ваше внимание на то, что квадратичная функция и её график являются не только алгебраическими понятиями, а реально существуют вокруг нас (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болу можно встретить везде и не только в объектах, созданных человеком, как, например, в фонтанах, но и в самой природе, где не касалась рука человека: в виде горных хребтов, морских заливов и в другом большом количестве знакомых нам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 парабола не только математический, но и литерату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бола — термин, обозначающий близкую притче жанровую разновидность в драме и прозе XX век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слушайте отрывок из стихотворения,</w:t>
      </w:r>
      <w:r>
        <w:rPr/>
        <w:t xml:space="preserve"> </w:t>
      </w:r>
      <w:r>
        <w:rPr>
          <w:sz w:val="28"/>
          <w:szCs w:val="28"/>
        </w:rPr>
        <w:t>его автор</w:t>
      </w:r>
      <w:r>
        <w:rPr/>
        <w:t xml:space="preserve"> </w:t>
      </w:r>
      <w:r>
        <w:rPr>
          <w:sz w:val="28"/>
          <w:szCs w:val="28"/>
        </w:rPr>
        <w:t>Михаил Зимогляд:</w:t>
      </w:r>
    </w:p>
    <w:p>
      <w:pPr>
        <w:pStyle w:val="Normal"/>
        <w:rPr/>
      </w:pPr>
      <w:r>
        <w:rPr>
          <w:color w:val="000000"/>
        </w:rPr>
        <w:t>Отдохнуть не пора бы ли, щелкнув автопилот?</w:t>
        <w:br/>
        <w:t>Я по жизни параболе совершаю полет.</w:t>
        <w:br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высь однажды отправленный,  катапультой-судьбой,</w:t>
        <w:br/>
        <w:t xml:space="preserve">        подымался не плавно я, а летел, как шально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д холодными звездами  знаний клад отыскал.</w:t>
        <w:br/>
        <w:t xml:space="preserve">            Что людьми было создано,  словно губка, впитал.</w:t>
        <w:br/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 xml:space="preserve">   Испытал наслаждение от житейских страстей.</w:t>
        <w:br/>
        <w:t xml:space="preserve">              Только в небо движение становилось трудне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о мной даль бескрайняя.  Ах, какой чудный миг!</w:t>
        <w:br/>
        <w:t xml:space="preserve">                     И восторг осознания -  я вершины достиг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Но недолго парение  продолжалось, и вот,</w:t>
        <w:br/>
        <w:t xml:space="preserve">                            незаметно в падение  превратился полет.,,,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 xml:space="preserve">                                      Жизнь острижена наголо, смято время в комок.</w:t>
        <w:br/>
        <w:t xml:space="preserve">                                            Вниз уходит парабола, приближая мой срок.</w:t>
        <w:br/>
      </w:r>
    </w:p>
    <w:p>
      <w:pPr>
        <w:pStyle w:val="Normal"/>
        <w:tabs>
          <w:tab w:val="clear" w:pos="708"/>
          <w:tab w:val="left" w:pos="2432" w:leader="none"/>
        </w:tabs>
        <w:rPr>
          <w:sz w:val="28"/>
          <w:szCs w:val="28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Ведь кривой той симметрия - скоротечности знак.</w:t>
        <w:br/>
        <w:t xml:space="preserve">                                                    И Творца геометрию не отменишь никак.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 xml:space="preserve">                                                          На какой ординате я, кувыркаясь, лечу?</w:t>
        <w:br/>
        <w:t xml:space="preserve">                                                          Не имею понятия, одного лишь хочу,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 xml:space="preserve">                                                                      разглядеть с облегчением, камнем падая вниз,</w:t>
        <w:br/>
        <w:t xml:space="preserve">                                                                      точку пересечения на оси, что абсц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равнивает автор с изучаемой нами кр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Актуализация знаний.</w:t>
      </w:r>
    </w:p>
    <w:p>
      <w:pPr>
        <w:pStyle w:val="Normal"/>
        <w:rPr/>
      </w:pPr>
      <w:r>
        <w:rPr>
          <w:sz w:val="28"/>
          <w:szCs w:val="28"/>
        </w:rPr>
        <w:t>А теперь  повторим основные моменты, связанные с квадратичной функцией, которые нам сегодня приг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функций выбрать те, которые являются квадратичными (соединить стрелками или вы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787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графиков функций, выбрать те, которые являются графиками квадратич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2030" cy="315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основные элементы параб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91160</wp:posOffset>
                </wp:positionV>
                <wp:extent cx="1257300" cy="571500"/>
                <wp:effectExtent l="6350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eftRightArrow">
                          <a:avLst>
                            <a:gd name="adj1" fmla="val 50000"/>
                            <a:gd name="adj2" fmla="val 437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етви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198pt;margin-top:30.8pt;width:98.95pt;height:4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етв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191260</wp:posOffset>
                </wp:positionV>
                <wp:extent cx="1600200" cy="685800"/>
                <wp:effectExtent l="5080" t="825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вер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100800 w 302400"/>
                              <a:gd name="textAreaRight" fmla="*/ 259200 w 302400"/>
                              <a:gd name="textAreaTop" fmla="*/ 187920 h 259200"/>
                              <a:gd name="textAreaBottom" fmla="*/ 2221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760"/>
                                </a:moveTo>
                                <a:lnTo>
                                  <a:pt x="15660" y="18760"/>
                                </a:lnTo>
                                <a:lnTo>
                                  <a:pt x="15660" y="7200"/>
                                </a:lnTo>
                                <a:lnTo>
                                  <a:pt x="12560" y="7200"/>
                                </a:lnTo>
                                <a:lnTo>
                                  <a:pt x="1708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3.8pt;width:126pt;height:54pt" coordorigin="4320,1876" coordsize="25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320;top:223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вершин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yellow" stroked="t" o:allowincell="f" style="position:absolute;left:6000;top:1876;width:839;height:719;mso-wrap-style:none;v-text-anchor:middle" type="_x0000_t90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193290" cy="2209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2209320"/>
                          <a:chOff x="0" y="0"/>
                          <a:chExt cx="2193120" cy="220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3120" cy="22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240" y="1911960"/>
                            <a:ext cx="162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2106360"/>
                            <a:ext cx="2118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8">
                                <a:moveTo>
                                  <a:pt x="0" y="0"/>
                                </a:moveTo>
                                <a:lnTo>
                                  <a:pt x="3124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4328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770840"/>
                            <a:ext cx="2122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" h="8">
                                <a:moveTo>
                                  <a:pt x="0" y="8"/>
                                </a:moveTo>
                                <a:lnTo>
                                  <a:pt x="3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04520"/>
                            <a:ext cx="2122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" h="8">
                                <a:moveTo>
                                  <a:pt x="0" y="8"/>
                                </a:moveTo>
                                <a:lnTo>
                                  <a:pt x="3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5680"/>
                            <a:ext cx="2122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8">
                                <a:moveTo>
                                  <a:pt x="0" y="0"/>
                                </a:moveTo>
                                <a:lnTo>
                                  <a:pt x="3132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89000"/>
                            <a:ext cx="210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7" h="8">
                                <a:moveTo>
                                  <a:pt x="0" y="8"/>
                                </a:moveTo>
                                <a:lnTo>
                                  <a:pt x="3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28440"/>
                            <a:ext cx="210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7" h="8">
                                <a:moveTo>
                                  <a:pt x="0" y="8"/>
                                </a:moveTo>
                                <a:lnTo>
                                  <a:pt x="3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53840"/>
                            <a:ext cx="2116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8">
                                <a:moveTo>
                                  <a:pt x="0" y="0"/>
                                </a:moveTo>
                                <a:lnTo>
                                  <a:pt x="3123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0040"/>
                            <a:ext cx="210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7" h="8">
                                <a:moveTo>
                                  <a:pt x="0" y="8"/>
                                </a:moveTo>
                                <a:lnTo>
                                  <a:pt x="3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12920"/>
                            <a:ext cx="211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5" h="8">
                                <a:moveTo>
                                  <a:pt x="0" y="0"/>
                                </a:moveTo>
                                <a:lnTo>
                                  <a:pt x="3115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112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5" h="8">
                                <a:moveTo>
                                  <a:pt x="0" y="0"/>
                                </a:moveTo>
                                <a:lnTo>
                                  <a:pt x="3115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400" y="1911240"/>
                            <a:ext cx="150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5760"/>
                            <a:ext cx="150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943280"/>
                            <a:ext cx="209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10800" cy="20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91">
                                <a:moveTo>
                                  <a:pt x="0" y="3091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75120"/>
                            <a:ext cx="60840" cy="604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6840"/>
                            <a:ext cx="2122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8">
                                <a:moveTo>
                                  <a:pt x="0" y="0"/>
                                </a:moveTo>
                                <a:lnTo>
                                  <a:pt x="3132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728360"/>
                            <a:ext cx="61560" cy="604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728360"/>
                            <a:ext cx="61560" cy="60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75120"/>
                            <a:ext cx="60840" cy="615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1911960"/>
                            <a:ext cx="162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1236240"/>
                            <a:ext cx="60840" cy="615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36240"/>
                            <a:ext cx="60840" cy="615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9000"/>
                            <a:ext cx="1230480" cy="18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724">
                                <a:moveTo>
                                  <a:pt x="0" y="45"/>
                                </a:moveTo>
                                <a:cubicBezTo>
                                  <a:pt x="65" y="330"/>
                                  <a:pt x="284" y="1349"/>
                                  <a:pt x="390" y="1753"/>
                                </a:cubicBezTo>
                                <a:cubicBezTo>
                                  <a:pt x="496" y="2157"/>
                                  <a:pt x="553" y="2308"/>
                                  <a:pt x="639" y="2469"/>
                                </a:cubicBezTo>
                                <a:cubicBezTo>
                                  <a:pt x="725" y="2630"/>
                                  <a:pt x="816" y="2724"/>
                                  <a:pt x="907" y="2721"/>
                                </a:cubicBezTo>
                                <a:cubicBezTo>
                                  <a:pt x="998" y="2718"/>
                                  <a:pt x="1096" y="2620"/>
                                  <a:pt x="1184" y="2453"/>
                                </a:cubicBezTo>
                                <a:cubicBezTo>
                                  <a:pt x="1272" y="2286"/>
                                  <a:pt x="1328" y="2131"/>
                                  <a:pt x="1433" y="1722"/>
                                </a:cubicBezTo>
                                <a:cubicBezTo>
                                  <a:pt x="1538" y="1313"/>
                                  <a:pt x="1736" y="359"/>
                                  <a:pt x="181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912680"/>
                            <a:ext cx="61560" cy="604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002f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60" y="96480"/>
                            <a:ext cx="1230120" cy="18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120" cy="18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2724">
                                  <a:moveTo>
                                    <a:pt x="0" y="45"/>
                                  </a:moveTo>
                                  <a:cubicBezTo>
                                    <a:pt x="65" y="330"/>
                                    <a:pt x="284" y="1349"/>
                                    <a:pt x="390" y="1753"/>
                                  </a:cubicBezTo>
                                  <a:cubicBezTo>
                                    <a:pt x="496" y="2157"/>
                                    <a:pt x="553" y="2308"/>
                                    <a:pt x="639" y="2469"/>
                                  </a:cubicBezTo>
                                  <a:cubicBezTo>
                                    <a:pt x="725" y="2630"/>
                                    <a:pt x="816" y="2724"/>
                                    <a:pt x="907" y="2721"/>
                                  </a:cubicBezTo>
                                  <a:cubicBezTo>
                                    <a:pt x="998" y="2718"/>
                                    <a:pt x="1096" y="2620"/>
                                    <a:pt x="1184" y="2453"/>
                                  </a:cubicBezTo>
                                  <a:cubicBezTo>
                                    <a:pt x="1272" y="2286"/>
                                    <a:pt x="1328" y="2131"/>
                                    <a:pt x="1433" y="1722"/>
                                  </a:cubicBezTo>
                                  <a:cubicBezTo>
                                    <a:pt x="1538" y="1313"/>
                                    <a:pt x="1736" y="359"/>
                                    <a:pt x="181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278280"/>
                              <a:ext cx="1167120" cy="159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7280" y="1351800"/>
                                <a:ext cx="615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100000">
                                    <a:srgbClr val="00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860400"/>
                                <a:ext cx="615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100000">
                                    <a:srgbClr val="00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0"/>
                                <a:ext cx="615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100000">
                                    <a:srgbClr val="00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100000">
                                    <a:srgbClr val="00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860400"/>
                                <a:ext cx="615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100000">
                                    <a:srgbClr val="00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351800"/>
                                <a:ext cx="615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100000">
                                    <a:srgbClr val="00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536120"/>
                                <a:ext cx="6156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100000">
                                    <a:srgbClr val="00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880" y="246240"/>
                            <a:ext cx="2112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5" h="8">
                                <a:moveTo>
                                  <a:pt x="0" y="0"/>
                                </a:moveTo>
                                <a:lnTo>
                                  <a:pt x="3115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7pt;height:173.95pt" coordorigin="0,0" coordsize="3454,3479">
                <v:rect id="shape_0" stroked="f" o:allowincell="f" style="position:absolute;left:0;top:0;width:3453;height:3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51;top:3011;width:25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4,8" path="m0,0l3124,8e" stroked="t" o:allowincell="f" style="position:absolute;left:69;top:3317;width:3335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87,3060" to="3427,30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131,8" path="m0,8l3131,0e" stroked="t" o:allowincell="f" style="position:absolute;left:79;top:2789;width:3341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31,8" path="m0,8l3131,0e" stroked="t" o:allowincell="f" style="position:absolute;left:87;top:2527;width:3341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32,8" path="m0,0l3132,8e" stroked="t" o:allowincell="f" style="position:absolute;left:69;top:2261;width:3342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07,8" path="m0,8l3107,0e" stroked="t" o:allowincell="f" style="position:absolute;left:96;top:1715;width:3315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07,8" path="m0,8l3107,0e" stroked="t" o:allowincell="f" style="position:absolute;left:87;top:1462;width:3316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23,8" path="m0,0l3123,8e" stroked="t" o:allowincell="f" style="position:absolute;left:87;top:1187;width:3332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07,8" path="m0,8l3107,0e" stroked="t" o:allowincell="f" style="position:absolute;left:87;top:929;width:3316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15,8" path="m0,0l3115,8e" stroked="t" o:allowincell="f" style="position:absolute;left:96;top:650;width:3324;height:6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3115,8" path="m0,0l3115,8e" stroked="t" o:allowincell="f" style="position:absolute;left:0;top:106;width:3325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3098;top:3010;width:236;height: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9;width:236;height: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,3060" to="3387,3060" stroked="t" o:allowincell="f" style="position:absolute;mso-position-horizontal-relative:char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coordsize="16,3091" path="m0,3091l16,0e" stroked="t" o:allowincell="f" style="position:absolute;left:1691;top:0;width:16;height:3298;mso-wrap-style:none;v-text-anchor:middle;mso-position-horizontal-relative:char">
                  <v:fill o:detectmouseclick="t" on="false"/>
                  <v:stroke color="black" weight="19080" endarrow="classic" endarrowwidth="wide" endarrowlength="long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2f75" stroked="t" o:allowincell="f" style="position:absolute;left:2518;top:591;width:95;height:94;mso-wrap-style:none;v-text-anchor:middle;mso-position-horizontal-relative:char" type="_x0000_t120">
                  <v:fill o:detectmouseclick="t" color2="#0066ff"/>
                  <v:stroke color="black" weight="9360" joinstyle="miter" endcap="flat"/>
                  <w10:wrap type="none"/>
                </v:shape>
                <v:shape id="shape_0" coordsize="3132,8" path="m0,0l3132,8e" stroked="t" o:allowincell="f" style="position:absolute;left:47;top:1995;width:3342;height:6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#002f75" stroked="t" o:allowincell="f" style="position:absolute;left:1937;top:2722;width:96;height:94;mso-wrap-style:none;v-text-anchor:middle;mso-position-horizontal-relative:char" type="_x0000_t120">
                  <v:fill o:detectmouseclick="t" color2="#0066ff"/>
                  <v:stroke color="black" weight="9360" joinstyle="miter" endcap="flat"/>
                  <w10:wrap type="none"/>
                </v:shape>
                <v:shape id="shape_0" fillcolor="#002f75" stroked="t" o:allowincell="f" style="position:absolute;left:1937;top:2722;width:96;height:95;mso-wrap-style:none;v-text-anchor:middle;mso-position-horizontal-relative:char" type="_x0000_t120">
                  <v:fill o:detectmouseclick="t" color2="#0066ff"/>
                  <v:stroke color="black" weight="9360" joinstyle="miter" endcap="flat"/>
                  <w10:wrap type="none"/>
                </v:shape>
                <v:shape id="shape_0" fillcolor="#002f75" stroked="t" o:allowincell="f" style="position:absolute;left:2518;top:591;width:95;height:96;mso-wrap-style:none;v-text-anchor:middle;mso-position-horizontal-relative:char" type="_x0000_t120">
                  <v:fill o:detectmouseclick="t" color2="#0066ff"/>
                  <v:stroke color="black" weight="9360" joinstyle="miter" endcap="flat"/>
                  <w10:wrap type="none"/>
                </v:shape>
                <v:shape id="shape_0" stroked="f" o:allowincell="f" style="position:absolute;left:1874;top:3011;width:25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f75" stroked="t" o:allowincell="f" style="position:absolute;left:2227;top:1947;width:95;height:96;mso-wrap-style:none;v-text-anchor:middle;mso-position-horizontal-relative:char" type="_x0000_t120">
                  <v:fill o:detectmouseclick="t" color2="#0066ff"/>
                  <v:stroke color="black" weight="9360" joinstyle="miter" endcap="flat"/>
                  <w10:wrap type="none"/>
                </v:shape>
                <v:shape id="shape_0" fillcolor="#002f75" stroked="t" o:allowincell="f" style="position:absolute;left:2227;top:1947;width:95;height:96;mso-wrap-style:none;v-text-anchor:middle;mso-position-horizontal-relative:char" type="_x0000_t120">
                  <v:fill o:detectmouseclick="t" color2="#0066ff"/>
                  <v:stroke color="black" weight="9360" joinstyle="miter" endcap="flat"/>
                  <w10:wrap type="none"/>
                </v:shape>
                <v:shape id="shape_0" coordsize="1815,2724" path="m0,45c65,330,284,1349,390,1753c496,2157,553,2308,639,2469c725,2630,816,2724,907,2721c998,2718,1096,2620,1184,2453c1272,2286,1328,2131,1433,1722c1538,1313,1736,359,1815,0e" stroked="t" o:allowincell="f" style="position:absolute;left:726;top:156;width:1937;height:2906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fillcolor="#002f75" stroked="t" o:allowincell="f" style="position:absolute;left:1646;top:3012;width:96;height:94;mso-wrap-style:none;v-text-anchor:middle;mso-position-horizontal-relative:char" type="_x0000_t120">
                  <v:fill o:detectmouseclick="t" color2="#0066ff"/>
                  <v:stroke color="black" weight="9360" joinstyle="miter" endcap="flat"/>
                  <w10:wrap type="none"/>
                </v:shape>
                <v:group id="shape_0" style="position:absolute;left:726;top:152;width:1937;height:2953">
                  <v:shape id="shape_0" coordsize="1815,2724" path="m0,45c65,330,284,1349,390,1753c496,2157,553,2308,639,2469c725,2630,816,2724,907,2721c998,2718,1096,2620,1184,2453c1272,2286,1328,2131,1433,1722c1538,1313,1736,359,1815,0e" stroked="t" o:allowincell="f" style="position:absolute;left:726;top:152;width:1936;height:2905;mso-wrap-style:none;v-text-anchor:middle;mso-position-horizontal-relative:char">
                    <v:fill o:detectmouseclick="t" on="false"/>
                    <v:stroke color="red" weight="28440" joinstyle="round" endcap="flat"/>
                    <w10:wrap type="none"/>
                  </v:shape>
                  <v:group id="shape_0" style="position:absolute;left:775;top:590;width:1838;height:2515">
                    <v:shape id="shape_0" fillcolor="#002f75" stroked="t" o:allowincell="f" style="position:absolute;left:1936;top:2719;width:96;height:95;mso-wrap-style:none;v-text-anchor:middle;mso-position-horizontal-relative:char" type="_x0000_t120"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#002f75" stroked="t" o:allowincell="f" style="position:absolute;left:2226;top:1945;width:96;height:95;mso-wrap-style:none;v-text-anchor:middle;mso-position-horizontal-relative:char" type="_x0000_t120"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#002f75" stroked="t" o:allowincell="f" style="position:absolute;left:2516;top:590;width:96;height:95;mso-wrap-style:none;v-text-anchor:middle;mso-position-horizontal-relative:char" type="_x0000_t120"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#002f75" stroked="t" o:allowincell="f" style="position:absolute;left:775;top:590;width:96;height:95;mso-wrap-style:none;v-text-anchor:middle;mso-position-horizontal-relative:char" type="_x0000_t120"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#002f75" stroked="t" o:allowincell="f" style="position:absolute;left:1065;top:1945;width:96;height:95;mso-wrap-style:none;v-text-anchor:middle;mso-position-horizontal-relative:char" type="_x0000_t120"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#002f75" stroked="t" o:allowincell="f" style="position:absolute;left:1355;top:2719;width:96;height:95;mso-wrap-style:none;v-text-anchor:middle;mso-position-horizontal-relative:char" type="_x0000_t120"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#002f75" stroked="t" o:allowincell="f" style="position:absolute;left:1645;top:3009;width:96;height:95;mso-wrap-style:none;v-text-anchor:middle;mso-position-horizontal-relative:char" type="_x0000_t120">
                      <v:fill o:detectmouseclick="t" color2="#0066ff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3115,8" path="m0,0l3115,8e" stroked="t" o:allowincell="f" style="position:absolute;left:47;top:388;width:3325;height: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Задание 4. Определить направление ветвей параб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уле, задающей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135" cy="1820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торив основной материал, перейдем к главной части урока. На предыдущем уроке вы установили зависимость между внешним видом параболы и коэффициентом перед икс в квадрате. Сегодня вы попытаетесь установить зависимость между расположением параболы в системе координат и добавлением в формулу, задающую функцию, чисел в виде слагаемых.</w:t>
      </w:r>
    </w:p>
    <w:p>
      <w:pPr>
        <w:pStyle w:val="Normal"/>
        <w:rPr/>
      </w:pPr>
      <w:r>
        <w:rPr>
          <w:sz w:val="28"/>
          <w:szCs w:val="28"/>
        </w:rPr>
        <w:tab/>
        <w:t>Сначала вы установите эти зависимости при выполнении практических заданий на построение графиков функций с помощью заполнения таблиц значений, а затем после обобщения полученных результатов, попробуете сформулировать алгоритмы построения графиков без применения таблиц, а только пользуясь шаблоном параболы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ая группа начинает работу по заданиям из желтого конверта. Внимательно ознакомьтесь с заданиями и выполняйте их в указа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ъяснить задания кажд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106" w:gutter="0" w:header="0" w:top="85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групп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  <w:gridCol w:w="5393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графики функций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 полученные графики с графиком функции    </w:t>
            </w:r>
            <w:r>
              <w:rPr/>
              <w:t xml:space="preserve">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пропу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жите направление  и число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0805</wp:posOffset>
                      </wp:positionV>
                      <wp:extent cx="1942465" cy="16579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658160"/>
                                <a:chOff x="0" y="0"/>
                                <a:chExt cx="1942560" cy="165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79480" y="0"/>
                                  <a:ext cx="0" cy="165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1440" y="27756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7796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1200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4640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8116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10880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27440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43964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0524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84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460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528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04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08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088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368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28080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277560"/>
                                  <a:ext cx="0" cy="132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960" y="942840"/>
                                  <a:ext cx="1386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3240"/>
                                  <a:ext cx="1386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18080" y="8852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77580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7.15pt;width:152.95pt;height:130.5pt" coordorigin="3132,143" coordsize="3059,2610">
                      <v:line id="shape_0" from="4517,143" to="4517,2753" stroked="t" o:allowincell="t" style="position:absolute;flip:y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32,1628" to="6190,1628" stroked="t" o:allowincell="t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827,580" to="5827,2664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07,1368" to="5826,1368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07,1107" to="5826,1107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07,846" to="5826,846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07,586" to="5826,586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07,1889" to="5826,1889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07,2150" to="5826,2150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07,2410" to="5826,2410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07,2671" to="5826,2671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609,585" to="5609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391,585" to="5391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172,585" to="5172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954,585" to="4954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36,585" to="4736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99,585" to="4299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080,585" to="4080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862,585" to="3862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644,585" to="3644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425,585" to="3425,266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07,580" to="3207,2664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3;top:1628;width:217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2;top:148;width:21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36,1537" to="4736,17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4,1365" to="4588,1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1942465" cy="16052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605240"/>
                                <a:chOff x="0" y="0"/>
                                <a:chExt cx="1942560" cy="160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79480" y="0"/>
                                  <a:ext cx="0" cy="160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260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1440" y="26784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5240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9184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3164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7180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07316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23300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39320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553760"/>
                                  <a:ext cx="166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84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460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528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04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08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088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368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271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26784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960" y="912600"/>
                                  <a:ext cx="13860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1800"/>
                                  <a:ext cx="1386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18080" y="85716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75060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.6pt;width:152.95pt;height:126.35pt" coordorigin="-108,152" coordsize="3059,2527">
                      <v:line id="shape_0" from="1277,152" to="1277,2679" stroked="t" o:allowincell="t" style="position:absolute;flip:y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-108,1589" to="2950,1589" stroked="t" o:allowincell="t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587,574" to="2587,2592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2,1337" to="2587,1337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2,1084" to="2587,1084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2,832" to="2587,832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2,580" to="2587,580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2,1842" to="2587,1842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2,2094" to="2587,2094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2,2346" to="2587,2346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2,2599" to="2587,2599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369,579" to="2369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151,579" to="2151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932,579" to="1932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714,579" to="1714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495,579" to="1495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058,579" to="1058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40,579" to="840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622,579" to="622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04,579" to="404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85,579" to="185,2597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2,574" to="-32,2592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33;top:1589;width:217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155;width:217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5,1502" to="1495,1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4,1334" to="1348,1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)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4                               2) 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6045</wp:posOffset>
                      </wp:positionV>
                      <wp:extent cx="1873885" cy="1543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1543680"/>
                                <a:chOff x="0" y="0"/>
                                <a:chExt cx="1873800" cy="154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8520" y="0"/>
                                  <a:ext cx="0" cy="154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040"/>
                                  <a:ext cx="187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960" y="25848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2396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7024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1580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617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3248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869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4064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947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70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38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5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4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9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0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2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848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0600" y="87804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40"/>
                                  <a:ext cx="1332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82440" y="82440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225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8.35pt;width:147.55pt;height:121.5pt" coordorigin="2952,167" coordsize="2951,2430">
                      <v:line id="shape_0" from="4288,167" to="4288,2597" stroked="t" o:allowincell="t" style="position:absolute;flip:y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952,1550" to="5902,1550" stroked="t" o:allowincell="t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52,574" to="5552,2514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1307" to="5550,1307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1065" to="5550,1065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822" to="5550,822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579" to="5550,579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1793" to="5550,1793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2036" to="5550,2036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2278" to="5550,2278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2521" to="5550,2521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341,578" to="5341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131,578" to="5131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920,578" to="4920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10,578" to="4710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99,578" to="4499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078,578" to="4078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867,578" to="3867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656,578" to="3656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446,578" to="3446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35,578" to="3235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574" to="3024,2514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3;top:1550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1;top:172;width:20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99,1466" to="4499,16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8,1305" to="4357,1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045</wp:posOffset>
                      </wp:positionV>
                      <wp:extent cx="1873885" cy="15436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1543680"/>
                                <a:chOff x="0" y="0"/>
                                <a:chExt cx="1873800" cy="154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8520" y="0"/>
                                  <a:ext cx="0" cy="154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040"/>
                                  <a:ext cx="187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960" y="25848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2396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7024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1580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617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3248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869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34064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4947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70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38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5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4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9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0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2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25848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0600" y="87804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40"/>
                                  <a:ext cx="1332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82440" y="82440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225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35pt;width:147.55pt;height:121.5pt" coordorigin="-108,167" coordsize="2951,2430">
                      <v:line id="shape_0" from="1228,167" to="1228,2597" stroked="t" o:allowincell="t" style="position:absolute;flip:y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-108,1550" to="2842,1550" stroked="t" o:allowincell="t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92,574" to="2492,2514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1307" to="2491,1307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1065" to="2491,1065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822" to="2491,822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579" to="2491,579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1793" to="2491,1793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2036" to="2491,2036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2278" to="2491,2278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2521" to="2491,2521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281,578" to="2281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071,578" to="2071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860,578" to="1860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650,578" to="1650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439,578" to="1439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018,578" to="1018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07,578" to="807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96,578" to="596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86,578" to="386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75,578" to="175,2518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574" to="-35,2514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33;top:1550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72;width:20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9,1466" to="1439,16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1305" to="1297,1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3) </w:t>
            </w:r>
            <w:r>
              <w:rPr>
                <w:i/>
              </w:rPr>
              <w:t>у</w:t>
            </w:r>
            <w:r>
              <w:rPr/>
              <w:t xml:space="preserve"> = (</w:t>
            </w:r>
            <w:r>
              <w:rPr>
                <w:i/>
              </w:rPr>
              <w:t>х</w:t>
            </w:r>
            <w:r>
              <w:rPr/>
              <w:t xml:space="preserve"> + 2)</w:t>
            </w:r>
            <w:r>
              <w:rPr>
                <w:vertAlign w:val="superscript"/>
              </w:rPr>
              <w:t xml:space="preserve">2      </w:t>
            </w:r>
            <w:r>
              <w:rPr/>
              <w:t xml:space="preserve">                                  4)   </w:t>
            </w:r>
            <w:r>
              <w:rPr>
                <w:i/>
              </w:rPr>
              <w:t>у</w:t>
            </w:r>
            <w:r>
              <w:rPr/>
              <w:t xml:space="preserve"> = (</w:t>
            </w:r>
            <w:r>
              <w:rPr>
                <w:i/>
              </w:rPr>
              <w:t>х</w:t>
            </w:r>
            <w:r>
              <w:rPr/>
              <w:t xml:space="preserve"> – 3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/>
            </w:pPr>
            <w:r>
              <w:rPr/>
              <w:t xml:space="preserve">5)  </w:t>
            </w:r>
            <w:r>
              <w:rPr>
                <w:i/>
              </w:rPr>
              <w:t>у</w:t>
            </w:r>
            <w:r>
              <w:rPr/>
              <w:t xml:space="preserve"> = (</w:t>
            </w:r>
            <w:r>
              <w:rPr>
                <w:i/>
              </w:rPr>
              <w:t>х</w:t>
            </w:r>
            <w:r>
              <w:rPr/>
              <w:t xml:space="preserve"> -2)</w:t>
            </w:r>
            <w:r>
              <w:rPr>
                <w:vertAlign w:val="superscript"/>
              </w:rPr>
              <w:t>2</w:t>
            </w:r>
            <w:r>
              <w:rPr/>
              <w:t xml:space="preserve"> + 1                           6)  </w:t>
            </w:r>
            <w:r>
              <w:rPr>
                <w:i/>
              </w:rPr>
              <w:t>у</w:t>
            </w:r>
            <w:r>
              <w:rPr/>
              <w:t xml:space="preserve"> = (</w:t>
            </w:r>
            <w:r>
              <w:rPr>
                <w:i/>
              </w:rPr>
              <w:t>х</w:t>
            </w:r>
            <w:r>
              <w:rPr/>
              <w:t xml:space="preserve"> + 3)</w:t>
            </w:r>
            <w:r>
              <w:rPr>
                <w:vertAlign w:val="superscript"/>
              </w:rPr>
              <w:t>2</w:t>
            </w:r>
            <w:r>
              <w:rPr/>
              <w:t xml:space="preserve"> 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873885" cy="15436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1543680"/>
                                <a:chOff x="0" y="0"/>
                                <a:chExt cx="1873800" cy="154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8520" y="0"/>
                                  <a:ext cx="0" cy="154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040"/>
                                  <a:ext cx="187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960" y="25848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2396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7024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1580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617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3248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869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34064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4947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70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38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5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4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9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0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2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25848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0600" y="87804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40"/>
                                  <a:ext cx="1332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82440" y="82440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225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4pt;width:147.55pt;height:121.5pt" coordorigin="-108,28" coordsize="2951,2430">
                      <v:line id="shape_0" from="1228,28" to="1228,2458" stroked="t" o:allowincell="t" style="position:absolute;flip:y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-108,1411" to="2842,1411" stroked="t" o:allowincell="t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92,435" to="2492,2375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1168" to="2491,1168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926" to="2491,926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683" to="2491,683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440" to="2491,440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1654" to="2491,1654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1897" to="2491,1897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2139" to="2491,2139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2382" to="2491,2382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281,439" to="2281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071,439" to="2071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860,439" to="1860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650,439" to="1650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439,439" to="1439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018,439" to="1018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07,439" to="807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96,439" to="596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86,439" to="386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75,439" to="175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5,435" to="-35,2375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33;top:1411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33;width:20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9,1326" to="1439,14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1166" to="1297,1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780</wp:posOffset>
                      </wp:positionV>
                      <wp:extent cx="1873885" cy="1543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1543680"/>
                                <a:chOff x="0" y="0"/>
                                <a:chExt cx="1873800" cy="154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8520" y="0"/>
                                  <a:ext cx="0" cy="154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040"/>
                                  <a:ext cx="187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960" y="25848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2396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7024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1580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617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3248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869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4064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94720"/>
                                  <a:ext cx="1604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70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38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5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4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9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0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2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610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5848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0600" y="878040"/>
                                  <a:ext cx="133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40"/>
                                  <a:ext cx="1332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82440" y="82440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225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1.4pt;width:147.55pt;height:121.5pt" coordorigin="2952,28" coordsize="2951,2430">
                      <v:line id="shape_0" from="4288,28" to="4288,2458" stroked="t" o:allowincell="t" style="position:absolute;flip:y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952,1411" to="5902,1411" stroked="t" o:allowincell="t" style="position:absolute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52,435" to="5552,2375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1168" to="5550,1168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926" to="5550,926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683" to="5550,683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440" to="5550,440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1654" to="5550,1654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1897" to="5550,1897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2139" to="5550,2139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2382" to="5550,2382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341,439" to="5341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131,439" to="5131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920,439" to="4920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10,439" to="4710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99,439" to="4499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078,439" to="4078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867,439" to="3867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656,439" to="3656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446,439" to="3446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235,439" to="3235,2379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024,435" to="3024,2375" stroked="t" o:allowincell="t" style="position:absolute;flip:y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3;top:1411;width:209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1;top:33;width:20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99,1326" to="4499,14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8,1166" to="4357,1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7330" cy="150431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1504440"/>
                                <a:chOff x="0" y="0"/>
                                <a:chExt cx="1497240" cy="1504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7240" cy="15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1496520" cy="139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5320"/>
                                    <a:ext cx="1477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" h="8">
                                        <a:moveTo>
                                          <a:pt x="0" y="0"/>
                                        </a:moveTo>
                                        <a:lnTo>
                                          <a:pt x="312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0"/>
                                    <a:ext cx="3240" cy="135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94">
                                        <a:moveTo>
                                          <a:pt x="0" y="0"/>
                                        </a:moveTo>
                                        <a:lnTo>
                                          <a:pt x="8" y="29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152360"/>
                                    <a:ext cx="147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36800"/>
                                    <a:ext cx="1480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1" h="8">
                                        <a:moveTo>
                                          <a:pt x="0" y="8"/>
                                        </a:moveTo>
                                        <a:lnTo>
                                          <a:pt x="3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12880"/>
                                    <a:ext cx="14806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86080"/>
                                    <a:ext cx="1478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9" h="1">
                                        <a:moveTo>
                                          <a:pt x="0" y="0"/>
                                        </a:moveTo>
                                        <a:lnTo>
                                          <a:pt x="3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473760"/>
                                    <a:ext cx="1468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56040"/>
                                    <a:ext cx="1476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3" h="8">
                                        <a:moveTo>
                                          <a:pt x="0" y="0"/>
                                        </a:moveTo>
                                        <a:lnTo>
                                          <a:pt x="3123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46960"/>
                                    <a:ext cx="1468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8160"/>
                                    <a:ext cx="1472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0880"/>
                                    <a:ext cx="1472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7640"/>
                                    <a:ext cx="3240" cy="137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26">
                                        <a:moveTo>
                                          <a:pt x="8" y="0"/>
                                        </a:moveTo>
                                        <a:lnTo>
                                          <a:pt x="0" y="30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0880"/>
                                    <a:ext cx="720" cy="13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0880"/>
                                    <a:ext cx="720" cy="13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25200"/>
                                    <a:ext cx="3960" cy="136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10">
                                        <a:moveTo>
                                          <a:pt x="9" y="0"/>
                                        </a:moveTo>
                                        <a:lnTo>
                                          <a:pt x="0" y="3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20880"/>
                                    <a:ext cx="720" cy="13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17640"/>
                                    <a:ext cx="720" cy="13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920" y="25200"/>
                                    <a:ext cx="720" cy="13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200" y="20880"/>
                                    <a:ext cx="720" cy="13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0880"/>
                                    <a:ext cx="720" cy="13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0720" y="1131480"/>
                                    <a:ext cx="9972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3320" bIns="1332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640" y="0"/>
                                    <a:ext cx="9972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3320" bIns="1332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29000" y="20160"/>
                                    <a:ext cx="0" cy="133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152360"/>
                                    <a:ext cx="145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20880"/>
                                    <a:ext cx="3960" cy="136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01">
                                        <a:moveTo>
                                          <a:pt x="0" y="3001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1132200"/>
                                    <a:ext cx="42480" cy="4068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66ff"/>
                                      </a:gs>
                                      <a:gs pos="100000">
                                        <a:srgbClr val="00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4806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8200" y="1131480"/>
                                    <a:ext cx="11232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3320" bIns="133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1000" y="1131480"/>
                                    <a:ext cx="112320" cy="13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3320" bIns="1332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0"/>
                                  <a:ext cx="102888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9pt;height:118.45pt" coordorigin="0,0" coordsize="2358,2369">
                      <v:rect id="shape_0" stroked="f" o:allowincell="t" style="position:absolute;left:0;top:0;width:2357;height:23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79;width:2356;height:2190">
                        <v:shape id="shape_0" coordsize="3124,8" path="m0,0l3124,8e" stroked="t" o:allowincell="t" style="position:absolute;left:0;top:2156;width:2325;height:4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2994" path="m0,0l8,2994e" stroked="t" o:allowincell="t" style="position:absolute;left:135;top:213;width:4;height:213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line id="shape_0" from="27,1994" to="2356,1994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coordsize="3131,8" path="m0,8l3131,0e" stroked="t" o:allowincell="t" style="position:absolute;left:21;top:1812;width:2330;height:4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32,8" path="m0,0l3132,8e" stroked="t" o:allowincell="t" style="position:absolute;left:14;top:1459;width:2331;height:4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9,1" path="m0,0l3129,0e" stroked="t" o:allowincell="t" style="position:absolute;left:3;top:1102;width:2328;height: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27;top:925;width:2312;height:4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3,8" path="m0,0l3123,8e" stroked="t" o:allowincell="t" style="position:absolute;left:27;top:740;width:2324;height:4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27;top:568;width:2312;height:4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33;top:381;width:2318;height:4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7;top:212;width:2318;height:4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3026" path="m8,0l0,3026e" stroked="t" o:allowincell="t" style="position:absolute;left:338;top:207;width:4;height:216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540;top:212;width:0;height:214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743;top:212;width:0;height:214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9,3010" path="m9,0l0,3010e" stroked="t" o:allowincell="t" style="position:absolute;left:945;top:219;width:5;height:2149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351;top:212;width:0;height:214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554;top:207;width:0;height:214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756;top:219;width:0;height:214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953;top:212;width:0;height:214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2160;top:212;width:0;height:214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2127;top:1961;width:156;height:204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6;top:179;width:156;height:204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48,211" to="1148,2315" stroked="t" o:allowincell="t" style="position:absolute;flip: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33,1994" to="2328,1994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shape id="shape_0" coordsize="9,3001" path="m0,3001l9,0e" stroked="t" o:allowincell="t" style="position:absolute;left:1148;top:212;width:5;height:2142;mso-wrap-style:none;v-text-anchor:middle;mso-position-horizontal-relative:char">
                          <v:fill o:detectmouseclick="t" on="false"/>
                          <v:stroke color="black" weight="19080" endarrow="classic" endarrowwidth="wide" endarrowlength="long" joinstyle="round" endcap="flat"/>
                          <w10:wrap type="none"/>
                        </v:shape>
                        <v:shape id="shape_0" fillcolor="#002f75" stroked="t" o:allowincell="t" style="position:absolute;left:1114;top:1962;width:66;height:63;mso-wrap-style:none;v-text-anchor:middle;mso-position-horizontal-relative:char" type="_x0000_t120">
                          <v:fill o:detectmouseclick="t" color2="#0066ff"/>
                          <v:stroke color="black" weight="9360" joinstyle="miter" endcap="flat"/>
                          <w10:wrap type="none"/>
                        </v:shape>
                        <v:shape id="shape_0" coordsize="3132,8" path="m0,0l3132,8e" stroked="t" o:allowincell="t" style="position:absolute;left:0;top:1281;width:2331;height:4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273;top:1961;width:176;height:20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8;top:1961;width:176;height:20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360;top:0;width:1619;height:1979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рабола графика 1) может быть получ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 параболы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сдвигом 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оси  …………    на  ……… единичных отрез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рабола графика 2) может быть получ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 параболы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сдвигом 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оси ……………   на   …… единичных отрез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рабола графика 3) может быть получ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 параболы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сдвигом 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оси  …………    на  ……… единичных отрез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рабола графика 4) может быть получ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 параболы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сдвигом 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оси ……………   на   …… единичных отре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арабола графика 5) может быть получена</w:t>
            </w:r>
          </w:p>
          <w:p>
            <w:pPr>
              <w:pStyle w:val="Normal"/>
              <w:rPr/>
            </w:pPr>
            <w:r>
              <w:rPr/>
              <w:t xml:space="preserve">из параболы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сдвигом ………….........</w:t>
            </w:r>
          </w:p>
          <w:p>
            <w:pPr>
              <w:pStyle w:val="Normal"/>
              <w:rPr/>
            </w:pPr>
            <w:r>
              <w:rPr/>
              <w:t>по оси  …………    на  ……… единичных отрезка и по оси ……….   на   …….. единичных отре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бола графика 6) может быть получена</w:t>
            </w:r>
          </w:p>
          <w:p>
            <w:pPr>
              <w:pStyle w:val="Normal"/>
              <w:rPr/>
            </w:pPr>
            <w:r>
              <w:rPr/>
              <w:t xml:space="preserve">из параболы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сдвигом ………………… </w:t>
            </w:r>
          </w:p>
          <w:p>
            <w:pPr>
              <w:pStyle w:val="Normal"/>
              <w:rPr/>
            </w:pPr>
            <w:r>
              <w:rPr/>
              <w:t>по оси ……………   на   …… единичных отрезка и по оси  ……….  на  ……….  единичных отре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2 и 3 групп.</w:t>
      </w:r>
    </w:p>
    <w:p>
      <w:pPr>
        <w:pStyle w:val="Normal"/>
        <w:rPr/>
      </w:pPr>
      <w:r>
        <w:rPr>
          <w:sz w:val="28"/>
          <w:szCs w:val="28"/>
        </w:rPr>
        <w:t xml:space="preserve">Цель:  Сформулировать  алгоритмы построения графиков квадратичных функций с использованием шабл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ить графики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2. Сравните  расположение каждого графика  с график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ультаты сравнения занесите в таблицу:</w:t>
      </w:r>
    </w:p>
    <w:tbl>
      <w:tblPr>
        <w:tblW w:w="6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77"/>
        <w:gridCol w:w="1396"/>
        <w:gridCol w:w="145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дви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←</m:t>
                </m:r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 (оси) сдви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единиц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результатам сравнения разбейте функции на 3 группы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9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формулируйте алгоритмы построения графиков с помощью шаб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Анализ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им к анализу полученных вами результатов и проверке выполненных вами построений (по слайдам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астникам первой группы: анализ функций 1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астника второй группы: анализ функций втор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астникам третьей группы: анализ функций третьей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результатов проведен, можем переходить к формулировке правил построения графиков (заполнение таблицы).</w:t>
      </w:r>
    </w:p>
    <w:p>
      <w:pPr>
        <w:sectPr>
          <w:type w:val="nextPage"/>
          <w:pgSz w:w="11906" w:h="16838"/>
          <w:pgMar w:left="720" w:right="244" w:gutter="0" w:header="0" w:top="85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. Систематизация полученных результатов: заполнение  сводной  таблицы, оформление результатов в виде  буклета.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556.9pt;height:41.95pt;mso-wrap-style:none;v-text-anchor:middle;mso-position-vertical:top" type="_x0000_t136">
            <v:path textpathok="t"/>
            <v:textpath on="t" fitshape="t" string="Результаты работы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83"/>
        <w:gridCol w:w="2301"/>
        <w:gridCol w:w="2301"/>
        <w:gridCol w:w="1977"/>
        <w:gridCol w:w="2193"/>
        <w:gridCol w:w="2185"/>
      </w:tblGrid>
      <w:tr>
        <w:trPr>
          <w:trHeight w:val="577" w:hRule="atLeast"/>
        </w:trPr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абл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6"/>
                <w:szCs w:val="36"/>
              </w:rPr>
              <w:t>+</w:t>
            </w:r>
            <w:r>
              <w:rPr>
                <w:i/>
                <w:iCs/>
                <w:sz w:val="36"/>
                <w:szCs w:val="3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6"/>
                <w:szCs w:val="36"/>
              </w:rPr>
              <w:t>-</w:t>
            </w:r>
            <w:r>
              <w:rPr>
                <w:i/>
                <w:iCs/>
                <w:sz w:val="36"/>
                <w:szCs w:val="3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iCs/>
                <w:sz w:val="36"/>
                <w:szCs w:val="3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⇐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⇑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⇓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eqArr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⇑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⇑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⇓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eqArr>
              </m:oMath>
            </m:oMathPara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⇐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</w:tc>
      </w:tr>
      <w:tr>
        <w:trPr>
          <w:trHeight w:val="1306" w:hRule="atLeast"/>
        </w:trPr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0130" cy="10604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1060560"/>
                                <a:chOff x="0" y="0"/>
                                <a:chExt cx="1040040" cy="1060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0040" cy="10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1040040" cy="10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0080"/>
                                    <a:ext cx="10260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" h="8">
                                        <a:moveTo>
                                          <a:pt x="0" y="0"/>
                                        </a:moveTo>
                                        <a:lnTo>
                                          <a:pt x="312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6200"/>
                                    <a:ext cx="2520" cy="98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94">
                                        <a:moveTo>
                                          <a:pt x="0" y="0"/>
                                        </a:moveTo>
                                        <a:lnTo>
                                          <a:pt x="8" y="29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835200"/>
                                    <a:ext cx="10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2040"/>
                                    <a:ext cx="1028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1" h="8">
                                        <a:moveTo>
                                          <a:pt x="0" y="8"/>
                                        </a:moveTo>
                                        <a:lnTo>
                                          <a:pt x="3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89320"/>
                                    <a:ext cx="10288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24800"/>
                                    <a:ext cx="102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9" h="1">
                                        <a:moveTo>
                                          <a:pt x="0" y="0"/>
                                        </a:moveTo>
                                        <a:lnTo>
                                          <a:pt x="3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43080"/>
                                    <a:ext cx="1020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58480"/>
                                    <a:ext cx="10256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3" h="8">
                                        <a:moveTo>
                                          <a:pt x="0" y="0"/>
                                        </a:moveTo>
                                        <a:lnTo>
                                          <a:pt x="3123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9280"/>
                                    <a:ext cx="1020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2880"/>
                                    <a:ext cx="1023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1023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3320"/>
                                    <a:ext cx="2520" cy="99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26">
                                        <a:moveTo>
                                          <a:pt x="8" y="0"/>
                                        </a:moveTo>
                                        <a:lnTo>
                                          <a:pt x="0" y="30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18720"/>
                                    <a:ext cx="25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10">
                                        <a:moveTo>
                                          <a:pt x="9" y="0"/>
                                        </a:moveTo>
                                        <a:lnTo>
                                          <a:pt x="0" y="3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33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87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7800" y="820080"/>
                                    <a:ext cx="69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0"/>
                                    <a:ext cx="69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06880" y="14760"/>
                                    <a:ext cx="0" cy="96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35200"/>
                                    <a:ext cx="1012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5480"/>
                                    <a:ext cx="25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01">
                                        <a:moveTo>
                                          <a:pt x="0" y="3001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820440"/>
                                    <a:ext cx="29880" cy="2916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66ff"/>
                                      </a:gs>
                                      <a:gs pos="100000">
                                        <a:srgbClr val="00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10288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240" y="820080"/>
                                    <a:ext cx="78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820080"/>
                                    <a:ext cx="78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3864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9pt;height:83.5pt" coordorigin="0,0" coordsize="1638,1670">
                      <v:rect id="shape_0" stroked="f" o:allowincell="t" style="position:absolute;left:0;top:0;width:1637;height:16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83;width:1637;height:1587">
                        <v:shape id="shape_0" coordsize="3124,8" path="m0,0l3124,8e" stroked="t" o:allowincell="t" style="position:absolute;left:0;top:1516;width:1615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2994" path="m0,0l8,2994e" stroked="t" o:allowincell="t" style="position:absolute;left:94;top:108;width:3;height:1548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line id="shape_0" from="19,1398" to="1637,1398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coordsize="3131,8" path="m0,8l3131,0e" stroked="t" o:allowincell="t" style="position:absolute;left:15;top:1267;width:161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32,8" path="m0,0l3132,8e" stroked="t" o:allowincell="t" style="position:absolute;left:10;top:1011;width:1619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9,1" path="m0,0l3129,0e" stroked="t" o:allowincell="t" style="position:absolute;left:2;top:752;width:1617;height: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623;width:160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3,8" path="m0,0l3123,8e" stroked="t" o:allowincell="t" style="position:absolute;left:19;top:490;width:1614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365;width:160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3;top:229;width:1610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19;top:107;width:1610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3026" path="m8,0l0,3026e" stroked="t" o:allowincell="t" style="position:absolute;left:234;top:104;width:3;height:1565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375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516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9,3010" path="m9,0l0,3010e" stroked="t" o:allowincell="t" style="position:absolute;left:657;top:112;width:3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939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079;top:104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220;top:112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357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501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477;top:1374;width:108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;top:83;width:108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8,106" to="798,1630" stroked="t" o:allowincell="t" style="position:absolute;flip: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3,1398" to="1617,1398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shape id="shape_0" coordsize="9,3001" path="m0,3001l9,0e" stroked="t" o:allowincell="t" style="position:absolute;left:797;top:107;width:3;height:1552;mso-wrap-style:none;v-text-anchor:middle;mso-position-horizontal-relative:char">
                          <v:fill o:detectmouseclick="t" on="false"/>
                          <v:stroke color="black" weight="19080" endarrow="classic" endarrowwidth="wide" endarrowlength="long" joinstyle="round" endcap="flat"/>
                          <w10:wrap type="none"/>
                        </v:shape>
                        <v:shape id="shape_0" fillcolor="#002f75" stroked="t" o:allowincell="t" style="position:absolute;left:774;top:1375;width:46;height:45;mso-wrap-style:none;v-text-anchor:middle;mso-position-horizontal-relative:char" type="_x0000_t120">
                          <v:fill o:detectmouseclick="t" color2="#0066ff"/>
                          <v:stroke color="black" weight="9360" joinstyle="miter" endcap="flat"/>
                          <w10:wrap type="none"/>
                        </v:shape>
                        <v:shape id="shape_0" coordsize="3132,8" path="m0,0l3132,8e" stroked="t" o:allowincell="t" style="position:absolute;left:0;top:882;width:1619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884;top:1374;width:122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;top:1374;width:122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0;top:0;width:1005;height:1408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0130" cy="10604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1060560"/>
                                <a:chOff x="0" y="0"/>
                                <a:chExt cx="1040040" cy="1060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0040" cy="10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1040040" cy="10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0080"/>
                                    <a:ext cx="10260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" h="8">
                                        <a:moveTo>
                                          <a:pt x="0" y="0"/>
                                        </a:moveTo>
                                        <a:lnTo>
                                          <a:pt x="312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6200"/>
                                    <a:ext cx="2520" cy="98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94">
                                        <a:moveTo>
                                          <a:pt x="0" y="0"/>
                                        </a:moveTo>
                                        <a:lnTo>
                                          <a:pt x="8" y="29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835200"/>
                                    <a:ext cx="10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2040"/>
                                    <a:ext cx="1028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1" h="8">
                                        <a:moveTo>
                                          <a:pt x="0" y="8"/>
                                        </a:moveTo>
                                        <a:lnTo>
                                          <a:pt x="3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89320"/>
                                    <a:ext cx="10288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24800"/>
                                    <a:ext cx="102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9" h="1">
                                        <a:moveTo>
                                          <a:pt x="0" y="0"/>
                                        </a:moveTo>
                                        <a:lnTo>
                                          <a:pt x="3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43080"/>
                                    <a:ext cx="1020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58480"/>
                                    <a:ext cx="10256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3" h="8">
                                        <a:moveTo>
                                          <a:pt x="0" y="0"/>
                                        </a:moveTo>
                                        <a:lnTo>
                                          <a:pt x="3123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9280"/>
                                    <a:ext cx="1020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2880"/>
                                    <a:ext cx="1023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1023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3320"/>
                                    <a:ext cx="2520" cy="99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26">
                                        <a:moveTo>
                                          <a:pt x="8" y="0"/>
                                        </a:moveTo>
                                        <a:lnTo>
                                          <a:pt x="0" y="30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18720"/>
                                    <a:ext cx="25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10">
                                        <a:moveTo>
                                          <a:pt x="9" y="0"/>
                                        </a:moveTo>
                                        <a:lnTo>
                                          <a:pt x="0" y="3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33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87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7800" y="820080"/>
                                    <a:ext cx="69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0"/>
                                    <a:ext cx="69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06880" y="14760"/>
                                    <a:ext cx="0" cy="96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35200"/>
                                    <a:ext cx="1012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5480"/>
                                    <a:ext cx="25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01">
                                        <a:moveTo>
                                          <a:pt x="0" y="3001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820440"/>
                                    <a:ext cx="29880" cy="2916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66ff"/>
                                      </a:gs>
                                      <a:gs pos="100000">
                                        <a:srgbClr val="00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10288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240" y="820080"/>
                                    <a:ext cx="78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820080"/>
                                    <a:ext cx="78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040" y="0"/>
                                  <a:ext cx="63864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9pt;height:83.5pt" coordorigin="0,0" coordsize="1638,1670">
                      <v:rect id="shape_0" stroked="f" o:allowincell="t" style="position:absolute;left:0;top:0;width:1637;height:16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83;width:1637;height:1587">
                        <v:shape id="shape_0" coordsize="3124,8" path="m0,0l3124,8e" stroked="t" o:allowincell="t" style="position:absolute;left:0;top:1516;width:1615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2994" path="m0,0l8,2994e" stroked="t" o:allowincell="t" style="position:absolute;left:94;top:108;width:3;height:1548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line id="shape_0" from="19,1398" to="1637,1398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coordsize="3131,8" path="m0,8l3131,0e" stroked="t" o:allowincell="t" style="position:absolute;left:15;top:1267;width:161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32,8" path="m0,0l3132,8e" stroked="t" o:allowincell="t" style="position:absolute;left:10;top:1011;width:1619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9,1" path="m0,0l3129,0e" stroked="t" o:allowincell="t" style="position:absolute;left:2;top:752;width:1617;height: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623;width:160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3,8" path="m0,0l3123,8e" stroked="t" o:allowincell="t" style="position:absolute;left:19;top:490;width:1614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365;width:160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3;top:229;width:1610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19;top:107;width:1610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3026" path="m8,0l0,3026e" stroked="t" o:allowincell="t" style="position:absolute;left:234;top:104;width:3;height:1565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375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516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9,3010" path="m9,0l0,3010e" stroked="t" o:allowincell="t" style="position:absolute;left:657;top:112;width:3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939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079;top:104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220;top:112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357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501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477;top:1374;width:108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;top:83;width:108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8,106" to="798,1630" stroked="t" o:allowincell="t" style="position:absolute;flip: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3,1398" to="1617,1398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shape id="shape_0" coordsize="9,3001" path="m0,3001l9,0e" stroked="t" o:allowincell="t" style="position:absolute;left:797;top:107;width:3;height:1552;mso-wrap-style:none;v-text-anchor:middle;mso-position-horizontal-relative:char">
                          <v:fill o:detectmouseclick="t" on="false"/>
                          <v:stroke color="black" weight="19080" endarrow="classic" endarrowwidth="wide" endarrowlength="long" joinstyle="round" endcap="flat"/>
                          <w10:wrap type="none"/>
                        </v:shape>
                        <v:shape id="shape_0" fillcolor="#002f75" stroked="t" o:allowincell="t" style="position:absolute;left:774;top:1375;width:46;height:45;mso-wrap-style:none;v-text-anchor:middle;mso-position-horizontal-relative:char" type="_x0000_t120">
                          <v:fill o:detectmouseclick="t" color2="#0066ff"/>
                          <v:stroke color="black" weight="9360" joinstyle="miter" endcap="flat"/>
                          <w10:wrap type="none"/>
                        </v:shape>
                        <v:shape id="shape_0" coordsize="3132,8" path="m0,0l3132,8e" stroked="t" o:allowincell="t" style="position:absolute;left:0;top:882;width:1619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884;top:1374;width:122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;top:1374;width:122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575;top:0;width:1005;height:1408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11430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143000"/>
                                <a:chOff x="0" y="0"/>
                                <a:chExt cx="1303200" cy="1143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1302480" cy="100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0800"/>
                                    <a:ext cx="12852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" h="8">
                                        <a:moveTo>
                                          <a:pt x="0" y="0"/>
                                        </a:moveTo>
                                        <a:lnTo>
                                          <a:pt x="312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5840"/>
                                    <a:ext cx="3240" cy="98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94">
                                        <a:moveTo>
                                          <a:pt x="0" y="0"/>
                                        </a:moveTo>
                                        <a:lnTo>
                                          <a:pt x="8" y="29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35560"/>
                                    <a:ext cx="128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52400"/>
                                    <a:ext cx="1288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1" h="8">
                                        <a:moveTo>
                                          <a:pt x="0" y="8"/>
                                        </a:moveTo>
                                        <a:lnTo>
                                          <a:pt x="3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89320"/>
                                    <a:ext cx="1288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25520"/>
                                    <a:ext cx="1287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9" h="1">
                                        <a:moveTo>
                                          <a:pt x="0" y="0"/>
                                        </a:moveTo>
                                        <a:lnTo>
                                          <a:pt x="3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43440"/>
                                    <a:ext cx="12783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58480"/>
                                    <a:ext cx="1284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3" h="8">
                                        <a:moveTo>
                                          <a:pt x="0" y="0"/>
                                        </a:moveTo>
                                        <a:lnTo>
                                          <a:pt x="3123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79280"/>
                                    <a:ext cx="12783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93600"/>
                                    <a:ext cx="1281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"/>
                                    <a:ext cx="1281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240" cy="99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26">
                                        <a:moveTo>
                                          <a:pt x="8" y="0"/>
                                        </a:moveTo>
                                        <a:lnTo>
                                          <a:pt x="0" y="30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360"/>
                                    <a:ext cx="324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10">
                                        <a:moveTo>
                                          <a:pt x="9" y="0"/>
                                        </a:moveTo>
                                        <a:lnTo>
                                          <a:pt x="0" y="3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1332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836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5400" y="820440"/>
                                    <a:ext cx="87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480" y="0"/>
                                    <a:ext cx="87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34320" y="15480"/>
                                    <a:ext cx="0" cy="9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35560"/>
                                    <a:ext cx="1268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5480"/>
                                    <a:ext cx="324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01">
                                        <a:moveTo>
                                          <a:pt x="0" y="3001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821160"/>
                                    <a:ext cx="36720" cy="2916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66ff"/>
                                      </a:gs>
                                      <a:gs pos="100000">
                                        <a:srgbClr val="00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1288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4160" y="820440"/>
                                    <a:ext cx="979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820440"/>
                                    <a:ext cx="979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5716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90pt" coordorigin="0,0" coordsize="2052,1800">
                      <v:rect id="shape_0" stroked="f" o:allowincell="t" style="position:absolute;left:0;top:0;width:2051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05;width:2050;height:1588">
                        <v:shape id="shape_0" coordsize="3124,8" path="m0,0l3124,8e" stroked="t" o:allowincell="t" style="position:absolute;left:0;top:1539;width:2023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2994" path="m0,0l8,2994e" stroked="t" o:allowincell="t" style="position:absolute;left:117;top:130;width:4;height:1549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line id="shape_0" from="23,1421" to="2050,1421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coordsize="3131,8" path="m0,8l3131,0e" stroked="t" o:allowincell="t" style="position:absolute;left:18;top:1290;width:202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32,8" path="m0,0l3132,8e" stroked="t" o:allowincell="t" style="position:absolute;left:12;top:1033;width:202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9,1" path="m0,0l3129,0e" stroked="t" o:allowincell="t" style="position:absolute;left:3;top:775;width:2026;height: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23;top:646;width:2012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3,8" path="m0,0l3123,8e" stroked="t" o:allowincell="t" style="position:absolute;left:23;top:512;width:2022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23;top:387;width:2012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9;top:252;width:2017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3;top:129;width:2017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3026" path="m8,0l0,3026e" stroked="t" o:allowincell="t" style="position:absolute;left:294;top:126;width:4;height:1566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470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646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9,3010" path="m9,0l0,3010e" stroked="t" o:allowincell="t" style="position:absolute;left:823;top:134;width:4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176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352;top:126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528;top:134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699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880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851;top:1397;width:136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5;top:105;width:136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99,129" to="999,1654" stroked="t" o:allowincell="t" style="position:absolute;flip: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9,1421" to="2026,1421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shape id="shape_0" coordsize="9,3001" path="m0,3001l9,0e" stroked="t" o:allowincell="t" style="position:absolute;left:999;top:129;width:4;height:1553;mso-wrap-style:none;v-text-anchor:middle;mso-position-horizontal-relative:char">
                          <v:fill o:detectmouseclick="t" on="false"/>
                          <v:stroke color="black" weight="19080" endarrow="classic" endarrowwidth="wide" endarrowlength="long" joinstyle="round" endcap="flat"/>
                          <w10:wrap type="none"/>
                        </v:shape>
                        <v:shape id="shape_0" fillcolor="#002f75" stroked="t" o:allowincell="t" style="position:absolute;left:970;top:1398;width:57;height:45;mso-wrap-style:none;v-text-anchor:middle;mso-position-horizontal-relative:char" type="_x0000_t120">
                          <v:fill o:detectmouseclick="t" color2="#0066ff"/>
                          <v:stroke color="black" weight="9360" joinstyle="miter" endcap="flat"/>
                          <w10:wrap type="none"/>
                        </v:shape>
                        <v:shape id="shape_0" coordsize="3132,8" path="m0,0l3132,8e" stroked="t" o:allowincell="t" style="position:absolute;left:0;top:904;width:202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109;top:1397;width:153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2;top:1397;width:153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180;top:0;width:899;height:899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180;top:720;width:899;height:1079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10750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074960"/>
                                <a:chOff x="0" y="0"/>
                                <a:chExt cx="1303200" cy="1074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107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1302480" cy="100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0800"/>
                                    <a:ext cx="12852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" h="8">
                                        <a:moveTo>
                                          <a:pt x="0" y="0"/>
                                        </a:moveTo>
                                        <a:lnTo>
                                          <a:pt x="312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5840"/>
                                    <a:ext cx="3240" cy="98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94">
                                        <a:moveTo>
                                          <a:pt x="0" y="0"/>
                                        </a:moveTo>
                                        <a:lnTo>
                                          <a:pt x="8" y="29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35560"/>
                                    <a:ext cx="128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52400"/>
                                    <a:ext cx="1288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1" h="8">
                                        <a:moveTo>
                                          <a:pt x="0" y="8"/>
                                        </a:moveTo>
                                        <a:lnTo>
                                          <a:pt x="3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89320"/>
                                    <a:ext cx="1288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25520"/>
                                    <a:ext cx="1287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9" h="1">
                                        <a:moveTo>
                                          <a:pt x="0" y="0"/>
                                        </a:moveTo>
                                        <a:lnTo>
                                          <a:pt x="3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43440"/>
                                    <a:ext cx="12783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58480"/>
                                    <a:ext cx="1284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3" h="8">
                                        <a:moveTo>
                                          <a:pt x="0" y="0"/>
                                        </a:moveTo>
                                        <a:lnTo>
                                          <a:pt x="3123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79280"/>
                                    <a:ext cx="12783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93600"/>
                                    <a:ext cx="1281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"/>
                                    <a:ext cx="1281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240" cy="99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26">
                                        <a:moveTo>
                                          <a:pt x="8" y="0"/>
                                        </a:moveTo>
                                        <a:lnTo>
                                          <a:pt x="0" y="30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360"/>
                                    <a:ext cx="324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10">
                                        <a:moveTo>
                                          <a:pt x="9" y="0"/>
                                        </a:moveTo>
                                        <a:lnTo>
                                          <a:pt x="0" y="3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1332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836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15480"/>
                                    <a:ext cx="7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5400" y="820440"/>
                                    <a:ext cx="87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480" y="0"/>
                                    <a:ext cx="87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34320" y="15480"/>
                                    <a:ext cx="0" cy="9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35560"/>
                                    <a:ext cx="1268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5480"/>
                                    <a:ext cx="324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01">
                                        <a:moveTo>
                                          <a:pt x="0" y="3001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821160"/>
                                    <a:ext cx="36720" cy="2916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66ff"/>
                                      </a:gs>
                                      <a:gs pos="100000">
                                        <a:srgbClr val="00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1288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4160" y="820440"/>
                                    <a:ext cx="979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820440"/>
                                    <a:ext cx="979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720" y="0"/>
                                  <a:ext cx="7462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84.65pt" coordorigin="0,0" coordsize="2052,1693">
                      <v:rect id="shape_0" stroked="f" o:allowincell="t" style="position:absolute;left:0;top:0;width:2051;height:16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05;width:2050;height:1588">
                        <v:shape id="shape_0" coordsize="3124,8" path="m0,0l3124,8e" stroked="t" o:allowincell="t" style="position:absolute;left:0;top:1539;width:2023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2994" path="m0,0l8,2994e" stroked="t" o:allowincell="t" style="position:absolute;left:117;top:130;width:4;height:1549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line id="shape_0" from="23,1421" to="2050,1421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coordsize="3131,8" path="m0,8l3131,0e" stroked="t" o:allowincell="t" style="position:absolute;left:18;top:1290;width:202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32,8" path="m0,0l3132,8e" stroked="t" o:allowincell="t" style="position:absolute;left:12;top:1033;width:202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9,1" path="m0,0l3129,0e" stroked="t" o:allowincell="t" style="position:absolute;left:3;top:775;width:2026;height: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23;top:646;width:2012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3,8" path="m0,0l3123,8e" stroked="t" o:allowincell="t" style="position:absolute;left:23;top:512;width:2022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23;top:387;width:2012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9;top:252;width:2017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3;top:129;width:2017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3026" path="m8,0l0,3026e" stroked="t" o:allowincell="t" style="position:absolute;left:294;top:126;width:4;height:1566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470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646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9,3010" path="m9,0l0,3010e" stroked="t" o:allowincell="t" style="position:absolute;left:823;top:134;width:4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176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352;top:126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528;top:134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699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880;top:129;width:0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851;top:1397;width:136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5;top:105;width:136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99,129" to="999,1654" stroked="t" o:allowincell="t" style="position:absolute;flip: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9,1421" to="2026,1421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shape id="shape_0" coordsize="9,3001" path="m0,3001l9,0e" stroked="t" o:allowincell="t" style="position:absolute;left:999;top:129;width:4;height:1553;mso-wrap-style:none;v-text-anchor:middle;mso-position-horizontal-relative:char">
                          <v:fill o:detectmouseclick="t" on="false"/>
                          <v:stroke color="black" weight="19080" endarrow="classic" endarrowwidth="wide" endarrowlength="long" joinstyle="round" endcap="flat"/>
                          <w10:wrap type="none"/>
                        </v:shape>
                        <v:shape id="shape_0" fillcolor="#002f75" stroked="t" o:allowincell="t" style="position:absolute;left:970;top:1398;width:57;height:45;mso-wrap-style:none;v-text-anchor:middle;mso-position-horizontal-relative:char" type="_x0000_t120">
                          <v:fill o:detectmouseclick="t" color2="#0066ff"/>
                          <v:stroke color="black" weight="9360" joinstyle="miter" endcap="flat"/>
                          <w10:wrap type="none"/>
                        </v:shape>
                        <v:shape id="shape_0" coordsize="3132,8" path="m0,0l3132,8e" stroked="t" o:allowincell="t" style="position:absolute;left:0;top:904;width:202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109;top:1397;width:153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2;top:1397;width:153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412;top:0;width:1174;height:1439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3940" cy="10985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1098720"/>
                                <a:chOff x="0" y="0"/>
                                <a:chExt cx="1044000" cy="1098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4000" cy="10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044000" cy="101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2600"/>
                                    <a:ext cx="1029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" h="8">
                                        <a:moveTo>
                                          <a:pt x="0" y="0"/>
                                        </a:moveTo>
                                        <a:lnTo>
                                          <a:pt x="312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5840"/>
                                    <a:ext cx="252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94">
                                        <a:moveTo>
                                          <a:pt x="0" y="0"/>
                                        </a:moveTo>
                                        <a:lnTo>
                                          <a:pt x="8" y="29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837720"/>
                                    <a:ext cx="103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3840"/>
                                    <a:ext cx="1031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1" h="8">
                                        <a:moveTo>
                                          <a:pt x="0" y="8"/>
                                        </a:moveTo>
                                        <a:lnTo>
                                          <a:pt x="3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90760"/>
                                    <a:ext cx="1032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26240"/>
                                    <a:ext cx="1031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9" h="1">
                                        <a:moveTo>
                                          <a:pt x="0" y="0"/>
                                        </a:moveTo>
                                        <a:lnTo>
                                          <a:pt x="3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44160"/>
                                    <a:ext cx="10242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59200"/>
                                    <a:ext cx="1029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3" h="8">
                                        <a:moveTo>
                                          <a:pt x="0" y="0"/>
                                        </a:moveTo>
                                        <a:lnTo>
                                          <a:pt x="3123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9640"/>
                                    <a:ext cx="10242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3240"/>
                                    <a:ext cx="1026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1026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2520" cy="99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26">
                                        <a:moveTo>
                                          <a:pt x="8" y="0"/>
                                        </a:moveTo>
                                        <a:lnTo>
                                          <a:pt x="0" y="30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5480"/>
                                    <a:ext cx="7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15480"/>
                                    <a:ext cx="7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18360"/>
                                    <a:ext cx="2520" cy="99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10">
                                        <a:moveTo>
                                          <a:pt x="9" y="0"/>
                                        </a:moveTo>
                                        <a:lnTo>
                                          <a:pt x="0" y="3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5480"/>
                                    <a:ext cx="7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13320"/>
                                    <a:ext cx="7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18360"/>
                                    <a:ext cx="7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15480"/>
                                    <a:ext cx="7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15480"/>
                                    <a:ext cx="7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2480" y="822240"/>
                                    <a:ext cx="6984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5680" y="0"/>
                                    <a:ext cx="6984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08680" y="15480"/>
                                    <a:ext cx="0" cy="9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37720"/>
                                    <a:ext cx="101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15480"/>
                                    <a:ext cx="25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01">
                                        <a:moveTo>
                                          <a:pt x="0" y="3001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822960"/>
                                    <a:ext cx="29880" cy="2916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66ff"/>
                                      </a:gs>
                                      <a:gs pos="100000">
                                        <a:srgbClr val="00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8680"/>
                                    <a:ext cx="1032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3760" y="822240"/>
                                    <a:ext cx="7884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800" y="822240"/>
                                    <a:ext cx="7884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9360" y="0"/>
                                  <a:ext cx="457920" cy="73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65760"/>
                                  <a:ext cx="457920" cy="73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2pt;height:86.5pt" coordorigin="0,0" coordsize="1644,1730">
                      <v:rect id="shape_0" stroked="f" o:allowincell="t" style="position:absolute;left:0;top:0;width:1643;height:17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84;width:1643;height:1592">
                        <v:shape id="shape_0" coordsize="3124,8" path="m0,0l3124,8e" stroked="t" o:allowincell="t" style="position:absolute;left:0;top:1521;width:1621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2994" path="m0,0l8,2994e" stroked="t" o:allowincell="t" style="position:absolute;left:94;top:109;width:3;height:155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line id="shape_0" from="19,1403" to="1643,1403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coordsize="3131,8" path="m0,8l3131,0e" stroked="t" o:allowincell="t" style="position:absolute;left:15;top:1271;width:1624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32,8" path="m0,0l3132,8e" stroked="t" o:allowincell="t" style="position:absolute;left:10;top:1014;width:1625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9,1" path="m0,0l3129,0e" stroked="t" o:allowincell="t" style="position:absolute;left:2;top:755;width:1623;height: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626;width:1612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3,8" path="m0,0l3123,8e" stroked="t" o:allowincell="t" style="position:absolute;left:19;top:492;width:1620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367;width:1612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3;top:231;width:161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19;top:108;width:161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3026" path="m8,0l0,3026e" stroked="t" o:allowincell="t" style="position:absolute;left:235;top:105;width:3;height:157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376;top:108;width:0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518;top:108;width:0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9,3010" path="m9,0l0,3010e" stroked="t" o:allowincell="t" style="position:absolute;left:659;top:113;width:3;height:1561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942;top:108;width:0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083;top:105;width:0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224;top:113;width:0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362;top:108;width:0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506;top:108;width:0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484;top:1379;width:109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2;top:84;width:109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1,108" to="801,1637" stroked="t" o:allowincell="t" style="position:absolute;flip: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3,1403" to="1623,1403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shape id="shape_0" coordsize="9,3001" path="m0,3001l9,0e" stroked="t" o:allowincell="t" style="position:absolute;left:800;top:108;width:3;height:1557;mso-wrap-style:none;v-text-anchor:middle;mso-position-horizontal-relative:char">
                          <v:fill o:detectmouseclick="t" on="false"/>
                          <v:stroke color="black" weight="19080" endarrow="classic" endarrowwidth="wide" endarrowlength="long" joinstyle="round" endcap="flat"/>
                          <w10:wrap type="none"/>
                        </v:shape>
                        <v:shape id="shape_0" fillcolor="#002f75" stroked="t" o:allowincell="t" style="position:absolute;left:777;top:1380;width:46;height:45;mso-wrap-style:none;v-text-anchor:middle;mso-position-horizontal-relative:char" type="_x0000_t120">
                          <v:fill o:detectmouseclick="t" color2="#0066ff"/>
                          <v:stroke color="black" weight="9360" joinstyle="miter" endcap="flat"/>
                          <w10:wrap type="none"/>
                        </v:shape>
                        <v:shape id="shape_0" coordsize="3132,8" path="m0,0l3132,8e" stroked="t" o:allowincell="t" style="position:absolute;left:0;top:885;width:1625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888;top:1379;width:123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3;top:1379;width:123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865;top:0;width:720;height:1152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865;top:576;width:720;height:1152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0130" cy="10604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1060560"/>
                                <a:chOff x="0" y="0"/>
                                <a:chExt cx="1040040" cy="1060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0040" cy="10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1040040" cy="10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0080"/>
                                    <a:ext cx="10260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" h="8">
                                        <a:moveTo>
                                          <a:pt x="0" y="0"/>
                                        </a:moveTo>
                                        <a:lnTo>
                                          <a:pt x="312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6200"/>
                                    <a:ext cx="2520" cy="98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94">
                                        <a:moveTo>
                                          <a:pt x="0" y="0"/>
                                        </a:moveTo>
                                        <a:lnTo>
                                          <a:pt x="8" y="29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835200"/>
                                    <a:ext cx="10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2040"/>
                                    <a:ext cx="1028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1" h="8">
                                        <a:moveTo>
                                          <a:pt x="0" y="8"/>
                                        </a:moveTo>
                                        <a:lnTo>
                                          <a:pt x="3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89320"/>
                                    <a:ext cx="10288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24800"/>
                                    <a:ext cx="102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9" h="1">
                                        <a:moveTo>
                                          <a:pt x="0" y="0"/>
                                        </a:moveTo>
                                        <a:lnTo>
                                          <a:pt x="3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43080"/>
                                    <a:ext cx="1020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58480"/>
                                    <a:ext cx="10256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3" h="8">
                                        <a:moveTo>
                                          <a:pt x="0" y="0"/>
                                        </a:moveTo>
                                        <a:lnTo>
                                          <a:pt x="3123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9280"/>
                                    <a:ext cx="1020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2880"/>
                                    <a:ext cx="1023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1023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3320"/>
                                    <a:ext cx="2520" cy="99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26">
                                        <a:moveTo>
                                          <a:pt x="8" y="0"/>
                                        </a:moveTo>
                                        <a:lnTo>
                                          <a:pt x="0" y="30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18720"/>
                                    <a:ext cx="25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10">
                                        <a:moveTo>
                                          <a:pt x="9" y="0"/>
                                        </a:moveTo>
                                        <a:lnTo>
                                          <a:pt x="0" y="3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33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87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1548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7800" y="820080"/>
                                    <a:ext cx="69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0"/>
                                    <a:ext cx="69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06880" y="14760"/>
                                    <a:ext cx="0" cy="96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35200"/>
                                    <a:ext cx="1012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5480"/>
                                    <a:ext cx="25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01">
                                        <a:moveTo>
                                          <a:pt x="0" y="3001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820440"/>
                                    <a:ext cx="29880" cy="2916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66ff"/>
                                      </a:gs>
                                      <a:gs pos="100000">
                                        <a:srgbClr val="00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10288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240" y="820080"/>
                                    <a:ext cx="78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820080"/>
                                    <a:ext cx="78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0" y="0"/>
                                  <a:ext cx="59580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9pt;height:83.5pt" coordorigin="0,0" coordsize="1638,1670">
                      <v:rect id="shape_0" stroked="f" o:allowincell="t" style="position:absolute;left:0;top:0;width:1637;height:16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83;width:1637;height:1587">
                        <v:shape id="shape_0" coordsize="3124,8" path="m0,0l3124,8e" stroked="t" o:allowincell="t" style="position:absolute;left:0;top:1516;width:1615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2994" path="m0,0l8,2994e" stroked="t" o:allowincell="t" style="position:absolute;left:94;top:108;width:3;height:1548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line id="shape_0" from="19,1398" to="1637,1398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coordsize="3131,8" path="m0,8l3131,0e" stroked="t" o:allowincell="t" style="position:absolute;left:15;top:1267;width:161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32,8" path="m0,0l3132,8e" stroked="t" o:allowincell="t" style="position:absolute;left:10;top:1011;width:1619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9,1" path="m0,0l3129,0e" stroked="t" o:allowincell="t" style="position:absolute;left:2;top:752;width:1617;height: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623;width:160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3,8" path="m0,0l3123,8e" stroked="t" o:allowincell="t" style="position:absolute;left:19;top:490;width:1614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365;width:160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3;top:229;width:1610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19;top:107;width:1610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3026" path="m8,0l0,3026e" stroked="t" o:allowincell="t" style="position:absolute;left:234;top:104;width:3;height:1565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375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516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9,3010" path="m9,0l0,3010e" stroked="t" o:allowincell="t" style="position:absolute;left:657;top:112;width:3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939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079;top:104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220;top:112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357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501;top:107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477;top:1374;width:108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;top:83;width:108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8,106" to="798,1630" stroked="t" o:allowincell="t" style="position:absolute;flip: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3,1398" to="1617,1398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shape id="shape_0" coordsize="9,3001" path="m0,3001l9,0e" stroked="t" o:allowincell="t" style="position:absolute;left:797;top:107;width:3;height:1552;mso-wrap-style:none;v-text-anchor:middle;mso-position-horizontal-relative:char">
                          <v:fill o:detectmouseclick="t" on="false"/>
                          <v:stroke color="black" weight="19080" endarrow="classic" endarrowwidth="wide" endarrowlength="long" joinstyle="round" endcap="flat"/>
                          <w10:wrap type="none"/>
                        </v:shape>
                        <v:shape id="shape_0" fillcolor="#002f75" stroked="t" o:allowincell="t" style="position:absolute;left:774;top:1375;width:46;height:45;mso-wrap-style:none;v-text-anchor:middle;mso-position-horizontal-relative:char" type="_x0000_t120">
                          <v:fill o:detectmouseclick="t" color2="#0066ff"/>
                          <v:stroke color="black" weight="9360" joinstyle="miter" endcap="flat"/>
                          <w10:wrap type="none"/>
                        </v:shape>
                        <v:shape id="shape_0" coordsize="3132,8" path="m0,0l3132,8e" stroked="t" o:allowincell="t" style="position:absolute;left:0;top:882;width:1619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884;top:1374;width:122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;top:1374;width:122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329;top:0;width:937;height:1149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0130" cy="106108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1060920"/>
                                <a:chOff x="0" y="0"/>
                                <a:chExt cx="1040040" cy="10609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40040" cy="10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0040" cy="10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0080"/>
                                    <a:ext cx="10260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" h="8">
                                        <a:moveTo>
                                          <a:pt x="0" y="0"/>
                                        </a:moveTo>
                                        <a:lnTo>
                                          <a:pt x="3124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5840"/>
                                    <a:ext cx="2520" cy="98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994">
                                        <a:moveTo>
                                          <a:pt x="0" y="0"/>
                                        </a:moveTo>
                                        <a:lnTo>
                                          <a:pt x="8" y="29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835200"/>
                                    <a:ext cx="10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51680"/>
                                    <a:ext cx="10281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1" h="8">
                                        <a:moveTo>
                                          <a:pt x="0" y="8"/>
                                        </a:moveTo>
                                        <a:lnTo>
                                          <a:pt x="3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89320"/>
                                    <a:ext cx="10288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24800"/>
                                    <a:ext cx="1027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9" h="1">
                                        <a:moveTo>
                                          <a:pt x="0" y="0"/>
                                        </a:moveTo>
                                        <a:lnTo>
                                          <a:pt x="3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43080"/>
                                    <a:ext cx="1020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58480"/>
                                    <a:ext cx="10256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3" h="8">
                                        <a:moveTo>
                                          <a:pt x="0" y="0"/>
                                        </a:moveTo>
                                        <a:lnTo>
                                          <a:pt x="3123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8920"/>
                                    <a:ext cx="1020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8">
                                        <a:moveTo>
                                          <a:pt x="0" y="8"/>
                                        </a:move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2880"/>
                                    <a:ext cx="1023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120"/>
                                    <a:ext cx="10231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5" h="8">
                                        <a:moveTo>
                                          <a:pt x="0" y="0"/>
                                        </a:moveTo>
                                        <a:lnTo>
                                          <a:pt x="31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3320"/>
                                    <a:ext cx="2520" cy="99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26">
                                        <a:moveTo>
                                          <a:pt x="8" y="0"/>
                                        </a:moveTo>
                                        <a:lnTo>
                                          <a:pt x="0" y="30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51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51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18360"/>
                                    <a:ext cx="2520" cy="98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10">
                                        <a:moveTo>
                                          <a:pt x="9" y="0"/>
                                        </a:moveTo>
                                        <a:lnTo>
                                          <a:pt x="0" y="3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51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33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836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151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15120"/>
                                    <a:ext cx="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2">
                                        <a:moveTo>
                                          <a:pt x="0" y="0"/>
                                        </a:moveTo>
                                        <a:lnTo>
                                          <a:pt x="0" y="3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7800" y="819720"/>
                                    <a:ext cx="69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0"/>
                                    <a:ext cx="69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06880" y="14760"/>
                                    <a:ext cx="0" cy="96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35200"/>
                                    <a:ext cx="1012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5120"/>
                                    <a:ext cx="25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01">
                                        <a:moveTo>
                                          <a:pt x="0" y="3001"/>
                                        </a:move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820440"/>
                                    <a:ext cx="29880" cy="2916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66ff"/>
                                      </a:gs>
                                      <a:gs pos="100000">
                                        <a:srgbClr val="00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0288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2" h="8">
                                        <a:moveTo>
                                          <a:pt x="0" y="0"/>
                                        </a:moveTo>
                                        <a:lnTo>
                                          <a:pt x="313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240" y="819720"/>
                                    <a:ext cx="78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819720"/>
                                    <a:ext cx="78120" cy="9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9080" rIns="19080" tIns="9360" bIns="9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0" y="720"/>
                                  <a:ext cx="595800" cy="10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2724">
                                      <a:moveTo>
                                        <a:pt x="0" y="45"/>
                                      </a:moveTo>
                                      <a:cubicBezTo>
                                        <a:pt x="65" y="330"/>
                                        <a:pt x="284" y="1349"/>
                                        <a:pt x="390" y="1753"/>
                                      </a:cubicBezTo>
                                      <a:cubicBezTo>
                                        <a:pt x="496" y="2157"/>
                                        <a:pt x="553" y="2308"/>
                                        <a:pt x="639" y="2469"/>
                                      </a:cubicBezTo>
                                      <a:cubicBezTo>
                                        <a:pt x="725" y="2630"/>
                                        <a:pt x="816" y="2724"/>
                                        <a:pt x="907" y="2721"/>
                                      </a:cubicBezTo>
                                      <a:cubicBezTo>
                                        <a:pt x="998" y="2718"/>
                                        <a:pt x="1096" y="2620"/>
                                        <a:pt x="1184" y="2453"/>
                                      </a:cubicBezTo>
                                      <a:cubicBezTo>
                                        <a:pt x="1272" y="2286"/>
                                        <a:pt x="1328" y="2131"/>
                                        <a:pt x="1433" y="1722"/>
                                      </a:cubicBezTo>
                                      <a:cubicBezTo>
                                        <a:pt x="1538" y="1313"/>
                                        <a:pt x="1736" y="359"/>
                                        <a:pt x="18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9pt;height:83.55pt" coordorigin="0,0" coordsize="1638,1671">
                      <v:rect id="shape_0" stroked="f" o:allowincell="t" style="position:absolute;left:0;top:1;width:1637;height:16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637;height:1587">
                        <v:shape id="shape_0" coordsize="3124,8" path="m0,0l3124,8e" stroked="t" o:allowincell="t" style="position:absolute;left:0;top:1433;width:1615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2994" path="m0,0l8,2994e" stroked="t" o:allowincell="t" style="position:absolute;left:94;top:25;width:3;height:1548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line id="shape_0" from="19,1315" to="1637,1315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coordsize="3131,8" path="m0,8l3131,0e" stroked="t" o:allowincell="t" style="position:absolute;left:15;top:1184;width:1618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32,8" path="m0,0l3132,8e" stroked="t" o:allowincell="t" style="position:absolute;left:10;top:928;width:1619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9,1" path="m0,0l3129,0e" stroked="t" o:allowincell="t" style="position:absolute;left:2;top:669;width:1617;height:0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540;width:160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23,8" path="m0,0l3123,8e" stroked="t" o:allowincell="t" style="position:absolute;left:19;top:407;width:1614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07,8" path="m0,8l3107,0e" stroked="t" o:allowincell="t" style="position:absolute;left:19;top:282;width:1606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23;top:146;width:1610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3115,8" path="m0,0l3115,8e" stroked="t" o:allowincell="t" style="position:absolute;left:19;top:24;width:1610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8,3026" path="m8,0l0,3026e" stroked="t" o:allowincell="t" style="position:absolute;left:234;top:21;width:3;height:1565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375;top:24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516;top:24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9,3010" path="m9,0l0,3010e" stroked="t" o:allowincell="t" style="position:absolute;left:657;top:29;width:3;height:1557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939;top:24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079;top:21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220;top:29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357;top:24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coordsize="1,3002" path="m0,0l0,3002e" stroked="t" o:allowincell="t" style="position:absolute;left:1501;top:24;width:0;height:1552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1477;top:1291;width:108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;top:0;width:108;height:14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8,23" to="798,1547" stroked="t" o:allowincell="t" style="position:absolute;flip:y;mso-position-horizontal-relative:char">
                          <v:stroke color="black" weight="936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3,1315" to="1617,1315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shape id="shape_0" coordsize="9,3001" path="m0,3001l9,0e" stroked="t" o:allowincell="t" style="position:absolute;left:797;top:24;width:3;height:1552;mso-wrap-style:none;v-text-anchor:middle;mso-position-horizontal-relative:char">
                          <v:fill o:detectmouseclick="t" on="false"/>
                          <v:stroke color="black" weight="19080" endarrow="classic" endarrowwidth="wide" endarrowlength="long" joinstyle="round" endcap="flat"/>
                          <w10:wrap type="none"/>
                        </v:shape>
                        <v:shape id="shape_0" fillcolor="#002f75" stroked="t" o:allowincell="t" style="position:absolute;left:774;top:1292;width:46;height:45;mso-wrap-style:none;v-text-anchor:middle;mso-position-horizontal-relative:char" type="_x0000_t120">
                          <v:fill o:detectmouseclick="t" color2="#0066ff"/>
                          <v:stroke color="black" weight="9360" joinstyle="miter" endcap="flat"/>
                          <w10:wrap type="none"/>
                        </v:shape>
                        <v:shape id="shape_0" coordsize="3132,8" path="m0,0l3132,8e" stroked="t" o:allowincell="t" style="position:absolute;left:0;top:799;width:1619;height:3;mso-wrap-style:none;v-text-anchor:middle;mso-position-horizontal-relative:char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stroked="f" o:allowincell="t" style="position:absolute;left:884;top:1291;width:122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;top:1291;width:122;height:1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815,2724" path="m0,45c65,330,284,1349,390,1753c496,2157,553,2308,639,2469c725,2630,816,2724,907,2721c998,2718,1096,2620,1184,2453c1272,2286,1328,2131,1433,1722c1538,1313,1736,359,1815,0e" stroked="t" o:allowincell="t" style="position:absolute;left:329;top:1;width:937;height:1580;mso-wrap-style:none;v-text-anchor:middle;mso-position-horizontal-relative:char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выводится на интерактивной доске. Все элементы таблицы-результата перемешаны. Задача ученика правильно переместить содержимое клеток по своим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856" w:gutter="0" w:header="0" w:top="72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, проведенной  работы, в форме этой таблицы раздаются ученикам в виде букл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ка тему изучали деточки мои устали  разрешаю детям встать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тянуться  и параболу с положительным   коэффициентом показ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А теперь коэффициент отрицательный… Коэффициент   5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эффициент 1/5…    Садитес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7. Домашнее задание. </w:t>
      </w:r>
    </w:p>
    <w:p>
      <w:pPr>
        <w:pStyle w:val="Normal"/>
        <w:rPr/>
      </w:pPr>
      <w:r>
        <w:rPr>
          <w:sz w:val="28"/>
          <w:szCs w:val="28"/>
        </w:rPr>
        <w:t>В дневниках: составить 6 квадратичных функций, графики которых вы построите с помощью шаблона параболы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8.  Самостоятельная работа.</w:t>
      </w:r>
    </w:p>
    <w:p>
      <w:pPr>
        <w:pStyle w:val="Normal"/>
        <w:rPr/>
      </w:pPr>
      <w:r>
        <w:rPr/>
        <w:t>Итогом вашей работы будет выполнение самостоятельной работы, тексты которой вы можете взять в зеленых конвертах.</w:t>
      </w:r>
    </w:p>
    <w:tbl>
      <w:tblPr>
        <w:tblW w:w="1116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7"/>
        <w:gridCol w:w="831"/>
        <w:gridCol w:w="456"/>
        <w:gridCol w:w="456"/>
        <w:gridCol w:w="456"/>
        <w:gridCol w:w="456"/>
        <w:gridCol w:w="456"/>
        <w:gridCol w:w="456"/>
        <w:gridCol w:w="627"/>
        <w:gridCol w:w="254"/>
        <w:gridCol w:w="507"/>
        <w:gridCol w:w="627"/>
        <w:gridCol w:w="778"/>
        <w:gridCol w:w="465"/>
        <w:gridCol w:w="466"/>
        <w:gridCol w:w="465"/>
        <w:gridCol w:w="466"/>
        <w:gridCol w:w="465"/>
        <w:gridCol w:w="466"/>
        <w:gridCol w:w="627"/>
        <w:gridCol w:w="251"/>
      </w:tblGrid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1115</wp:posOffset>
                      </wp:positionV>
                      <wp:extent cx="2569845" cy="311785"/>
                      <wp:effectExtent l="5080" t="63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311760"/>
                                <a:chOff x="0" y="0"/>
                                <a:chExt cx="25696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04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289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0"/>
                                  <a:ext cx="217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45pt;width:202.35pt;height:24.55pt" coordorigin="96,49" coordsize="4047,491">
                      <v:roundrect id="shape_0" fillcolor="white" stroked="t" o:allowincell="t" style="position:absolute;left:96;top:57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06;top:57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3;top:49;width:455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49;width:34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2594610" cy="309245"/>
                      <wp:effectExtent l="5080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09240"/>
                                <a:chOff x="0" y="0"/>
                                <a:chExt cx="259452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520"/>
                                  <a:ext cx="531360" cy="30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0"/>
                                  <a:ext cx="18108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амил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45pt;width:204.35pt;height:24.35pt" coordorigin="61,49" coordsize="4087,487">
                      <v:roundrect id="shape_0" fillcolor="white" stroked="t" o:allowincell="t" style="position:absolute;left:61;top:49;width:3059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10;top:53;width:836;height:4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355;top:49;width:28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9;width:3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отв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93" w:hanging="49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4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жите для каждой функции ее график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3386" w:leader="none"/>
              </w:tabs>
              <w:spacing w:before="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2 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</w:t>
            </w:r>
          </w:p>
        </w:tc>
      </w:tr>
      <w:tr>
        <w:trPr/>
        <w:tc>
          <w:tcPr>
            <w:tcW w:w="5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44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4pt;margin-top:-0.35pt;width:119.75pt;height:85.6pt" coordorigin="28,-7" coordsize="2395,1712">
                            <v:group id="shape_0" style="position:absolute;left:28;top:-7;width:2395;height:1712">
                              <v:line id="shape_0" from="1113,-7" to="1113,1705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8,968" to="2423,968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139,281" to="2139,164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797" to="2138,79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626" to="2138,62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455" to="2138,45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284" to="2138,28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1139" to="2138,113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1310" to="2138,131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1481" to="2138,148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1652" to="2138,165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68,284" to="1968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7,284" to="1797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626,284" to="1626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455,284" to="1455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284,284" to="1284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942,284" to="942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1,284" to="771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00,284" to="600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29,284" to="429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58,284" to="258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281" to="87,164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252;top:967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39;top:-3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284,909" to="1284,102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56,795" to="1169,79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7;top:279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63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4pt;margin-top:5.4pt;width:119.75pt;height:85.6pt" coordorigin="128,108" coordsize="2395,1712">
                            <v:group id="shape_0" style="position:absolute;left:128;top:108;width:2395;height:1712">
                              <v:line id="shape_0" from="1213,108" to="121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8,1083" to="252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9,396" to="223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912" to="223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742" to="223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570" to="223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9" to="223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254" to="223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425" to="223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596" to="223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1767" to="223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8,399" to="206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7,399" to="189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6,399" to="172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5,399" to="155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4,399" to="138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2,399" to="104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1,399" to="87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0,399" to="70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9,399" to="52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8,399" to="3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7,396" to="18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4,1024" to="138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6,910" to="126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382;top:394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240" y="285840"/>
                                        <a:ext cx="579240" cy="76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4pt;margin-top:4.9pt;width:119.75pt;height:85.6pt" coordorigin="28,98" coordsize="2395,1712">
                            <v:group id="shape_0" style="position:absolute;left:28;top:98;width:2395;height:1712">
                              <v:line id="shape_0" from="1113,98" to="1113,181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8,1073" to="2423,107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139,386" to="2139,175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902" to="2138,90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731" to="2138,73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560" to="2138,56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389" to="2138,38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1244" to="2138,12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1415" to="2138,141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1586" to="2138,158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1757" to="2138,175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68,389" to="1968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7,389" to="1797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626,389" to="1626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455,389" to="1455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284,389" to="1284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942,389" to="942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1,389" to="771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00,389" to="600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29,389" to="429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58,389" to="258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,386" to="87,175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252;top:107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39;top:10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284,1014" to="1284,112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56,900" to="1169,90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657;top:548;width:911;height:12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5748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181080"/>
                                        <a:ext cx="361800" cy="32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4pt;margin-top:4.15pt;width:119.75pt;height:85.6pt" coordorigin="248,83" coordsize="2395,1712">
                            <v:group id="shape_0" style="position:absolute;left:248;top:83;width:2395;height:1712">
                              <v:line id="shape_0" from="1333,83" to="1333,1795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48,1058" to="2643,1058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359,371" to="2359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7,887" to="2358,88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7,716" to="2358,71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7,545" to="2358,54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7,374" to="2358,37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7,1229" to="2358,122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7,1400" to="2358,140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7,1571" to="2358,157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7,1742" to="2358,1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88,374" to="2188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17,374" to="2017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46,374" to="1846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675,374" to="1675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03,374" to="1503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62,374" to="1162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991,374" to="991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20,374" to="820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49,374" to="649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78,374" to="478,174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7,371" to="307,173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472;top:1057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59;top:87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503,999" to="1503,111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6,885" to="1389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048;top:368;width:569;height:5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440" y="397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6pt;margin-top:5.1pt;width:119.75pt;height:85.6pt" coordorigin="112,102" coordsize="2395,1712">
                            <v:group id="shape_0" style="position:absolute;left:112;top:102;width:2395;height:1712">
                              <v:line id="shape_0" from="1197,102" to="1197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2,1077" to="2507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3,390" to="2223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906" to="2222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735" to="2222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564" to="2222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3" to="2222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248" to="2222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419" to="2222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590" to="2222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1761" to="2222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2,393" to="205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1,393" to="188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0,393" to="171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39,393" to="153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68,393" to="136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26,393" to="102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5,393" to="85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4,393" to="68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3,393" to="51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2,393" to="34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,390" to="171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36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3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68,1018" to="1368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0,904" to="1253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71;top:728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6120" y="397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pt;margin-top:5.1pt;width:119.75pt;height:85.6pt" coordorigin="126,102" coordsize="2395,1712">
                            <v:group id="shape_0" style="position:absolute;left:126;top:102;width:2395;height:1712">
                              <v:line id="shape_0" from="1211,102" to="1211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26,1077" to="2521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37,390" to="223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906" to="2236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735" to="2236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564" to="2236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3" to="2236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248" to="2236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419" to="2236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590" to="2236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1761" to="2236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66,393" to="206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5,393" to="189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4,393" to="172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3,393" to="155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2,393" to="138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0,393" to="104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9,393" to="86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8,393" to="69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7,393" to="52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56,393" to="35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5,390" to="18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0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37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2,1018" to="1382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4,904" to="1267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553;top:728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381"/>
              <w:gridCol w:w="284"/>
              <w:gridCol w:w="238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1600" y="217800"/>
                                        <a:ext cx="506880" cy="6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9pt;margin-top:5.4pt;width:119.75pt;height:85.6pt" coordorigin="118,108" coordsize="2395,1712">
                            <v:group id="shape_0" style="position:absolute;left:118;top:108;width:2395;height:1712">
                              <v:line id="shape_0" from="1203,108" to="1203,18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8,1083" to="2513,10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9,396" to="222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912" to="2228,9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742" to="2228,74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570" to="2228,5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9" to="2228,3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254" to="2228,12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425" to="2228,14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596" to="2228,15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1767" to="2228,17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8,399" to="205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7,399" to="1887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6,399" to="1716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5,399" to="1545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4,399" to="1374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2,399" to="1032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61,399" to="861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90,399" to="690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9,399" to="519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8,399" to="348,17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7,396" to="17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2;top:10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9;top:1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4,1024" to="1374,11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910" to="1259,9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1144;top:451;width:797;height:9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5621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6160" y="181440"/>
                                        <a:ext cx="4330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3pt;margin-top:-0.35pt;width:119.75pt;height:85.6pt" coordorigin="246,-7" coordsize="2395,1712">
                            <v:group id="shape_0" style="position:absolute;left:246;top:-7;width:2395;height:1712">
                              <v:line id="shape_0" from="1331,-7" to="1331,1705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46,968" to="2641,968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357,281" to="2357,164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5,797" to="2356,79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5,626" to="2356,62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5,455" to="2356,45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5,284" to="2356,28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5,1139" to="2356,113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5,1310" to="2356,131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5,1481" to="2356,148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5,1652" to="2356,165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86,284" to="2186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15,284" to="2015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44,284" to="1844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673,284" to="1673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02,284" to="1502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60,284" to="1160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989,284" to="989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18,284" to="818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47,284" to="647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76,284" to="476,1651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05,281" to="305,1648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470;top:967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57;top:-3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502,909" to="1502,102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4,795" to="1387,79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476;top:279;width:681;height:68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80320" y="18144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3pt;margin-top:4.9pt;width:119.75pt;height:85.6pt" coordorigin="26,98" coordsize="2395,1712">
                            <v:group id="shape_0" style="position:absolute;left:26;top:98;width:2395;height:1712">
                              <v:line id="shape_0" from="1111,98" to="1111,181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6,1073" to="2421,107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137,386" to="2137,175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,902" to="2136,90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,731" to="2136,73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,560" to="2136,56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,389" to="2136,38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,1244" to="2136,124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,1415" to="2136,141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,1586" to="2136,158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,1757" to="2136,175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66,389" to="1966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95,389" to="1795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624,389" to="1624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453,389" to="1453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282,389" to="1282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940,389" to="940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69,389" to="769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98,389" to="598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27,389" to="427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56,389" to="256,175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,386" to="85,175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250;top:107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37;top:10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282,1014" to="1282,112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54,900" to="1167,90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940;top:384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181080"/>
                                        <a:ext cx="361800" cy="32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5pt;margin-top:5.25pt;width:119.75pt;height:85.6pt" coordorigin="130,105" coordsize="2395,1712">
                            <v:group id="shape_0" style="position:absolute;left:130;top:105;width:2395;height:1712">
                              <v:line id="shape_0" from="1215,105" to="1215,1817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0,1080" to="2525,1080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41,393" to="2241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909" to="2240,90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738" to="2240,73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567" to="2240,5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6" to="2240,3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251" to="2240,125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422" to="2240,142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593" to="2240,15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1764" to="2240,17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70,396" to="207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9,396" to="1899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28,396" to="1728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57,396" to="1557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86,396" to="1386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44,396" to="1044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96" to="873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02,396" to="702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31,396" to="531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60,396" to="360,17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9,393" to="18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54;top:1079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41;top:109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86,1021" to="1386,113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8,907" to="1271,9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930;top:390;width:569;height:5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521460" cy="108775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1960" y="290880"/>
                                        <a:ext cx="43452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68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7" y="199"/>
                                              <a:pt x="114" y="399"/>
                                              <a:pt x="171" y="513"/>
                                            </a:cubicBezTo>
                                            <a:cubicBezTo>
                                              <a:pt x="228" y="627"/>
                                              <a:pt x="285" y="684"/>
                                              <a:pt x="342" y="684"/>
                                            </a:cubicBezTo>
                                            <a:cubicBezTo>
                                              <a:pt x="399" y="684"/>
                                              <a:pt x="456" y="627"/>
                                              <a:pt x="513" y="513"/>
                                            </a:cubicBezTo>
                                            <a:cubicBezTo>
                                              <a:pt x="570" y="399"/>
                                              <a:pt x="656" y="85"/>
                                              <a:pt x="68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pt;margin-top:5.1pt;width:119.75pt;height:85.6pt" coordorigin="116,102" coordsize="2395,1712">
                            <v:group id="shape_0" style="position:absolute;left:116;top:102;width:2395;height:1712">
                              <v:line id="shape_0" from="1201,102" to="1201,1814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6,1077" to="2511,1077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227,390" to="2227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906" to="2226,90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735" to="2226,73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564" to="2226,56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3" to="2226,393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248" to="2226,1248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419" to="2226,141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590" to="2226,159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1761" to="2226,176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56,393" to="205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85,393" to="1885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14,393" to="1714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543,393" to="1543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72,393" to="1372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030,393" to="1030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,393" to="859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88,393" to="688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17,393" to="517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46,393" to="346,1760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75,390" to="175,1757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340;top:1076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6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72,1018" to="1372,11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4,904" to="1257,9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4,684" path="m0,0c57,199,114,399,171,513c228,627,285,684,342,684c399,684,456,627,513,513c570,399,656,85,684,0e" stroked="t" o:allowincell="t" style="position:absolute;left:859;top:560;width:683;height:6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521460" cy="1087755"/>
                            <wp:effectExtent l="0" t="0" r="635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21360" cy="1087920"/>
                                      <a:chOff x="0" y="0"/>
                                      <a:chExt cx="152136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136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8904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9200"/>
                                          <a:ext cx="152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06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5104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0212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934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846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7275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83628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94500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53360"/>
                                          <a:ext cx="130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19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32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48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61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03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9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324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6160" y="1846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440" y="182880"/>
                                          <a:ext cx="0" cy="868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2280" y="618480"/>
                                          <a:ext cx="1087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5600" y="2520"/>
                                          <a:ext cx="10872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7400" y="58176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2680" y="50940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23960" y="184320"/>
                                        <a:ext cx="361800" cy="32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2" h="684">
                                            <a:moveTo>
                                              <a:pt x="0" y="684"/>
                                            </a:moveTo>
                                            <a:cubicBezTo>
                                              <a:pt x="57" y="484"/>
                                              <a:pt x="114" y="285"/>
                                              <a:pt x="171" y="171"/>
                                            </a:cubicBezTo>
                                            <a:cubicBezTo>
                                              <a:pt x="228" y="57"/>
                                              <a:pt x="285" y="0"/>
                                              <a:pt x="342" y="0"/>
                                            </a:cubicBezTo>
                                            <a:cubicBezTo>
                                              <a:pt x="399" y="0"/>
                                              <a:pt x="456" y="57"/>
                                              <a:pt x="513" y="171"/>
                                            </a:cubicBezTo>
                                            <a:cubicBezTo>
                                              <a:pt x="570" y="285"/>
                                              <a:pt x="626" y="484"/>
                                              <a:pt x="682" y="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8pt;margin-top:0.4pt;width:119.75pt;height:85.6pt" coordorigin="56,8" coordsize="2395,1712">
                            <v:group id="shape_0" style="position:absolute;left:56;top:8;width:2395;height:1712">
                              <v:line id="shape_0" from="1141,8" to="1141,1720" stroked="t" o:allowincell="t" style="position:absolute;flip:y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56,983" to="2451,983" stroked="t" o:allowincell="t" style="position:absolute">
                                <v:stroke color="black" weight="648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167,296" to="2167,16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5,812" to="2166,812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5,641" to="2166,641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5,470" to="2166,470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5,299" to="2166,299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5,1154" to="2166,1154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5,1325" to="2166,1325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5,1496" to="2166,1496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5,1667" to="2166,1667" stroked="t" o:allowincell="t" style="position:absolute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996,299" to="1996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25,299" to="1825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654,299" to="1654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483,299" to="1483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312,299" to="1312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970,299" to="970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99,299" to="799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28,299" to="628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57,299" to="457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86,299" to="286,1666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15,296" to="115,1663" stroked="t" o:allowincell="t" style="position:absolute;flip:y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2280;top:982;width:170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67;top:12;width:170;height:2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12,924" to="1312,103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4,810" to="1197,8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82,684" path="m0,684c57,484,114,285,171,171c228,57,285,0,342,0c399,0,456,57,513,171c570,285,626,484,682,684e" stroked="t" o:allowincell="t" style="position:absolute;left:1196;top:298;width:569;height:5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меняйтесь заданием с соседом по парте, который проверит вашу работу и сравнит результаты с правильными ответами на доске.</w:t>
      </w:r>
    </w:p>
    <w:tbl>
      <w:tblPr>
        <w:tblW w:w="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0"/>
        <w:gridCol w:w="631"/>
        <w:gridCol w:w="631"/>
        <w:gridCol w:w="631"/>
        <w:gridCol w:w="631"/>
        <w:gridCol w:w="631"/>
      </w:tblGrid>
      <w:tr>
        <w:trPr>
          <w:trHeight w:val="5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работу товарища: без ошибок 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шибка – 4, 2 ошибки  - 3. (собрать листк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ценивание работы учащихся на уро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Рефлекс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любое предложение из предложенных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я узнал(а)…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понял…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научился…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нравилось…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ыло интересно…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сего у меня получилось…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удности у меня бы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закончить наш урок словами французского писателя Эмиля Золя: «Весь смысл жизни заключается в бесконечном завоевании неизвестного, в вечном усилии познать бол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44" w:gutter="0" w:header="0" w:top="8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7:00Z</dcterms:created>
  <dc:creator>1</dc:creator>
  <dc:description/>
  <cp:keywords/>
  <dc:language>en-US</dc:language>
  <cp:lastModifiedBy>ТИХОВА</cp:lastModifiedBy>
  <cp:lastPrinted>2013-03-21T10:43:00Z</cp:lastPrinted>
  <dcterms:modified xsi:type="dcterms:W3CDTF">2015-01-08T10:10:00Z</dcterms:modified>
  <cp:revision>4</cp:revision>
  <dc:subject/>
  <dc:title>Урок алгебры в 8 классе</dc:title>
</cp:coreProperties>
</file>