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9623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4446905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0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ценарий  конкурса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знаток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0.05pt;width:350.1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ценарий  конкурса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знатоков </w:t>
                      </w:r>
                    </w:p>
                  </w:txbxContent>
                </v:textbox>
                <v:path textpathok="t"/>
                <v:textpath on="t" fitshape="t" string="Сценарий  конкурса    &#10;             знатоков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8pt;width:377.95pt;height:60.7pt;mso-wrap-style:none;v-text-anchor:middle;mso-position-vertical:top" type="_x0000_t136">
            <v:path textpathok="t"/>
            <v:textpath on="t" fitshape="t" string="«Природа и мы»" style="font-family:&quot;Times New Roman&quot;;font-size:5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Турцина Надежда Сергеевна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знания учащихся, полученные на уроках окружающего мира; развивать эрудицию, пробуждать желание к познавательной деятельности.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ы с пословицами, игра «Собери картинку», листы бумаги, фломасте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просто храм, есть храм нау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есть еще природы хр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есами, тянущими руки  навстречу солнцу и ветр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вят в любое время суток, открыт для нас в жару и стын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 в него, будь сердцем чуто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скверняй его святы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каком храме идет речь в стихотворении? (о прир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роводим конкурс знатоков под названием «Природа и мы». В конкурсе принимают участие две команды по 5 человек: « Цветик – семицветик» и « Лесовичок»  Остальные ребята – болельщики. Будьте готовы прийти на помощь своим командам. Оцениваться  участие в конкурсе будет  жетонами. Победой обладает тот, кто наберёт большее количество жет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начинаем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ни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ушайте из рубрики “Любопытные факты из жизни растений”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большой хвойный лес за год отфильтровывает 35 тонн пыли, а такой же лиственный лес – 70 тонн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оинка ели живет на дереве 7-9 лет. После чего падает, и на ее месте вырастает новое дере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Хвойные деревья выделяют вещества – фитонциды круглый год. Фитонциды убивают разные микробы. Поэтому воздух в хвойном лесу самый чистый и здоровый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ий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 для команд (</w:t>
      </w:r>
      <w:r>
        <w:rPr>
          <w:rFonts w:cs="Times New Roman" w:ascii="Times New Roman" w:hAnsi="Times New Roman"/>
          <w:sz w:val="24"/>
          <w:szCs w:val="24"/>
        </w:rPr>
        <w:t>за каждый правильный ответ команда получает жето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Белый-белый парох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деревьями плы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анет сини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зится ливнем.                </w:t>
      </w:r>
      <w:r>
        <w:rPr>
          <w:rFonts w:cs="Times New Roman" w:ascii="Times New Roman" w:hAnsi="Times New Roman"/>
          <w:i/>
          <w:sz w:val="24"/>
          <w:szCs w:val="24"/>
        </w:rPr>
        <w:t>Обла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о что за потолок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 низок, то выс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н сер, то беловат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 чуть-чуть голубоват?                 </w:t>
      </w:r>
      <w:r>
        <w:rPr>
          <w:rFonts w:cs="Times New Roman" w:ascii="Times New Roman" w:hAnsi="Times New Roman"/>
          <w:i/>
          <w:sz w:val="24"/>
          <w:szCs w:val="24"/>
        </w:rPr>
        <w:t>Неб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  Не фонарь, а ярко свет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не пекарь, а печет</w:t>
      </w:r>
      <w:r>
        <w:rPr>
          <w:rFonts w:cs="Times New Roman" w:ascii="Times New Roman" w:hAnsi="Times New Roman"/>
          <w:i/>
          <w:sz w:val="24"/>
          <w:szCs w:val="24"/>
        </w:rPr>
        <w:t>.                   Солн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Поднялись ворот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му миру красота              </w:t>
      </w:r>
      <w:r>
        <w:rPr>
          <w:rFonts w:cs="Times New Roman" w:ascii="Times New Roman" w:hAnsi="Times New Roman"/>
          <w:i/>
          <w:sz w:val="24"/>
          <w:szCs w:val="24"/>
        </w:rPr>
        <w:t>Раду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   Я стою на ножке толс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ою на ножке глад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ричневою шляпк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белой бархатной подкладкой.           </w:t>
      </w:r>
      <w:r>
        <w:rPr>
          <w:rFonts w:cs="Times New Roman" w:ascii="Times New Roman" w:hAnsi="Times New Roman"/>
          <w:i/>
          <w:sz w:val="24"/>
          <w:szCs w:val="24"/>
        </w:rPr>
        <w:t>Гри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    Сидит в траве Ален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расной рубашонк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имо идет –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сяк поклонится              </w:t>
      </w:r>
      <w:r>
        <w:rPr>
          <w:rFonts w:cs="Times New Roman" w:ascii="Times New Roman" w:hAnsi="Times New Roman"/>
          <w:i/>
          <w:sz w:val="24"/>
          <w:szCs w:val="24"/>
        </w:rPr>
        <w:t>Земля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   В лесу котелок кип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 накипи нет.            </w:t>
      </w:r>
      <w:r>
        <w:rPr>
          <w:rFonts w:cs="Times New Roman" w:ascii="Times New Roman" w:hAnsi="Times New Roman"/>
          <w:i/>
          <w:sz w:val="24"/>
          <w:szCs w:val="24"/>
        </w:rPr>
        <w:t>Муравейни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    Висит сито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руками свито.         </w:t>
      </w:r>
      <w:r>
        <w:rPr>
          <w:rFonts w:cs="Times New Roman" w:ascii="Times New Roman" w:hAnsi="Times New Roman"/>
          <w:i/>
          <w:sz w:val="24"/>
          <w:szCs w:val="24"/>
        </w:rPr>
        <w:t>Паут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    Не зверь, не птиц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 нос, как спица            </w:t>
      </w:r>
      <w:r>
        <w:rPr>
          <w:rFonts w:cs="Times New Roman" w:ascii="Times New Roman" w:hAnsi="Times New Roman"/>
          <w:i/>
          <w:sz w:val="24"/>
          <w:szCs w:val="24"/>
        </w:rPr>
        <w:t>Ком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    От цветка к цветку порхае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омится – отдыхает.              </w:t>
      </w:r>
      <w:r>
        <w:rPr>
          <w:rFonts w:cs="Times New Roman" w:ascii="Times New Roman" w:hAnsi="Times New Roman"/>
          <w:i/>
          <w:sz w:val="24"/>
          <w:szCs w:val="24"/>
        </w:rPr>
        <w:t>Бабоч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Крылья есть, да не лета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г нет, да не догонишь.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ыб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онкурс “Ботанический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наете, что ботаника – наука о растениях. Сейчас проверим, как вы знаете растения ле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растений листья осенью красные? (рябина, осина, кле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рова самые жаркие? (березовые, дубов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носит имя людей? (иван-чай, ро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дерева делают лыжи? (береза, 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дерева делают спички? (ос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дерева делают пианино? (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хвойное дерево сбрасывает хвою осенью? (лиственн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трава, которую сразу могут узнать даже на ощупь? (крапи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Конкурс «Животный мир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амый крупный представитель оленьих. Имеет вес до 500 кг. Может легко преодолевать сугробы, болота. Хорошо плавает. (ло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ивотное полуводное. Прекрасно плавает. Сооружает из веток и земли хатки. Питается корой деревьев, в основном осиной. (бобр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о крупный хищник. Форма следа этого животного весьма характерна. Передвигаясь шагом, этот зверь идет след в след. Если идет целая стая этих животных, то каждый ступает в след предыдущего, поэтому нельзя определить число прошедших животных. (вол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ый жилет,  красный берет,  нос как топор, хвост как упор. (дяте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ла как снег, черна как жук,  вертится как бес. (соро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крылый, красногрудый,  и зимой найдет приют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оится он простуды –  с  первым снегом тут как тут. (снегирь)Поступили жалобы от разных животных на людей. Вам предстоит узнать. Кто жалуется, сказать, обоснованы ли жалоб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 “Ох, и не любят меня люди! Голос им мой не нравится. Говорят глаза некрасивые. Считают, что я приношу им беду. А ведь, если бы не я, пришлось бы им сидеть без хлеба. (со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Конкурс «Мозаика» 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обери картинку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этом конкурсе команды получают конверт с разрезанной картинкой о природе. Кто быстрее сможет её собр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ваших картинках? (белка с бельчатами, ворона с птенц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б этих животны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онкурс  «Художн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 конкурсе -  команде «Солнышко» нужно нарисовать знак охраны животных, а команде «Ветерок» - знак охраны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 художники работают, болельщики ответят на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Почему растения и животные нуждаются в охран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ак дети могут помочь природ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онкурс « Заморочки из бочк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у уток на лапках перепонки?   </w:t>
      </w:r>
      <w:r>
        <w:rPr>
          <w:rFonts w:cs="Times New Roman" w:ascii="Times New Roman" w:hAnsi="Times New Roman"/>
          <w:i/>
          <w:sz w:val="24"/>
          <w:szCs w:val="24"/>
        </w:rPr>
        <w:t>(для того, чтобы удобнее было плавать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у жирафа шея длинная?</w:t>
      </w:r>
      <w:r>
        <w:rPr>
          <w:rFonts w:cs="Times New Roman" w:ascii="Times New Roman" w:hAnsi="Times New Roman"/>
          <w:i/>
          <w:sz w:val="24"/>
          <w:szCs w:val="24"/>
        </w:rPr>
        <w:t xml:space="preserve"> (чтобы доставать листья с деревьев, которыми питаются жираф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.Конкурс «Брифин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енцы какой птицы не знают своей матери? (Кукушк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растения не следует поливать в то время, когда на них падают солнечные лучи? </w:t>
      </w:r>
      <w:r>
        <w:rPr>
          <w:rFonts w:cs="Times New Roman" w:ascii="Times New Roman" w:hAnsi="Times New Roman"/>
          <w:i/>
          <w:sz w:val="24"/>
          <w:szCs w:val="24"/>
        </w:rPr>
        <w:t xml:space="preserve">(Т.к. оно может получить ожоги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многие растения пустынь имеют вместо листьев колючки и шипы? </w:t>
      </w:r>
      <w:r>
        <w:rPr>
          <w:rFonts w:cs="Times New Roman" w:ascii="Times New Roman" w:hAnsi="Times New Roman"/>
          <w:i/>
          <w:sz w:val="24"/>
          <w:szCs w:val="24"/>
        </w:rPr>
        <w:t>(Эт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оизменённые листья, которые позволяют экономно расходовать влаг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значит выражение «волка ноги кормят»? (</w:t>
      </w:r>
      <w:r>
        <w:rPr>
          <w:rFonts w:cs="Times New Roman" w:ascii="Times New Roman" w:hAnsi="Times New Roman"/>
          <w:i/>
          <w:sz w:val="24"/>
          <w:szCs w:val="24"/>
        </w:rPr>
        <w:t xml:space="preserve">Волк не подстерегает свою добычу в засаде, как кошка, а догоняет её бегом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ы часто употребляем выражение: «где раки зимуют», а где действительно зимуют раки? </w:t>
      </w:r>
      <w:r>
        <w:rPr>
          <w:rFonts w:cs="Times New Roman" w:ascii="Times New Roman" w:hAnsi="Times New Roman"/>
          <w:i/>
          <w:sz w:val="24"/>
          <w:szCs w:val="24"/>
        </w:rPr>
        <w:t xml:space="preserve">(В реке, в береговых норах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растение, служащее сырьём для изготовления тканей, цветёт только полдня? </w:t>
      </w:r>
      <w:r>
        <w:rPr>
          <w:rFonts w:cs="Times New Roman" w:ascii="Times New Roman" w:hAnsi="Times New Roman"/>
          <w:i/>
          <w:sz w:val="24"/>
          <w:szCs w:val="24"/>
        </w:rPr>
        <w:t xml:space="preserve">(Лён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тица, выращивающая птенцов зимой. </w:t>
      </w:r>
      <w:r>
        <w:rPr>
          <w:rFonts w:cs="Times New Roman" w:ascii="Times New Roman" w:hAnsi="Times New Roman"/>
          <w:i/>
          <w:sz w:val="24"/>
          <w:szCs w:val="24"/>
        </w:rPr>
        <w:t>(Клёс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меют ли слоны плавать? </w:t>
      </w:r>
      <w:r>
        <w:rPr>
          <w:rFonts w:cs="Times New Roman" w:ascii="Times New Roman" w:hAnsi="Times New Roman"/>
          <w:i/>
          <w:sz w:val="24"/>
          <w:szCs w:val="24"/>
        </w:rPr>
        <w:t>(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не могут растения в отличие от животных? </w:t>
      </w:r>
      <w:r>
        <w:rPr>
          <w:rFonts w:cs="Times New Roman" w:ascii="Times New Roman" w:hAnsi="Times New Roman"/>
          <w:i/>
          <w:sz w:val="24"/>
          <w:szCs w:val="24"/>
        </w:rPr>
        <w:t>(Активно двигать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Конкурс « Кто больше за 1 минуту даст правильных отв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сит на спине иголки? (Ё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земного шара? (Глобу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спит, летом ульи ворошит. (Медве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дереве раньше всех появляются листья? (Бере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я рыб. (Кося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ерь после еды чистит зубы? (Тиг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ог бежит. (Ре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тица – доктор леса. (Дятел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ре шумит, а под горой молчит. (Лес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деревьями, кустами  промелькнуло быстро плам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лькнуло, пробежало,  нет ни дыма, ни пожара. (Ли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родилась, а в ней мало бывает. (Лягуш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о овец. (Ота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хамелеон? (Разн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бабка на грядке, вся в заплатках. (Капус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цветов. (Ро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ивотные вылезают из кожи вон? (Зме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овосек, не плотник, а первый в лесу работник. (Дяте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 копытами касаясь, Ходит по лесу красавец. Ходит смело и лег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раскинув широко. (Ло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стья падают с осин.   Мчится в небе острый клин. (Журав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е сеяно родится? (Тра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орной мальчишка  в сером  армячишке   по двору шныря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 собирает. (Вороб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веселит, летом холод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питает, зимой согре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е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 побед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журналы «Классный руководитель» . Просвещение  Москва 2012г № 3,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Педсовет» 2010г № 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Журнал  «Последний звонок»  2010 № 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гадок о природ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9:00Z</dcterms:created>
  <dc:creator>user25</dc:creator>
  <dc:description/>
  <cp:keywords/>
  <dc:language>en-US</dc:language>
  <cp:lastModifiedBy>Александр</cp:lastModifiedBy>
  <dcterms:modified xsi:type="dcterms:W3CDTF">2014-02-04T12:11:00Z</dcterms:modified>
  <cp:revision>8</cp:revision>
  <dc:subject/>
  <dc:title/>
</cp:coreProperties>
</file>