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РОК МАТЕМАТИКИ В 6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ИК «Математика» Н.Я.ВИЛЕНКИН</w:t>
      </w:r>
    </w:p>
    <w:p>
      <w:pPr>
        <w:pStyle w:val="Heading1"/>
        <w:rPr/>
      </w:pPr>
      <w:r>
        <w:rPr/>
        <w:t>ТЕМА УРОКА: Длина окружности и площадь 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И И ЗАДАЧИ : Сформировать представление о длине окружности, числе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, вывести формулы длины окружности и площад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руга, учить их примен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азвивать умение сравнивать, делать выводы, обобщ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Формировать мотивацию к учению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Проектор, экран, цилиндры, н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  <w:t>1. Оргмомент: Сообщение темы и целей урока. (Слайд №1)</w:t>
      </w:r>
    </w:p>
    <w:p>
      <w:pPr>
        <w:pStyle w:val="Normal"/>
        <w:rPr>
          <w:sz w:val="28"/>
        </w:rPr>
      </w:pPr>
      <w:r>
        <w:rPr>
          <w:sz w:val="28"/>
        </w:rPr>
        <w:t>2.  Актуализация знаний. (Слайд №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вторить основные понятия, связанные с окружностью, устный счет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ругление.</w:t>
      </w:r>
    </w:p>
    <w:p>
      <w:pPr>
        <w:pStyle w:val="Normal"/>
        <w:rPr>
          <w:sz w:val="28"/>
        </w:rPr>
      </w:pPr>
      <w:r>
        <w:rPr>
          <w:sz w:val="28"/>
        </w:rPr>
        <w:t>3.  Получение новых зн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актическая работа. (Слайд№3)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ыполнить необходимые измерения и вычислить отношение С/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ащиеся делают вывод о независимости этого отношения от дл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кружности и ее диаметра и выводят формулы длины окруж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рическая справка об Архимеде и числе π. (Слайд№4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вод формулы площади круга.(Слайд №5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вод проводится в соответствии с текстом учеб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итель: «Предложите, пожалуйста, способы приближенного вычис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ощади круга без применения формулы» (Слайд№6)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Применение полученных  формул для решения простейших ключе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ч. ( Слайд№7). Образец оформления решения в тетра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ение самостоятельно №831(2), 832(2), 835(2) с последующей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ркой этих задач, выполненных за доской.</w:t>
      </w:r>
    </w:p>
    <w:p>
      <w:pPr>
        <w:pStyle w:val="Normal"/>
        <w:rPr>
          <w:sz w:val="28"/>
        </w:rPr>
      </w:pPr>
      <w:r>
        <w:rPr>
          <w:sz w:val="28"/>
        </w:rPr>
        <w:t>5.  Сообщение домашнего задания: п.24 , №831(1,3), 832(1),831(1)</w:t>
      </w:r>
    </w:p>
    <w:p>
      <w:pPr>
        <w:pStyle w:val="Normal"/>
        <w:rPr>
          <w:sz w:val="28"/>
        </w:rPr>
      </w:pPr>
      <w:r>
        <w:rPr>
          <w:sz w:val="28"/>
        </w:rPr>
        <w:t>6.  Итог урока. Выставление оце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флексия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понравилось на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ую формулу было вывести сложнее и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де можно применить эти формул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связывает эти формул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Слайд№8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5:00Z</dcterms:created>
  <dc:creator>user</dc:creator>
  <dc:description/>
  <dc:language>en-US</dc:language>
  <cp:lastModifiedBy>User</cp:lastModifiedBy>
  <dcterms:modified xsi:type="dcterms:W3CDTF">2007-12-22T14:06:00Z</dcterms:modified>
  <cp:revision>4</cp:revision>
  <dc:subject/>
  <dc:title>УРОК МАТЕМАТИКИ В 6 КЛАССЕ</dc:title>
</cp:coreProperties>
</file>