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ссказ А. П.Чехова «Человек в футляре»: проблематика, позиция автора»</w:t>
      </w:r>
    </w:p>
    <w:p>
      <w:pPr>
        <w:pStyle w:val="Normal"/>
        <w:spacing w:before="0" w:after="0"/>
        <w:ind w:left="-85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рок литературы в 8 классе по подготовке к написанию развёрнутого ответа по формулировке проблемы текста и выявлению позиции автора)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 – формирование у учащихся навыка исследовательской деятельности; развитие умения анализировать текст художественного произведения, формулировать проблемы, поднятые автором, выявлять его позицию, аргументировать собственную точку зрения; привитие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я над чужим образом мыслей, отражённым в языке, понять авторское значение слова, авторскую позицию, прийти к осмыслению собственной поз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написанию развёрнутого ответа по формулировке проблемы текста и выявлению позиции автора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урока – мотивационно-установочная ситуация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урока, постановка задач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м  предлагается  самим сформулировать тему разговора в виде проблемного вопроса, тезиса, цитаты из текста, какого-либо афоризма.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урока – анализ произведения (постановка вопросов к тексту и поиск ответов на них, реально-практического диалога рассказчика и слушателя.)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ление композиции произведения Чехова – «рассказ в рассказе»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улировка гипотезы из реплики Буркина (начало рассказа: </w:t>
      </w:r>
      <w:r>
        <w:rPr>
          <w:rFonts w:cs="Times New Roman" w:ascii="Times New Roman" w:hAnsi="Times New Roman"/>
          <w:i/>
        </w:rPr>
        <w:t xml:space="preserve">«Быть может, тут </w:t>
      </w:r>
      <w:r>
        <w:rPr>
          <w:rFonts w:cs="Times New Roman" w:ascii="Times New Roman" w:hAnsi="Times New Roman"/>
          <w:i/>
          <w:u w:val="single"/>
        </w:rPr>
        <w:t>явление атавизма</w:t>
      </w:r>
      <w:r>
        <w:rPr>
          <w:rFonts w:cs="Times New Roman" w:ascii="Times New Roman" w:hAnsi="Times New Roman"/>
          <w:i/>
        </w:rPr>
        <w:t xml:space="preserve">, возвращение к тому времени, когда предок человека не был еще общественным животным и жил одиноко в своей берлоге, а может быть, это просто одна из </w:t>
      </w:r>
      <w:r>
        <w:rPr>
          <w:rFonts w:cs="Times New Roman" w:ascii="Times New Roman" w:hAnsi="Times New Roman"/>
          <w:i/>
          <w:u w:val="single"/>
        </w:rPr>
        <w:t>разновидностей человеческого характера</w:t>
      </w:r>
      <w:r>
        <w:rPr>
          <w:rFonts w:cs="Times New Roman" w:ascii="Times New Roman" w:hAnsi="Times New Roman"/>
          <w:i/>
        </w:rPr>
        <w:t>, — кто знает?»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-В самом тексте уже выдвинута гипотеза. Можем ли мы её как-то дополнить? («разновидность человеческого характера» - человек в футляре. Заглавие  помогает дополнить гипотезу.)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- Заглавие только отражает тему, поэтому какие вопросы мы адресуем тексту (автору), чтобы искать на них ответы? (Что значит «человек в футляре»? Почему автор даёт такую формулировку? Это явление единичное или общественное, положительное или отрицательное?)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лавный объект наблюдения (исследования) Беликов – «человек в футляре».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м чеховское: «В человеке всё должно быть прекрасно: и лицо, и одежда, и душа, и мысли». Соотнесём образ Беликова  с чеховским определением. 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о и одежда» – портретная характеристика героя. Кто или что расскажет о  «душе и мыслях» (уме и сердце, разуме и чувствах) человека в художественном произведении?   –  речь, интересы, привычки,  поступки, оценка других героев и автора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ся  опережающее домашнее задание для всего класса или по группам: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.- Роль детали в  портретной характеристике  Беликова («лицо и одежда»);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- Речевая характеристика героя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3 гр. Интересы, привычки Беликова }(«душа и мысли»)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- Интересы, привычки Беликова; 4 гр. – Поступки Беликов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стоятельного исследования и обсуждения в классе фиксируются в таблице (полная таблица представлена в Приложении):</w:t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12"/>
        <w:gridCol w:w="1985"/>
      </w:tblGrid>
      <w:tr>
        <w:trPr>
          <w:trHeight w:val="5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териалы, опорные (ключевые)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-выраз. средства, приём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р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, зонтик, теплое пальто на вате, фуфайка, поднятый воротник, темные очки на бледном, маленьком лице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бола, сравнение, повтор </w:t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ч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ворил он со сладким выражением…Антропос!», «…запрещено – и баста» (косв.речь). Говорил тихо: «…все это прекрасно, да как бы чего не вышл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(рефрен), канцеляризм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тересы, привы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языки, всегда «выходил в калошах и с зонтиком и непременно в теплом пальто на вате»; «ложась спать, укрывался с головой»; «странное обыкновение – ходить по нашим квартир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ния, гипербо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гиз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ался запрятать свою мысль в футляр. «Угнетал своею осторожностью, «своими вздохами, нытьём … давил нас  всех, и мы уступали». Держал в руках гимназию и город  целых 15 л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, парадо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у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вога, отвращение (от настоящего), уныние (отступление от правил); страх, «боялся, как бы чего не вышло», опасение по поводу женитьбы; «…ах, как бы чего не вышло» - испуг, чувство безысход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, алогизм, парадок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ношение  других герое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авил нас  всех, и мы уступали»; «стали бояться всего», подчинились, терпели. Варенька – «первая женщина, которая отнеслась к нему </w:t>
            </w:r>
            <w:r>
              <w:rPr>
                <w:rFonts w:cs="Times New Roman" w:ascii="Times New Roman" w:hAnsi="Times New Roman"/>
                <w:i/>
              </w:rPr>
              <w:t>ласково, сердечно</w:t>
            </w:r>
            <w:r>
              <w:rPr>
                <w:rFonts w:cs="Times New Roman" w:ascii="Times New Roman" w:hAnsi="Times New Roman"/>
              </w:rPr>
              <w:t>». Коваленко возненавидел Беликова: Буркин: «Мне даже жалко его стало», Коваленко: «Я не люблю фискалов». Варенька на похоронах всплакнула. «…хоронить таких людей, как Беликов, это большое удоволь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антитеза, алогизм, парадокс</w:t>
            </w:r>
          </w:p>
        </w:tc>
      </w:tr>
    </w:tbl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- «Теперь, когда он лежал в гробу, выражение у него было кроткое, приятное, даже веселое, точно он был рад, что наконец его положили в футляр, из которого он уже никогда не выйдет. Да, он достиг своего идеала!» В чем же идеал Беликова?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- Итак, соотнесём с чеховским идеалом образ героя. Продолжите фразу: «В Беликове всё…(безобразно: «и лицо, и одежда, и душа, и мысли»»). Безобразно – без образа. Почему?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?- В одном из комментариев к рассказу читаем: «Описание </w:t>
      </w:r>
      <w:r>
        <w:rPr>
          <w:rFonts w:cs="Times New Roman" w:ascii="Times New Roman" w:hAnsi="Times New Roman"/>
          <w:i/>
          <w:sz w:val="24"/>
          <w:szCs w:val="24"/>
        </w:rPr>
        <w:t>стран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мешных</w:t>
      </w:r>
      <w:r>
        <w:rPr>
          <w:rFonts w:cs="Times New Roman" w:ascii="Times New Roman" w:hAnsi="Times New Roman"/>
          <w:sz w:val="24"/>
          <w:szCs w:val="24"/>
        </w:rPr>
        <w:t xml:space="preserve"> черт характера, внешности, поведения Беликова поначалу вполне </w:t>
      </w:r>
      <w:r>
        <w:rPr>
          <w:rFonts w:cs="Times New Roman" w:ascii="Times New Roman" w:hAnsi="Times New Roman"/>
          <w:i/>
          <w:sz w:val="24"/>
          <w:szCs w:val="24"/>
        </w:rPr>
        <w:t>забав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езобидно</w:t>
      </w:r>
      <w:r>
        <w:rPr>
          <w:rFonts w:cs="Times New Roman" w:ascii="Times New Roman" w:hAnsi="Times New Roman"/>
          <w:sz w:val="24"/>
          <w:szCs w:val="24"/>
        </w:rPr>
        <w:t xml:space="preserve">». Какие из выделенных слов вы бы приняли, с какими поспорили бы?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-комментарий после работы с таблицей: С помощью различных приемов (повтора, антитезы, сравнения) Чехов создаёт психологический портрет и социальный  тип героя – «человека в футляре», через определённые детали, отношение других героев к Беликову автор выражает своё отношение к герою: он  безобразен и жалок. Гипербола – одна из форм эмоционально-образного восприятия мира, она заостряет наше внимание, усиливает эмоции, подчёркивает значимость изображаемого. В силу своей необычности и парадоксальное, алогичное привлекает внимание. Не к этому ли стремится писатель?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- Какие  вещи, без которых можно жить, вы бы забрали у Беликова? Почему?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спомним о  гипотез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е атавизма  или разновидность человеческого характера? Как бы вы ответили на предположение Буркина? Какой вывод сделали бы? 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- Но в чем парадокс? Почему со смертью Беликова не произошло никаких перемен к лучшему?  -Вернемся к гипотезе и нашему вывод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е атавизма  или разновидность человеческого характера? Может быть, что-то нужно добавить?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-Сформулируйте проблему, которую поднимает автор в данном тексте (возможна формулировка проблемы в виде проблемного вопроса) – Какого человека можно назвать  «человеком  в футляре»? К чему ведёт футлярная жизнь? Есть ли у футлярной жизни будущее? В чем смысл жизни? Проблема футлярной жизни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- Какова позиция Чехова (собственная точка зрения на поставленные вопросы)?  Вернёмся к рамочной композиции рассказа. Сравним эпизоды (начало и финал рассказа). Найдем отличия.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но сопоставить и состояние Беликова, его молчание с тишиной, разлитой в природе. История, из которой герои делают однозначные выводы, включается автором в панораму бесконечной жизни и приобретает особый философский смысл.  Без чего же, по мнению автора, жить невозможно?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Любое слово, сказанное классиком, заслуживает нашего внимания. Оно тщательно продумано, взвешено, порой выстрадано. Мы были внимательны к слову и к тексту в целом, что позволило нам понять мысль автора (идею текста).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шите письмо Беликову или Чехову, выразив </w:t>
      </w:r>
      <w:r>
        <w:rPr>
          <w:rFonts w:cs="Times New Roman" w:ascii="Times New Roman" w:hAnsi="Times New Roman"/>
          <w:b/>
          <w:sz w:val="24"/>
          <w:szCs w:val="24"/>
        </w:rPr>
        <w:t>свою позицию</w:t>
      </w:r>
      <w:r>
        <w:rPr>
          <w:rFonts w:cs="Times New Roman" w:ascii="Times New Roman" w:hAnsi="Times New Roman"/>
          <w:sz w:val="24"/>
          <w:szCs w:val="24"/>
        </w:rPr>
        <w:t xml:space="preserve"> по тем вопросам (проблемам), которые поднимаются в тексте.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чинение по рассказу А.П.Чехова «Человек в футляре» по плану, представленному в таблице-памятке (см.Приложение)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ледующих уроках предполагается анализ сочинений, редактирование работ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9:00Z</dcterms:created>
  <dc:creator>AdmiN</dc:creator>
  <dc:description/>
  <cp:keywords/>
  <dc:language>en-US</dc:language>
  <cp:lastModifiedBy>SCOOL38</cp:lastModifiedBy>
  <cp:lastPrinted>2011-02-10T15:29:00Z</cp:lastPrinted>
  <dcterms:modified xsi:type="dcterms:W3CDTF">2014-12-04T05:16:00Z</dcterms:modified>
  <cp:revision>31</cp:revision>
  <dc:subject/>
  <dc:title/>
</cp:coreProperties>
</file>