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Тела вращения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овать деятельность учащихся по обобщению и систематизации знаний по темам: «Цилиндр. Конус. Ша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рить уровень усвоения темы учащимися по результатам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любовь к математике, желание познания нового, воспитывать честность в оценке сво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вать в учащихся творческое отношение к делу, самостоятель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бобщение и системат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й и способов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начала занят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проверка домашнего задан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 актуализация опорных знани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контроль, самоконтрол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 xml:space="preserve">коррекция зн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обобщение и систематизация знаний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информация о домашнем задани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подведение итогов учебного занятия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8"/>
          <w:szCs w:val="28"/>
        </w:rPr>
        <w:t>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ы, демонстрация тел в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І</w:t>
      </w:r>
      <w:r>
        <w:rPr>
          <w:b/>
          <w:sz w:val="28"/>
          <w:szCs w:val="28"/>
        </w:rPr>
        <w:t>. Организация начал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ветствие учащихся, фиксация отсутствующих, проверка готовности учащихся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становка целей урока и ознакомление учащихся с планом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урока:</w:t>
      </w:r>
    </w:p>
    <w:p>
      <w:pPr>
        <w:pStyle w:val="Normal"/>
        <w:rPr/>
      </w:pPr>
      <w:r>
        <w:rPr>
          <w:sz w:val="28"/>
          <w:szCs w:val="28"/>
        </w:rPr>
        <w:t>- проанализировать содержание изученных тем «Цилиндр», «Конус», «Шар (сфера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ь в изученном материале «Тела вращения» основные, главные мо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бщить знания и систематизировать их в таблицу – построить «здание те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 уроке включает в себя: тестирование, работу в группах по анализу содержания изученных тем «Цилиндр», «Конус», «Шар (сфера)», заполнение таблицы,  презентация «Тела вращения вокруг на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ІІ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Normal"/>
        <w:rPr/>
      </w:pPr>
      <w:r>
        <w:rPr>
          <w:sz w:val="28"/>
          <w:szCs w:val="28"/>
        </w:rPr>
        <w:t xml:space="preserve">У доски 1 человек. 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41. Составляет план решения задачи. Отвечает на вопросы по отдельным пунктам п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ІІІ</w:t>
      </w:r>
      <w:r>
        <w:rPr>
          <w:b/>
          <w:sz w:val="28"/>
          <w:szCs w:val="28"/>
        </w:rPr>
        <w:t>. Актуализация субъектного опыта учащихся.</w:t>
      </w:r>
    </w:p>
    <w:p>
      <w:pPr>
        <w:pStyle w:val="Normal"/>
        <w:rPr/>
      </w:pPr>
      <w:r>
        <w:rPr>
          <w:sz w:val="28"/>
          <w:szCs w:val="28"/>
        </w:rPr>
        <w:t>Выявлять связь школьного курса математики с жизнью и другими учебными предметами всегда важно и интересно. Большинство материальных тел, окружающих нас в повседневной жизни, имеют форму тел вращения. И где бы вы ни очутились после окончания школы, наверняка будете иметь дело с подобными те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т ли ещё какие – либо тела вращения? Или наши знания ограничатся только уже изученными: цилиндром, конусом и шаро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 них общего? В чём их различия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и вопросы мы постараемся сегодня отв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очему изучение геометрических тел: цилиндра, конуса и шара (сферы) объединили в один парагра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планиметрические фигуры нужно вращать, чтобы получить цилиндр, конус, шар (сферу)?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2284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4200"/>
                          <a:chOff x="0" y="0"/>
                          <a:chExt cx="5714280" cy="2284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3040"/>
                            <a:ext cx="5714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69520"/>
                            <a:ext cx="799560" cy="102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68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483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9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4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69520"/>
                            <a:ext cx="72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569520"/>
                            <a:ext cx="685080" cy="103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598760"/>
                            <a:ext cx="68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483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93000">
                            <a:off x="2285280" y="330480"/>
                            <a:ext cx="570240" cy="226800"/>
                          </a:xfrm>
                          <a:custGeom>
                            <a:avLst/>
                            <a:gdLst>
                              <a:gd name="textAreaLeft" fmla="*/ 43200 w 323280"/>
                              <a:gd name="textAreaRight" fmla="*/ 280080 w 323280"/>
                              <a:gd name="textAreaTop" fmla="*/ 22320 h 128520"/>
                              <a:gd name="textAreaBottom" fmla="*/ 9324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663423"/>
                                <a:lnTo>
                                  <a:pt x="9627" y="20332"/>
                                </a:lnTo>
                                <a:lnTo>
                                  <a:pt x="21600" y="17280"/>
                                </a:lnTo>
                                <a:lnTo>
                                  <a:pt x="9627" y="11692"/>
                                </a:lnTo>
                                <a:lnTo>
                                  <a:pt x="9627" y="13852"/>
                                </a:lnTo>
                                <a:arcTo wR="21600" hR="7560" stAng="9136577" swAng="1305988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680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22680 h 129600"/>
                              <a:gd name="textAreaBottom" fmla="*/ 93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1812661"/>
                                <a:lnTo>
                                  <a:pt x="10472" y="20520"/>
                                </a:lnTo>
                                <a:lnTo>
                                  <a:pt x="21600" y="17280"/>
                                </a:lnTo>
                                <a:lnTo>
                                  <a:pt x="10472" y="11880"/>
                                </a:lnTo>
                                <a:lnTo>
                                  <a:pt x="10472" y="14040"/>
                                </a:lnTo>
                                <a:arcTo wR="21600" hR="7560" stAng="8987339" swAng="1455227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164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2520"/>
                            <a:ext cx="571680" cy="22860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22680 h 129600"/>
                              <a:gd name="textAreaBottom" fmla="*/ 93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59876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2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123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37800">
                            <a:off x="4088160" y="252360"/>
                            <a:ext cx="119304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537" y="3846"/>
                                </a:moveTo>
                                <a:arcTo wR="10800" hR="10800" stAng="-8395034" swAng="-10570571"/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85pt;width:449.95pt;height:171pt" coordorigin="0,177" coordsize="8999,3420">
                <v:rect id="shape_0" stroked="f" o:allowincell="f" style="position:absolute;left:0;top:178;width:89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t" o:allowincell="f" style="position:absolute;left:540;top:897;width:1258;height:1619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line id="shape_0" from="1800,357" to="1800,3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37" to="1797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37" to="1620,2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97" to="1620,10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78" to="17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7" to="4319,2516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238,897" to="4316,2519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239,2518" to="4317,2518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138,2337" to="43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7" to="4139,25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598;top:520;width:897;height:356;mso-wrap-style:none;v-text-anchor:middle;rotation:356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9;top:357;width:89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7379,538" to="7379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839;top:2697;width:899;height:3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4319,2518" to="4319,34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56" to="4319,8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77" to="7379,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PubChord" fillcolor="#ccccff" stroked="t" o:allowincell="f" style="position:absolute;left:6438;top:397;width:1878;height:1797;mso-wrap-style:none;v-text-anchor:middle;rotation:51;mso-position-horizontal-relative:char">
                  <v:fill o:detectmouseclick="t" type="solid" color2="#333300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u w:val="single"/>
        </w:rPr>
        <w:t>Демонстрация.</w:t>
      </w:r>
      <w:r>
        <w:rPr>
          <w:sz w:val="28"/>
          <w:szCs w:val="28"/>
        </w:rPr>
        <w:t xml:space="preserve"> Получение цилиндра, конуса, шара путём быстрого вращения прямоугольника, прямоугольного треугольника, полукруга вокруг оси, закреплённой на подвижной под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Этап контроля, самоконтроля и коррек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воение учащимися знания отдельных вопросов тем «Цилиндр», «Конус», «Шар (сфера)» проверяется в ходе выполнения т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/>
      </w:pPr>
      <w:r>
        <w:rPr>
          <w:sz w:val="28"/>
          <w:szCs w:val="28"/>
        </w:rPr>
        <w:t xml:space="preserve">Тест подготовлен с помощью программы </w:t>
      </w:r>
      <w:r>
        <w:rPr>
          <w:sz w:val="28"/>
          <w:szCs w:val="28"/>
          <w:lang w:val="en-US"/>
        </w:rPr>
        <w:t>AD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er</w:t>
      </w:r>
      <w:r>
        <w:rPr>
          <w:sz w:val="28"/>
          <w:szCs w:val="28"/>
        </w:rPr>
        <w:t xml:space="preserve">. Проверка знаний учащихся осуществляется компьютером. По окончании работы учащиеся получают оценку, которая вносится в журнал. Кроме этого на экране можно увидеть количество правильных ответов, % выполнения теста и время, затраченное на работу. Ошибки, допущенные учащимися, выделяются красным цветом, а правильные ответы – зелё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обходимости учитель может провести коррекцию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b/>
          <w:sz w:val="28"/>
          <w:szCs w:val="28"/>
        </w:rPr>
        <w:t>. Этап обобщения и систематизации знаний и способ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остроение таблицы.</w:t>
      </w:r>
    </w:p>
    <w:p>
      <w:pPr>
        <w:pStyle w:val="Normal"/>
        <w:rPr/>
      </w:pPr>
      <w:r>
        <w:rPr>
          <w:sz w:val="28"/>
          <w:szCs w:val="28"/>
        </w:rPr>
        <w:t xml:space="preserve">Для построения структурно-логической обобщающей схемы - «здания темы» «Тела вращения» учащимся предлагается обсудить и ответить на вопросы карточек. Учащиеся разбиваются на три группы. Каждая группа готовит ответы на вопросы в рамках одной тем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первой группы.</w:t>
      </w:r>
    </w:p>
    <w:p>
      <w:pPr>
        <w:pStyle w:val="Normal"/>
        <w:rPr/>
      </w:pPr>
      <w:r>
        <w:rPr>
          <w:sz w:val="28"/>
          <w:szCs w:val="28"/>
        </w:rPr>
        <w:t>1.Какая геометрическая фигура называется цилинд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ой цилиндр называется прямым? </w:t>
      </w:r>
    </w:p>
    <w:p>
      <w:pPr>
        <w:pStyle w:val="Normal"/>
        <w:rPr/>
      </w:pPr>
      <w:r>
        <w:rPr>
          <w:sz w:val="28"/>
          <w:szCs w:val="28"/>
        </w:rPr>
        <w:t>3.Какие основные элементы выделяют в этой фиг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Какие свойства элементов цилиндра вы знаете? </w:t>
      </w:r>
    </w:p>
    <w:p>
      <w:pPr>
        <w:pStyle w:val="Normal"/>
        <w:rPr/>
      </w:pPr>
      <w:r>
        <w:rPr>
          <w:sz w:val="28"/>
          <w:szCs w:val="28"/>
        </w:rPr>
        <w:t>5.Дайте определения основным элементам цилин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ечислите виды сечений цилиндра плос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ими фигурами являются сечения цилиндра плоскостям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просы для второй группы.  </w:t>
      </w:r>
    </w:p>
    <w:p>
      <w:pPr>
        <w:pStyle w:val="Normal"/>
        <w:rPr/>
      </w:pPr>
      <w:r>
        <w:rPr>
          <w:sz w:val="28"/>
          <w:szCs w:val="28"/>
        </w:rPr>
        <w:t>1.Какая геометрическая фигура называется кону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акой конус называется прям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основные элементы выделяют в этой фиг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акие свойства элементов конус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йте определения основным элементам кон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еречислите виды сечений конуса плоск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акими фигурами являются сечения конуса плоскост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для третьей группы.</w:t>
      </w:r>
    </w:p>
    <w:p>
      <w:pPr>
        <w:pStyle w:val="Normal"/>
        <w:rPr/>
      </w:pPr>
      <w:r>
        <w:rPr>
          <w:sz w:val="28"/>
          <w:szCs w:val="28"/>
        </w:rPr>
        <w:t>1.Какая геометрическая фигура называется ша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ая геометрическая фигура называется сфер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основные элементы выделяют в шаре (сфере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айте определения основным элементам шара (сфер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ими геометрическими фигурами являются сечения шара (сферы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ие свойства сечений шар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бсуждения ответов в группах заполняется обобщающая таблица. (Приложение 2. Слайд № 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«здания» темы проходит по «этаж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ж – определение. (Приложение 2. Слайды № 3, 4,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ж – основные элементы тел вращения. (Приложение 2. Слайды № 6,7,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таж – определения и свойства основных элементов тел вращения. (Приложение 2. Слайды № 9,10,11).</w:t>
      </w:r>
    </w:p>
    <w:p>
      <w:pPr>
        <w:pStyle w:val="Normal"/>
        <w:rPr/>
      </w:pPr>
      <w:r>
        <w:rPr>
          <w:sz w:val="28"/>
          <w:szCs w:val="28"/>
        </w:rPr>
        <w:t>4 этаж – виды сечений тел вращения; фигуры, получающиеся в сечениях. (Приложение 2. Слайды № 12,13,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заполнению таблицы привлекаются учащиеся из разных групп. Желательно, чтобы каждый учащийся всех трёх групп принял участие в заполнении табл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ом работы всех учащихся класса станет строительство «здания» под названием «Тела вращения». (Приложение 2. Слайды № 15,16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) Смотр – парад тел вращ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териал «А знаете ли вы, что …»(Приложение № 2. Слайды № 17-26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. Информация о домашнем зад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нее каждая группа готовила задачу для одноклассников из другой группы. Этими задачами они обмениваются. Таким образом, 1 группа дома решает задачу 2 группы, 2 группа получает задачу, составленную 3 группой, а 3 группа - решает задачу 1 груп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ётся качественная оценка работы класса и отдельны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ІІІ</w:t>
      </w:r>
      <w:r>
        <w:rPr>
          <w:b/>
          <w:sz w:val="28"/>
          <w:szCs w:val="28"/>
        </w:rPr>
        <w:t>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…» (как чувсвовал себя, доволен ли соб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…» (как работалось в группе, какие трудности были в общ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ЛО …» (достиг ли поставленной цели учения, какие проблемы возникли, как их преодоле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В.Погорелов «Геометрия. Учебник для 7-11 классов общеобразовательных учреждений». М. «Просвещение», 1996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Н.Земляков «Геометрия в 11 классе». М. «Просвещение», 1991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М. Давыденко, Е.В.Тонков «Проектирование учебного занятия – основа успешности обучения». Белгород, 2003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.И.Алтынов «Геометрия 10-11 классы. Тесты». М. изд. «Дрофа», 199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к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. ( Пароль для начала работы в программе «гуманитарии»).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Площадь большого круга шара составляет 16</w:t>
      </w:r>
      <w:r>
        <w:rPr>
          <w:rFonts w:cs="Arial" w:ascii="Arial" w:hAnsi="Arial"/>
          <w:sz w:val="28"/>
          <w:szCs w:val="28"/>
        </w:rPr>
        <w:t>π</w:t>
      </w:r>
      <w:r>
        <w:rPr>
          <w:sz w:val="28"/>
          <w:szCs w:val="28"/>
        </w:rPr>
        <w:t xml:space="preserve"> см². Чему равно расстояние между диаметрально противоположными точками этого ш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4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6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8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Найдите центр сферы А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и её радиу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если уравнение сферы имеет вид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²+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3)²+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+1)²=36.</w:t>
      </w:r>
    </w:p>
    <w:p>
      <w:pPr>
        <w:pStyle w:val="Normal"/>
        <w:rPr/>
      </w:pPr>
      <w:r>
        <w:rPr>
          <w:sz w:val="28"/>
          <w:szCs w:val="28"/>
        </w:rPr>
        <w:t xml:space="preserve">А) А(0;-3;1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6;</w:t>
      </w:r>
    </w:p>
    <w:p>
      <w:pPr>
        <w:pStyle w:val="Normal"/>
        <w:rPr/>
      </w:pPr>
      <w:r>
        <w:rPr>
          <w:sz w:val="28"/>
          <w:szCs w:val="28"/>
        </w:rPr>
        <w:t xml:space="preserve">Б) А(0;3;-1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;</w:t>
      </w:r>
    </w:p>
    <w:p>
      <w:pPr>
        <w:pStyle w:val="Normal"/>
        <w:rPr/>
      </w:pPr>
      <w:r>
        <w:rPr>
          <w:sz w:val="28"/>
          <w:szCs w:val="28"/>
        </w:rPr>
        <w:t xml:space="preserve">В) А(0;-3;1)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6.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. Сколько касательных можно провести через данную точку шаровой поверх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есконечно м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 одной.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Осевое сечение усечённого конуса явля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внобедренным треуголь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ямоугольни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внобокой трапецией.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5.</w:t>
      </w:r>
      <w:r>
        <w:rPr>
          <w:sz w:val="28"/>
          <w:szCs w:val="28"/>
        </w:rPr>
        <w:t xml:space="preserve"> Радиусы оснований усечённого конуса относятся как 3:5. Как относятся площади оснований этого кон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9: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: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25: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6. </w:t>
      </w:r>
      <w:r>
        <w:rPr>
          <w:sz w:val="28"/>
          <w:szCs w:val="28"/>
        </w:rPr>
        <w:t>Как называется плоскость, проходящая через образующую цилиндра, перпендикулярно осевому сечен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ку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с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разующая.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. Высота конуса составляет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от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его основания. Чему равна длина образующей этого конуса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8. </w:t>
      </w:r>
      <w:r>
        <w:rPr>
          <w:sz w:val="28"/>
          <w:szCs w:val="28"/>
        </w:rPr>
        <w:t>Площадь основания цилиндра равна 49</w:t>
      </w:r>
      <w:r>
        <w:rPr>
          <w:rFonts w:cs="Arial" w:ascii="Arial" w:hAnsi="Arial"/>
          <w:sz w:val="28"/>
          <w:szCs w:val="28"/>
        </w:rPr>
        <w:t>π</w:t>
      </w:r>
      <w:r>
        <w:rPr>
          <w:sz w:val="28"/>
          <w:szCs w:val="28"/>
        </w:rPr>
        <w:t xml:space="preserve"> см² ,а высота 10 см. Найдите диагональ осевого сечения цилиндра.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e>
        </m:rad>
      </m:oMath>
      <w:r>
        <w:rPr>
          <w:sz w:val="28"/>
          <w:szCs w:val="28"/>
        </w:rPr>
        <w:t xml:space="preserve">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 см;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e>
        </m:rad>
      </m:oMath>
      <w:r>
        <w:rPr>
          <w:sz w:val="28"/>
          <w:szCs w:val="28"/>
        </w:rPr>
        <w:t xml:space="preserve">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правильных отве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«Тела вращения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5:00Z</dcterms:created>
  <dc:creator>Admin</dc:creator>
  <dc:description/>
  <cp:keywords/>
  <dc:language>en-US</dc:language>
  <cp:lastModifiedBy>Admin</cp:lastModifiedBy>
  <dcterms:modified xsi:type="dcterms:W3CDTF">2010-01-11T20:29:00Z</dcterms:modified>
  <cp:revision>13</cp:revision>
  <dc:subject/>
  <dc:title>КОНСПЕКТ УРОКА</dc:title>
</cp:coreProperties>
</file>