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БУ СОШ с Уртаку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и началам анали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орме ЕГЭ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>Ахмадуллина Алия Зигандаровна,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МОБУ СОШ с Уртакуль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 рассчитана на два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ыставляется за любые 5 верно выполнен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4» выставляется за любые 8 верно выполненных заданий или за любые 6 заданий из части А и 1 задания из частей В или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5» выставляется за любые 9 верно выполнен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.       Упростите выражени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                           3)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                            4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    Решите уравнение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€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€ </w:t>
      </w:r>
      <w:r>
        <w:rPr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Решите неравен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(-∞; - 6)</w:t>
        <w:tab/>
        <w:tab/>
        <w:tab/>
        <w:t>3) (- 1;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314700</wp:posOffset>
            </wp:positionH>
            <wp:positionV relativeFrom="paragraph">
              <wp:posOffset>213995</wp:posOffset>
            </wp:positionV>
            <wp:extent cx="2628900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3" t="9507" r="6816" b="1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2) [-3; 7]</w:t>
        <w:tab/>
        <w:tab/>
        <w:tab/>
        <w:t>4) [0; +∞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4   На рисунке изображен график функции, заданной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Укажите множество значений этой функ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5. 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[0; 4]                           3) [3; ∞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[3; 4]                            4) (3; 4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6. Найдите производную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    3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. Найдите угловой коэффициент касательной, проведенной к графику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  в его точке с абсциссой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- 18                               3) – 21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22                                   4) 17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.  Найдите значение выражения 1,5 – 3,4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2.Найдите значение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известно, что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четная,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-нечетная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=-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-2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наибольшее и наименьшее значение заданной функции на заданном промежутк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1. Упростите выраж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    Решите уравнение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2975" cy="3714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04950" cy="16287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Решите неравенств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2475" cy="3524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24025" cy="11906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84">
            <wp:simplePos x="0" y="0"/>
            <wp:positionH relativeFrom="margin">
              <wp:posOffset>2286000</wp:posOffset>
            </wp:positionH>
            <wp:positionV relativeFrom="paragraph">
              <wp:posOffset>36195</wp:posOffset>
            </wp:positionV>
            <wp:extent cx="3124200" cy="2971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65" t="2509" r="2953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4   На одном из рисунков изображен график четной функции. Укажите это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[-2; 2]</w:t>
        <w:tab/>
        <w:tab/>
        <w:tab/>
        <w:t>3) [-5; 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[3; 7 ]</w:t>
        <w:tab/>
        <w:tab/>
        <w:tab/>
        <w:t>4) [-1; 1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А6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дите угловой коэффициент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6;     2) 17;     3) 0,3;     4) 0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.  Найдите значение выражения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2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всей числовой прямой и является периодической с периодом 5. На промежутке (-1;4] она задается формуло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1. Найдите значение выражения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7)-</w:t>
      </w:r>
      <w:r>
        <w:rPr>
          <w:sz w:val="28"/>
          <w:szCs w:val="28"/>
          <w:lang w:val="en-US"/>
        </w:rPr>
        <w:t>4f</w:t>
      </w:r>
      <w:r>
        <w:rPr>
          <w:sz w:val="28"/>
          <w:szCs w:val="28"/>
        </w:rPr>
        <w:t>(-3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наибольшее значение функц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)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1. Упростите выражение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1;</w:t>
        <w:tab/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2. Решите уравнение </w:t>
      </w:r>
      <w:r>
        <w:rPr>
          <w:sz w:val="28"/>
          <w:szCs w:val="28"/>
          <w:lang w:val="en-US"/>
        </w:rPr>
        <w:t>sinx=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;</w:t>
        <w:tab/>
        <w:tab/>
        <w:tab/>
        <w:t xml:space="preserve">       </w:t>
        <w:tab/>
        <w:t xml:space="preserve">          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  <w:tab/>
        <w:tab/>
        <w:tab/>
        <w:tab/>
        <w:t>4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2743200" cy="21202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2345" r="9173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На рисунке изображен график функции, заданной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Укажите множество значений этой функ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[2; 4]</w:t>
        <w:tab/>
        <w:tab/>
        <w:tab/>
        <w:t>3) [-2; 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[3; 5]</w:t>
        <w:tab/>
        <w:tab/>
        <w:tab/>
        <w:t>4) [-1; 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6. Найдите производную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7. Найдите угловой коэффициент касательной, проведенной к графику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4</w:t>
        <w:tab/>
        <w:tab/>
        <w:tab/>
        <w:tab/>
        <w:t>3)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1</w:t>
        <w:tab/>
        <w:tab/>
        <w:tab/>
        <w:tab/>
        <w:t>4)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1. Найдите значение выражения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2. Периодическая четная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для всех действительных чисел. Ее период равен 6. Найдите значения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5)=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Найдите наибольшее значение фун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50(0.5x-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(0.5x-1)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1. Упростите выраж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  <w:tab/>
        <w:tab/>
        <w:tab/>
        <w:t>4)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3 Решите неравенство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ab/>
        <w:tab/>
        <w:tab/>
        <w:t>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79">
            <wp:simplePos x="0" y="0"/>
            <wp:positionH relativeFrom="margin">
              <wp:posOffset>275590</wp:posOffset>
            </wp:positionH>
            <wp:positionV relativeFrom="paragraph">
              <wp:posOffset>563245</wp:posOffset>
            </wp:positionV>
            <wp:extent cx="4607560" cy="3314065"/>
            <wp:effectExtent l="0" t="0" r="0" b="0"/>
            <wp:wrapTight wrapText="bothSides">
              <wp:wrapPolygon edited="0">
                <wp:start x="-948" y="-930"/>
                <wp:lineTo x="-948" y="24154"/>
                <wp:lineTo x="22678" y="24154"/>
                <wp:lineTo x="22678" y="-930"/>
                <wp:lineTo x="-948" y="-93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09" t="3701" r="4558" b="1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 На каком из следующих рисунков изображен график функции, возрастающей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[-4; 6]</w:t>
        <w:tab/>
        <w:tab/>
        <w:tab/>
        <w:t>3) [0; 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[-2; 2]</w:t>
        <w:tab/>
        <w:tab/>
        <w:tab/>
        <w:t>4) [4; 6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6. Найдите производную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7. Найдите угловой коэффициент касательной, проведенной к графику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3</w:t>
        <w:tab/>
        <w:tab/>
        <w:tab/>
        <w:tab/>
        <w:t>3)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8</w:t>
        <w:tab/>
        <w:tab/>
        <w:tab/>
        <w:tab/>
        <w:t>4)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всей числовой прямой и является периодической с периодом 5.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она задается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значение выражения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5)+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1. . Найдите наибольшее значение фун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(0.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0.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. Упростите выражени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>;</w:t>
        <w:tab/>
        <w:tab/>
        <w:tab/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Решите уравнени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 xml:space="preserve">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3. Решите неравенство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  <w:tab/>
        <w:tab/>
        <w:tab/>
        <w:t xml:space="preserve">    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  <w:tab/>
        <w:tab/>
        <w:tab/>
        <w:tab/>
        <w:t xml:space="preserve">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80">
            <wp:simplePos x="0" y="0"/>
            <wp:positionH relativeFrom="margin">
              <wp:posOffset>1028700</wp:posOffset>
            </wp:positionH>
            <wp:positionV relativeFrom="paragraph">
              <wp:posOffset>534670</wp:posOffset>
            </wp:positionV>
            <wp:extent cx="4171950" cy="295275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[-1; 3]</w:t>
        <w:tab/>
        <w:tab/>
        <w:tab/>
        <w:t>3) [-4; 4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[-1; 7]</w:t>
        <w:tab/>
        <w:tab/>
        <w:tab/>
        <w:t>4) (-∞; 3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6. Найдите производную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7. Найдите угловой коэффициент касательной, проведенной к графику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18</w:t>
        <w:tab/>
        <w:tab/>
        <w:tab/>
        <w:tab/>
        <w:t>3)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23</w:t>
        <w:tab/>
        <w:tab/>
        <w:tab/>
        <w:tab/>
        <w:t>4)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2. Периодическая четная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для всех действительных чисел. Ее период равен 6. Найдите значения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5)=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Найдите наибольшее значение фун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1. Упростите выражение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0</w:t>
        <w:tab/>
        <w:tab/>
        <w:tab/>
        <w:t xml:space="preserve">          3)</w:t>
      </w:r>
      <w:r>
        <w:rPr>
          <w:sz w:val="28"/>
          <w:szCs w:val="28"/>
          <w:lang w:val="en-US"/>
        </w:rPr>
        <w:t xml:space="preserve"> 1-sin2x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;</w:t>
        <w:tab/>
        <w:tab/>
        <w:tab/>
        <w:t>4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Решите 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ab/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>;</w:t>
        <w:tab/>
        <w:tab/>
        <w:tab/>
        <w:t xml:space="preserve">     3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4. На каком из следующих рисунков изображен график функции, убывающей на промежутке [3;7]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81">
            <wp:simplePos x="0" y="0"/>
            <wp:positionH relativeFrom="margin">
              <wp:posOffset>0</wp:posOffset>
            </wp:positionH>
            <wp:positionV relativeFrom="paragraph">
              <wp:posOffset>109855</wp:posOffset>
            </wp:positionV>
            <wp:extent cx="4171950" cy="295275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5.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[-4; 2]</w:t>
        <w:tab/>
        <w:tab/>
        <w:tab/>
        <w:t>3) [2; 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[-1; 1]</w:t>
        <w:tab/>
        <w:tab/>
        <w:tab/>
        <w:t>4) [-2; 6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6. Найдите производную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7. Найдите угловой коэффициент касательной, проведенной к графику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7</w:t>
        <w:tab/>
        <w:tab/>
        <w:tab/>
        <w:tab/>
        <w:t>3)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1</w:t>
        <w:tab/>
        <w:tab/>
        <w:tab/>
        <w:tab/>
        <w:t>4)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всей числовой прямой и является периодической с периодом 5.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она задается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значение выражения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5)+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1. Найдите наибольшее значение функ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1. Упростите выражение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ab/>
        <w:tab/>
        <w:t>3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ab/>
        <w:tab/>
        <w:t>4)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2. Найдите все решения уравнения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Определите число целых решений неравенства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1;</w:t>
        <w:tab/>
        <w:tab/>
        <w:tab/>
        <w:tab/>
        <w:t>3)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2;</w:t>
        <w:tab/>
        <w:tab/>
        <w:tab/>
        <w:tab/>
        <w:t>4)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4. Функция задана графиком. Укажите область определения этой функции.</w:t>
      </w:r>
    </w:p>
    <w:p>
      <w:pPr>
        <w:pStyle w:val="Normal"/>
        <w:spacing w:lineRule="auto" w:line="360"/>
        <w:ind w:left="637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3987165" cy="24034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 [-1; 2]</w:t>
      </w:r>
    </w:p>
    <w:p>
      <w:pPr>
        <w:pStyle w:val="Normal"/>
        <w:spacing w:lineRule="auto" w:line="360"/>
        <w:ind w:left="6375" w:hanging="0"/>
        <w:jc w:val="both"/>
        <w:rPr>
          <w:sz w:val="28"/>
          <w:szCs w:val="28"/>
        </w:rPr>
      </w:pPr>
      <w:r>
        <w:rPr>
          <w:sz w:val="28"/>
          <w:szCs w:val="28"/>
        </w:rPr>
        <w:t>2) [0;  1]</w:t>
      </w:r>
    </w:p>
    <w:p>
      <w:pPr>
        <w:pStyle w:val="Normal"/>
        <w:spacing w:lineRule="auto" w:line="360"/>
        <w:ind w:left="63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2pt;margin-top:1.9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) [-3; 1]</w:t>
      </w:r>
    </w:p>
    <w:p>
      <w:pPr>
        <w:pStyle w:val="Normal"/>
        <w:spacing w:lineRule="auto" w:line="360"/>
        <w:ind w:left="6375" w:hanging="0"/>
        <w:jc w:val="both"/>
        <w:rPr>
          <w:sz w:val="28"/>
          <w:szCs w:val="28"/>
        </w:rPr>
      </w:pPr>
      <w:r>
        <w:rPr>
          <w:sz w:val="28"/>
          <w:szCs w:val="28"/>
        </w:rPr>
        <w:t>4) [-3; 0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2pt;margin-top:11.4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[-2; 2]</w:t>
        <w:tab/>
        <w:tab/>
        <w:tab/>
        <w:t>3) [-5; 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[3; 7 ]</w:t>
        <w:tab/>
        <w:tab/>
        <w:tab/>
        <w:t>4) [-1; 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6. Найдите производную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7. Найдите угловой коэффициент касательной, проведенной к графику функци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6</w:t>
        <w:tab/>
        <w:tab/>
        <w:tab/>
        <w:tab/>
        <w:t>3)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5</w:t>
        <w:tab/>
        <w:tab/>
        <w:tab/>
        <w:tab/>
        <w:t>4) 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1. Укажите число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на промежутке  [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Найдите наибольшее цело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1. Найдите все значения  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 которых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кор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ВАРИАНТЫ ТЕС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0"/>
        <w:gridCol w:w="1300"/>
        <w:gridCol w:w="1300"/>
        <w:gridCol w:w="1301"/>
        <w:gridCol w:w="1300"/>
        <w:gridCol w:w="1300"/>
        <w:gridCol w:w="13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∞; -5)</w:t>
            </w:r>
            <w:r>
              <w:rPr>
                <w:sz w:val="28"/>
                <w:szCs w:val="28"/>
                <w:lang w:val="en-US"/>
              </w:rPr>
              <w:t>U(5</w:t>
            </w:r>
            <w:r>
              <w:rPr>
                <w:sz w:val="28"/>
                <w:szCs w:val="28"/>
              </w:rPr>
              <w:t>; 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∞; 0)</w:t>
            </w:r>
            <w:r>
              <w:rPr>
                <w:sz w:val="28"/>
                <w:szCs w:val="28"/>
                <w:lang w:val="en-US"/>
              </w:rPr>
              <w:t>U(</w:t>
            </w:r>
            <w:r>
              <w:rPr>
                <w:sz w:val="28"/>
                <w:szCs w:val="28"/>
              </w:rPr>
              <w:t>1; 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∞; -3)</w:t>
            </w:r>
            <w:r>
              <w:rPr>
                <w:sz w:val="28"/>
                <w:szCs w:val="28"/>
                <w:lang w:val="en-US"/>
              </w:rPr>
              <w:t>U(5</w:t>
            </w:r>
            <w:r>
              <w:rPr>
                <w:sz w:val="28"/>
                <w:szCs w:val="28"/>
              </w:rPr>
              <w:t>; 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∞; -3)</w:t>
            </w:r>
            <w:r>
              <w:rPr>
                <w:sz w:val="28"/>
                <w:szCs w:val="28"/>
                <w:lang w:val="en-US"/>
              </w:rPr>
              <w:t>U(</w:t>
            </w:r>
            <w:r>
              <w:rPr>
                <w:sz w:val="28"/>
                <w:szCs w:val="28"/>
              </w:rPr>
              <w:t>4; 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∞; -4)</w:t>
            </w:r>
            <w:r>
              <w:rPr>
                <w:sz w:val="28"/>
                <w:szCs w:val="28"/>
                <w:lang w:val="en-US"/>
              </w:rPr>
              <w:t>U(</w:t>
            </w:r>
            <w:r>
              <w:rPr>
                <w:sz w:val="28"/>
                <w:szCs w:val="28"/>
              </w:rPr>
              <w:t>9; 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∞; -3)</w:t>
            </w:r>
            <w:r>
              <w:rPr>
                <w:sz w:val="28"/>
                <w:szCs w:val="28"/>
                <w:lang w:val="en-US"/>
              </w:rPr>
              <w:t>U(5</w:t>
            </w:r>
            <w:r>
              <w:rPr>
                <w:sz w:val="28"/>
                <w:szCs w:val="28"/>
              </w:rPr>
              <w:t>; 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∞; -5)</w:t>
            </w:r>
            <w:r>
              <w:rPr>
                <w:sz w:val="28"/>
                <w:szCs w:val="28"/>
                <w:lang w:val="en-US"/>
              </w:rPr>
              <w:t>U(</w:t>
            </w:r>
            <w:r>
              <w:rPr>
                <w:sz w:val="28"/>
                <w:szCs w:val="28"/>
              </w:rPr>
              <w:t>11; ∞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16:00Z</dcterms:created>
  <dc:creator>User</dc:creator>
  <dc:description/>
  <cp:keywords/>
  <dc:language>en-US</dc:language>
  <cp:lastModifiedBy>User</cp:lastModifiedBy>
  <cp:lastPrinted>2009-04-26T18:45:00Z</cp:lastPrinted>
  <dcterms:modified xsi:type="dcterms:W3CDTF">2009-05-07T21:09:00Z</dcterms:modified>
  <cp:revision>7</cp:revision>
  <dc:subject/>
  <dc:title>Муниципальная общеобразовательная</dc:title>
</cp:coreProperties>
</file>