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Государственное бюджетное образовательное учреждение средняя общеобразовательная школа № 208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Конспект урока по обучению грамоте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в 1 класс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"Звуки [м], [м'] и буква, которая их обозначает"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дготовила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голкина Ольга Александровна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МК  Перспектива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вторская разработка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ва 2014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к русского языка в 1 классе</w:t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и: </w:t>
      </w:r>
    </w:p>
    <w:p>
      <w:pPr>
        <w:pStyle w:val="Style16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о звуками [м - м' ], буквой М м. Научить писать заглавную и строчную букву М м.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здать условия для обобщения знаний учащихся о звуках и буквах. Формировать умение распознавать звуки.</w:t>
      </w:r>
    </w:p>
    <w:p>
      <w:pPr>
        <w:pStyle w:val="Style16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пособствовать развитию творческого мышления, внимания, орфографической зоркости. </w:t>
        <w:br/>
        <w:t>3. Содействовать воспитанию коллективных навыков работы в группе, уважения друг к другу, взаимопомощи, любознательности. </w:t>
        <w:br/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терактивная доска</w:t>
        <w:br/>
        <w:t xml:space="preserve">-памятки 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хемы </w:t>
        <w:br/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лучение новых знаний.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ы: 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блемный </w:t>
        <w:br/>
        <w:t>-частично – поисковый </w:t>
        <w:br/>
        <w:t>-наглядный </w:t>
        <w:br/>
        <w:t>-игровой </w:t>
        <w:br/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работы: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ронтальная </w:t>
        <w:br/>
        <w:t>-индивидуальная </w:t>
        <w:br/>
        <w:t>-групповая </w:t>
        <w:br/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менты проблемного обучения, ИКТ, уровневой дифференци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 </w:t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Вводно – мотивационный этап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сихологический настрой + повторени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брое утро ребята! Посмотрите, какой сегодня прекрасный день! У нас отличное настроение для того чтобы отправиться в нашу волшебную страну, которая называется Азбука! Увлекательные «экскурсии» к буквам ждут нас!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вспомним, на какой «экскурсии» мы были вчера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У дядюшки Эхо, он рассказывал нам про букву Ээ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Расскажите, что интересного Вы про нее узнали, чему научились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лись писать букву Ээ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ая это буква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Это гласная букв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чему гласная? Докажит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тому что ее можно спе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пропоем букву Ээ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скажите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 скольких  элементов состоит буква Ээ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2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что она похожа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ные варианты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ие слова начинаются с буквы Ээ 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хо, экскаватор, эму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Что такое экскаватор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акая машина, а ковш у нее напоминает букву Ээ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кто знает про страуса Эму? Не знаете, тогда я Вам расскажу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му -  крупнейшая австралийская птица, распространенная по кустарниковым песчаным пустыням и степям. Летать эму не может, несмотря на наличие крыльев. Зато на земле в случае опасности может развить скорость до 50 км/ч. Запомнил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где бывает эх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лес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что похоже эхо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хо можно сравнить с отражением в зеркале. Только в зеркале отражается изображение, и мы его видим. А эхо - это отражение звука, и мы его слыши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ишется строчная и заглавная буква Э э. Давайте пропишем в воздух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А теперь откройте Ваши рабочие тетради и  запишем число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ая рабо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инутка чистописания буква Ээ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ведите самую красивую букв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м карандашом обведем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сны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тому что гласна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зачем мы обводим буквы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асы идут, иду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к-так, тик-так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ме кто умеет так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маятник в часах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бивает каждый такт (Наклоны влево-вправо.)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 часах сидит кукушка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неё своя избушка. (Дети садятся в глубокий присед.)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кукует птичка время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ова спрячется за дверью, (Приседания.)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елки движутся по кругу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касаются друг друга. (Вращение туловищем вправо.)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ернёмся мы с тобой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ив стрелки часовой. (Вращение туловищем влево.)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часы идут, идут, (Ходьба на месте.)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огда вдруг отстают. (Замедление темпа ходьбы.)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бывает, что спешат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но убежать хотят! (Бег на месте.)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их не заведут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они совсем встают. (Дети останавливаются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Операционно – познавательный этап </w:t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ыход на тему и цель урока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смотрите, мы прошли наш волшебный лес, попрощались с Дядюшкой Эхом  и  вышли на луг, где пасутся коровы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бята как разговаривают коровы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ууууу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что нам дает корова?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к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ажите, какой звук мы слышим первый в этих словах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 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 это звук [М]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догадался, какая тема урока сегодня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улируйте тему урока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и [м], [м' ] и буква, которая их обозначает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му мы будем учиться сегодня на урок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ся  со звуками [м], [м' ] и буквой, которая их обозначает; учиться отличать звуки [м], [м'] и букву, которая их обозначает от других звуков и букв; учиться читать слоги, слова с новой букв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смотрим на нашу таблицу звуков и узнаем все про эту замечательную букву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ква М звук [м - м']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сны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жет быть мягким или твердым (если есть ь или ъ или гласные смягчающие согласны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парны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вонк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назовем слова со звуком [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 - м']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, мимоза, март, молния, мир, машина, мину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укобуквенный анализ слова мама и мимо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но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удобства рекомендуется вывести на интерактивную доску буквы и звуки  или прикрепить ленту букв и звуков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- делим на слоги( поем-тянем слово), ставим ударение (хором с хлопками), (два слога, ударение на 1 слог, слоги подхватываем дугой)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 м ] - согласный, непарный, звонкий, тверд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а] - гласный, ударны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 м ] 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ый, непарный, звонкий, тверд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а]- гласный, безударный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буквы, 4 зву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моза - делим на слоги(поем-тянем), ставим ударение (хором с хлопками), (три слога, ударение на 2 слог, слоги подхватываем дугой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м'] 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ый, непарный, звонкий, мягк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и] –гласный, безударны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м] согласный, непарный, звонкий, тверд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о] – гласный, ударн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з] 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ый, парный, звонкий, тверд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а] –гласный, безударны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Работа в пропис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скольких элементов состоит буква М? 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3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ишите в воздухе эту букву, после этого в правом уголке прописи обведите элемен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ше работа по прописи и азбуке с проговаривание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общение + Проблемная ситуация  (работа в группах с конвертами)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 детей на парте конверт со слогами МО СТ МЕ СЯЦ МО РЖ МЯ ЧИК МА ЯК МА ЛИ НА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- составить слова, записать в карту, обвести звук [м] синим или зеленым карандашом, в зависимости от того какой звук, твердый или мягкий, смягчающую гласную обвести красны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изкультминутка для гла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(презентац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бота над ошибками. Выясняем, в чем возникла проблема, где и почему произошло затруднение. Если требуется, повторяем еще раз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Закрепление изученного по вопросам учите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скажите, с чего сегодня начался наш ур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овторения ранее изученной тем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е мы побывали вчера, что видели? Чему училис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волшебном лесу встретили Дядюшку Эхо. Узнали про явление эхо, познакомились со звуком [э] и буквами, которые его обозначают Ээ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ажите, а где мы были сегодня?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годня мы гуляли по волшебному лугу  и слышали, как разговаривают волшебные коровки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как ж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уууууууу! (хором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с каким звуком  мы познакомились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 м-м' ]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ая буква обозначает этот звук? Давайте напишем ее в воздухе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хором) М!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шем в воздух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кажите мне все что вы узнали сегодня про этот звук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ый! Бывает мягкий или твердый! Непарный! Звонкий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в каких случаях согласный звук может быть мягким или твердым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после согласного стоит гласный обозначающий мягкость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ЕЁИЮЯ) или твердость (АОУЫЭ) согласного или ь и ъ знак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омните мне и друг другу из скольких элементов состоит буква М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3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, Вы молодцы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омашнее задание для самых-самых старательных  ребят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ак как в 1 классе нет домашних заданий, то это задание носит рекомендательный характер, и не обязательно для выполнения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ечатать в тетради на 1 строке  буквы М 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писать в тетради на 2 строке заглавную и строчную букву М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писать  в тетради на 3 строке слоги ма -  мо (чередование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итель заранее делает в каждой тетради шаблон красной ручкой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ети отмечают задание галочкой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Рефлекс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гие ребята, у Вас на партах лежат солнышки и тучки, покажите мне Ваше настро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вам понравилось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нет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считаете, мы справились со всеми трудностями в нашем волшебном пол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 очень рада, что Вам понравился урок, до новых встреч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.Ф.Климанова, А.В. Абрамов, Н.А.Пудикова - Мой алфави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ись. - М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Просвещение,2013г.  стр.  20-2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тапова Е. Н. - Радость познания. - М.: Просвещение, 1990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люхина В.А. - Письмо с “секретом”. - М.: Новая школа, 1994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Л.Ф.Климанова, С.Г. Макеева - Методическое пособие «Обучение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е» - М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свещение 2013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8:00Z</dcterms:created>
  <dc:creator>userPC</dc:creator>
  <dc:description/>
  <cp:keywords/>
  <dc:language>en-US</dc:language>
  <cp:lastModifiedBy>Alexander</cp:lastModifiedBy>
  <dcterms:modified xsi:type="dcterms:W3CDTF">2014-02-06T09:59:00Z</dcterms:modified>
  <cp:revision>21</cp:revision>
  <dc:subject/>
  <dc:title/>
</cp:coreProperties>
</file>