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color w:val="CC0000"/>
        </w:rPr>
      </w:pPr>
      <w:r>
        <w:rPr>
          <w:b/>
          <w:caps/>
          <w:color w:val="CC0000"/>
        </w:rPr>
        <w:t>Звезды математики на арене цирк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матический веч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Тем, кто любит математику,</w:t>
        <w:br/>
        <w:t>Тем, кто знает математику,</w:t>
        <w:br/>
        <w:t>Тем, кто преподаёт математику,</w:t>
        <w:br/>
        <w:t>Тем, кто ещё не знает,</w:t>
        <w:br/>
        <w:t>Что любит математику</w:t>
        <w:br/>
        <w:t>Предназначен этот вечер!!!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1 (конферансье). </w:t>
      </w:r>
      <w:r>
        <w:rPr>
          <w:bCs/>
        </w:rPr>
        <w:t xml:space="preserve">Добрый вечер дорогие друзья! </w:t>
      </w:r>
    </w:p>
    <w:p>
      <w:pPr>
        <w:pStyle w:val="Normal"/>
        <w:jc w:val="both"/>
        <w:rPr>
          <w:bCs/>
        </w:rPr>
      </w:pPr>
      <w:r>
        <w:rPr>
          <w:bCs/>
        </w:rPr>
        <w:t>За школьные годы вы не раз слышали: « Это не школа – это цирк!» Что же общего между школой и цирком, и есть ли какие-нибудь различия? И если учителя – это дрессировщики, то ученики - …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 2 (конферансье). </w:t>
      </w:r>
      <w:r>
        <w:rPr>
          <w:bCs/>
        </w:rPr>
        <w:t>Сегодня на цирковой математической арене встречаются две труппы заезжих артистов математиков: труппа девушек и труппа юношей. За ходом представления будет следить, и оценивать художественный совет в составе: председатель художественного совета - …, главный дрессировщик - …, продюсер - …, художественные руководители - …  (идет представление жюр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 1 (конферансье). </w:t>
      </w:r>
      <w:r>
        <w:rPr/>
        <w:t>На сцену приглашаются труппа девушек и труппа юношей! (приветствуют друг друга и жюр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Ведущий 2 (конферансье).</w:t>
      </w:r>
      <w:r>
        <w:rPr>
          <w:bCs/>
        </w:rPr>
        <w:t xml:space="preserve"> Для открытия представления необходимо поднять флаг и исполнить традиционный математический гимн. Гимн исполняется стоя. </w:t>
      </w:r>
      <w:r>
        <w:rPr>
          <w:bCs/>
          <w:color w:val="0000FF"/>
        </w:rPr>
        <w:t>(презентация 1)</w:t>
      </w:r>
    </w:p>
    <w:p>
      <w:pPr>
        <w:pStyle w:val="Normal"/>
        <w:ind w:left="2124" w:hanging="0"/>
        <w:rPr/>
      </w:pPr>
      <w:r>
        <w:rPr/>
        <w:t>В глубокой древности, древности, древности,</w:t>
        <w:br/>
        <w:t>Когда науки были выше повседневности</w:t>
        <w:br/>
        <w:t>Герон, Фалес и Архимед обогатили белый свет,</w:t>
        <w:br/>
        <w:t>И нам послали зажигательный привет.</w:t>
      </w:r>
    </w:p>
    <w:p>
      <w:pPr>
        <w:pStyle w:val="Normal"/>
        <w:ind w:left="212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рипев.</w:t>
      </w:r>
    </w:p>
    <w:p>
      <w:pPr>
        <w:pStyle w:val="Normal"/>
        <w:ind w:left="3540" w:hanging="0"/>
        <w:rPr/>
      </w:pPr>
      <w:r>
        <w:rPr>
          <w:bCs/>
        </w:rPr>
        <w:t>Во славу науки</w:t>
        <w:br/>
        <w:t>Мы клятву верности, дерзости, доблести даём.</w:t>
        <w:br/>
        <w:t xml:space="preserve">Мажорные звуки, </w:t>
        <w:br/>
        <w:t xml:space="preserve"> Из нас посыпались, и мы поём.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Cs/>
        </w:rPr>
      </w:pPr>
      <w:r>
        <w:rPr>
          <w:bCs/>
        </w:rPr>
        <w:t>Пускай мы Пифагорами не станем. А вдруг?</w:t>
        <w:br/>
        <w:t>Ведь столько не разгадано ещё вокруг!</w:t>
        <w:br/>
        <w:t>И творчества муки нам интереснее сердечных мук.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Cs/>
        </w:rPr>
      </w:pPr>
      <w:r>
        <w:rPr>
          <w:bCs/>
        </w:rPr>
        <w:t>Мы уже в третье, в третье, в третье,</w:t>
        <w:br/>
        <w:t>Мы уже в третье перешли тысячелетие.</w:t>
        <w:br/>
        <w:t xml:space="preserve">“Зашьём” озонную дыру, </w:t>
      </w:r>
    </w:p>
    <w:p>
      <w:pPr>
        <w:pStyle w:val="Normal"/>
        <w:ind w:left="2124" w:hanging="0"/>
        <w:rPr/>
      </w:pPr>
      <w:r>
        <w:rPr>
          <w:bCs/>
        </w:rPr>
        <w:t>Найдём друзей в антимиру,</w:t>
        <w:br/>
        <w:t>И к марсианину заявимся в нору.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/>
      </w:pPr>
      <w:r>
        <w:rPr>
          <w:bCs/>
        </w:rPr>
        <w:t>Мы парни бравые, бравые, бравые,</w:t>
        <w:br/>
        <w:t>И нас не редко посещают мысли здравые.</w:t>
        <w:br/>
        <w:t>Мы математике верны, мы с информатикой дружны,</w:t>
        <w:br/>
        <w:t>И, как нестранно, мы в искусство влюблены!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0" w:name="OLE_LINK1"/>
      <w:r>
        <w:rPr>
          <w:b/>
          <w:bCs/>
        </w:rPr>
        <w:t xml:space="preserve">Ведущий 1 (конферансье). </w:t>
      </w:r>
      <w:bookmarkEnd w:id="0"/>
      <w:r>
        <w:rPr>
          <w:bCs/>
        </w:rPr>
        <w:t xml:space="preserve">Все знают, что театр начинается с вешалки, а любой цирк начинается с парада – алле.  Итак, </w:t>
      </w:r>
      <w:r>
        <w:rPr>
          <w:rFonts w:cs="Arial" w:ascii="Arial" w:hAnsi="Arial"/>
          <w:b/>
          <w:bCs/>
        </w:rPr>
        <w:t>«Парад – алле!»</w:t>
      </w:r>
      <w:r>
        <w:rPr>
          <w:bCs/>
        </w:rPr>
        <w:t xml:space="preserve"> (театрализованное цирковое представление: выход команд, клоунов и т.д. примерно 5-7 минут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Ведущий 2 (конферансье). </w:t>
      </w:r>
      <w:r>
        <w:rPr>
          <w:bCs/>
        </w:rPr>
        <w:t>Чтобы представление прошло хорошо, красиво, празднично  и без травм и перегрева головного мозга, участникам предлагается небольшая разминка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</w:rPr>
        <w:t xml:space="preserve">«Разминка геометров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 1 (конферансье).  </w:t>
      </w:r>
      <w:r>
        <w:rPr>
          <w:bCs/>
        </w:rPr>
        <w:t xml:space="preserve">Команды отвечают по очереди (если команда ответ не знает, то право хода переходит другой команде). За правильный ответ 1 балл. </w:t>
      </w:r>
      <w:r>
        <w:rPr>
          <w:bCs/>
          <w:color w:val="0000FF"/>
        </w:rPr>
        <w:t>(презентация 2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резок, соединяющий точку окружности с ее центром.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резок, соединяющий вершину треугольника с серединой противолежащей стороны.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тверждение, требующее доказательств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рафик квадратичной функ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ножество точек плоскости, равноудаленных от конца данного отрез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гол, смежный с углом треугольника при данной вершин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ямоугольник, у которого все стороны равн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асть круга, ограниченная дугой и ее хордой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правленный отрезок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ношение противолежащего катета к гипотенуз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гол, меньший прямого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резок, соединяющий любые две точки окружност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рафик линейной функ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ножество точек пространства, равноудаленных от данной точк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умма длин всех сторон многоугольни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мая большая хорда в круг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стейшее геометрическое понят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 2 (конферансье).  </w:t>
      </w:r>
      <w:r>
        <w:rPr>
          <w:bCs/>
        </w:rPr>
        <w:t xml:space="preserve">Это еще что, посмотрим, что с тобою будет, когда ты увидишь программу гимнастов каждой труппы. Гимнасты на арену! </w:t>
      </w:r>
      <w:r>
        <w:rPr>
          <w:rFonts w:cs="Arial" w:ascii="Arial" w:hAnsi="Arial"/>
          <w:b/>
          <w:bCs/>
        </w:rPr>
        <w:t>«Математические гимнасты»</w:t>
      </w:r>
      <w:r>
        <w:rPr>
          <w:rFonts w:cs="Comic Sans MS" w:ascii="Comic Sans MS" w:hAnsi="Comic Sans MS"/>
          <w:bCs/>
        </w:rPr>
        <w:t xml:space="preserve"> </w:t>
      </w:r>
      <w:r>
        <w:rPr>
          <w:bCs/>
        </w:rPr>
        <w:t>(пирами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b/>
          <w:bCs/>
        </w:rPr>
        <w:t xml:space="preserve">Ведущий 1 (конферансье). 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>«В лабиринте великих имен и открытий</w:t>
      </w:r>
      <w:r>
        <w:rPr>
          <w:rFonts w:cs="Comic Sans MS" w:ascii="Comic Sans MS" w:hAnsi="Comic Sans MS"/>
          <w:b/>
          <w:bCs/>
        </w:rPr>
        <w:t xml:space="preserve">». </w:t>
      </w:r>
    </w:p>
    <w:p>
      <w:pPr>
        <w:pStyle w:val="Normal"/>
        <w:jc w:val="both"/>
        <w:rPr/>
      </w:pPr>
      <w:r>
        <w:rPr>
          <w:b/>
          <w:bCs/>
        </w:rPr>
        <w:t xml:space="preserve">Клоун. </w:t>
      </w:r>
      <w:r>
        <w:rPr>
          <w:bCs/>
        </w:rPr>
        <w:t>Я знаю! В лабиринте времен и событий, в темноте прошлых лет все перемешалось. Помогите восстановить истину! Кто, что и когда сказал или открыл, чтобы не получилось неприятности, как с теоремой Виета. Что не знаете? Её открыл ещё Архимед, но по своей оплошности забыл запатентовать. А Виет спустя несколько сот лет, взял и открыл её заново. И все лавры открытия теперь принадлежат е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Ведущий 1 (конферансье). </w:t>
      </w:r>
      <w:r>
        <w:rPr>
          <w:bCs/>
        </w:rPr>
        <w:t>Задание!</w:t>
      </w:r>
      <w:r>
        <w:rPr>
          <w:b/>
          <w:bCs/>
        </w:rPr>
        <w:t xml:space="preserve"> </w:t>
      </w:r>
      <w:r>
        <w:rPr>
          <w:bCs/>
        </w:rPr>
        <w:t xml:space="preserve">Команды получают 5 портретов великих математиков, 10 имен и фамилий,10 высказываний или открытий. Задание: сопоставить каждому портрету имя, фамилию и открытие либо высказывание, и сделать это быстро и правильно.  </w:t>
      </w:r>
      <w:r>
        <w:rPr>
          <w:bCs/>
          <w:color w:val="0000FF"/>
        </w:rPr>
        <w:t>(презентация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 2 (конферансье). </w:t>
      </w:r>
      <w:r>
        <w:rPr>
          <w:bCs/>
        </w:rPr>
        <w:t xml:space="preserve">Какой же цирк может обойтись без дрессировщиков и  мимов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лоун. </w:t>
      </w:r>
      <w:r>
        <w:rPr>
          <w:bCs/>
        </w:rPr>
        <w:t>Я! Я! Я! Анекдот знаю. Две дрессировщицы собак хвастаются: «Моя Лайка читает газеты», а вторая ей отвечает: «Знаю, мне про это мой Шарик рассказывал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2 (конферансье). </w:t>
      </w:r>
      <w:r>
        <w:rPr>
          <w:bCs/>
        </w:rPr>
        <w:t>Итак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Конкурс «Пантомима».</w:t>
      </w:r>
      <w:r>
        <w:rPr>
          <w:bCs/>
        </w:rPr>
        <w:t xml:space="preserve">  Участники конкурса (4 человека от команды) должны без слов объяснить понятия, которые они получат в конверте (другие  4 должны отгадать, что это). Каждая команда получает по две пантомимы.   </w:t>
      </w:r>
      <w:r>
        <w:rPr>
          <w:bCs/>
          <w:color w:val="0000FF"/>
        </w:rPr>
        <w:t>(презентация 4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Медиана треугольника; параллельные плоскости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Высота треугольника; перпендикулярные плоск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лоун. </w:t>
      </w:r>
      <w:r>
        <w:rPr>
          <w:bCs/>
        </w:rPr>
        <w:t>Внимание! Гвоздь программы! В цирке придумали номер с гигантскими дрессированными черепахами. Черепах привезли с Гаити. Под марш они делают два круга по манежу, встают на задние лапы и, кивая головами, танцуют вальс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1 (конферансье). </w:t>
      </w:r>
      <w:r>
        <w:rPr>
          <w:bCs/>
        </w:rPr>
        <w:t xml:space="preserve">К сожалению, аттракцион не может быть показан. Номер не выдерживает оркестр, так как он идет более 5 часов. … Надеюсь, что на следующее задание ни командам, ни болельщикам не придется потратить столько времени. Командам требуется </w:t>
      </w:r>
      <w:r>
        <w:rPr>
          <w:rFonts w:cs="Arial" w:ascii="Arial" w:hAnsi="Arial"/>
          <w:b/>
          <w:bCs/>
        </w:rPr>
        <w:t>доказат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теорему Пифагора с помощью ножниц.</w:t>
      </w:r>
      <w:r>
        <w:rPr>
          <w:bCs/>
        </w:rPr>
        <w:t xml:space="preserve"> Двум человекам от команды вручаются «пифагоровы штаны» и дополнительный лист ватмана, и они уходят за сцену думать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Клоун.</w:t>
      </w:r>
      <w:r>
        <w:rPr>
          <w:b/>
          <w:bCs/>
          <w:color w:val="FF0000"/>
        </w:rPr>
        <w:t xml:space="preserve"> </w:t>
      </w:r>
      <w:r>
        <w:rPr>
          <w:bCs/>
        </w:rPr>
        <w:t>Я! Я! Я! Я тоже хочу предложить свой номер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Arial" w:ascii="Arial" w:hAnsi="Arial"/>
          <w:b/>
          <w:bCs/>
        </w:rPr>
        <w:t>« А</w:t>
      </w:r>
      <w:r>
        <w:rPr>
          <w:rFonts w:cs="Arial" w:ascii="Arial" w:hAnsi="Arial"/>
          <w:b/>
        </w:rPr>
        <w:t>награммы в стихах».</w:t>
      </w:r>
      <w:r>
        <w:rPr>
          <w:rFonts w:cs="Comic Sans MS" w:ascii="Comic Sans MS" w:hAnsi="Comic Sans MS"/>
        </w:rPr>
        <w:t xml:space="preserve"> </w:t>
      </w:r>
      <w:r>
        <w:rPr/>
        <w:t xml:space="preserve">За каждый правильный ответ команда получает 1 балл.  </w:t>
      </w:r>
      <w:r>
        <w:rPr>
          <w:bCs/>
          <w:color w:val="0000FF"/>
        </w:rPr>
        <w:t>(презентация 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20" w:hanging="0"/>
        <w:rPr/>
      </w:pPr>
      <w:r>
        <w:rPr/>
        <w:t>С хитрым иксом я дружу,</w:t>
      </w:r>
    </w:p>
    <w:p>
      <w:pPr>
        <w:pStyle w:val="Normal"/>
        <w:ind w:left="1320" w:hanging="0"/>
        <w:rPr/>
      </w:pPr>
      <w:r>
        <w:rPr/>
        <w:t>По секрету вам скажу,</w:t>
      </w:r>
    </w:p>
    <w:p>
      <w:pPr>
        <w:pStyle w:val="Normal"/>
        <w:ind w:left="1320" w:hanging="0"/>
        <w:rPr/>
      </w:pPr>
      <w:r>
        <w:rPr/>
        <w:t>Выбегая из тетрадки,</w:t>
      </w:r>
    </w:p>
    <w:p>
      <w:pPr>
        <w:pStyle w:val="Normal"/>
        <w:ind w:left="1320" w:hanging="0"/>
        <w:rPr/>
      </w:pPr>
      <w:r>
        <w:rPr/>
        <w:t>Задает он мне загадки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Кто ответит, например,</w:t>
      </w:r>
    </w:p>
    <w:p>
      <w:pPr>
        <w:pStyle w:val="Normal"/>
        <w:ind w:left="1320" w:hanging="0"/>
        <w:rPr/>
      </w:pPr>
      <w:r>
        <w:rPr/>
        <w:t>Что такое ИКС + Р?          (риск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Думал я весь день вчера,</w:t>
      </w:r>
    </w:p>
    <w:p>
      <w:pPr>
        <w:pStyle w:val="Normal"/>
        <w:ind w:left="1320" w:hanging="0"/>
        <w:rPr/>
      </w:pPr>
      <w:r>
        <w:rPr/>
        <w:t>Что такое ИКС + РА?       (искра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Подсказал мне старший брат,</w:t>
      </w:r>
    </w:p>
    <w:p>
      <w:pPr>
        <w:pStyle w:val="Normal"/>
        <w:ind w:left="1320" w:hanging="0"/>
        <w:rPr/>
      </w:pPr>
      <w:r>
        <w:rPr/>
        <w:t>Что такое ИКС + РАТ?   (старик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Догадался я без брата,</w:t>
      </w:r>
    </w:p>
    <w:p>
      <w:pPr>
        <w:pStyle w:val="Normal"/>
        <w:ind w:left="1320" w:hanging="0"/>
        <w:rPr/>
      </w:pPr>
      <w:r>
        <w:rPr/>
        <w:t>Что такое ИКС + РАТА?  (актриса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Не решила вся квартира,</w:t>
      </w:r>
    </w:p>
    <w:p>
      <w:pPr>
        <w:pStyle w:val="Normal"/>
        <w:ind w:left="1320" w:hanging="0"/>
        <w:rPr/>
      </w:pPr>
      <w:r>
        <w:rPr/>
        <w:t>Что такое ИКС + ИРА?   (ириска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Долго мучил я соседа,</w:t>
      </w:r>
    </w:p>
    <w:p>
      <w:pPr>
        <w:pStyle w:val="Normal"/>
        <w:ind w:left="1320" w:hanging="0"/>
        <w:rPr/>
      </w:pPr>
      <w:r>
        <w:rPr/>
        <w:t>Что такое ИКС + РЕДА? (редиска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ИКС + Н + РА + ТА,</w:t>
      </w:r>
    </w:p>
    <w:p>
      <w:pPr>
        <w:pStyle w:val="Normal"/>
        <w:ind w:left="1320" w:hanging="0"/>
        <w:rPr/>
      </w:pPr>
      <w:r>
        <w:rPr/>
        <w:t>То с бензином, то пуста? (канистра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ИКС + ТА + НА + РА  </w:t>
      </w:r>
    </w:p>
    <w:p>
      <w:pPr>
        <w:pStyle w:val="Normal"/>
        <w:ind w:left="1320" w:hanging="0"/>
        <w:rPr/>
      </w:pPr>
      <w:r>
        <w:rPr/>
        <w:t>Кто решил, тому «Ура!»  (санитарка)</w:t>
      </w:r>
    </w:p>
    <w:p>
      <w:pPr>
        <w:sectPr>
          <w:type w:val="continuous"/>
          <w:pgSz w:w="11906" w:h="16838"/>
          <w:pgMar w:left="1134" w:right="851" w:gutter="0" w:header="567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2 (конферансье). </w:t>
      </w:r>
      <w:r>
        <w:rPr>
          <w:bCs/>
        </w:rPr>
        <w:t xml:space="preserve">Внимание! Сегодня мы приготовили для вас сюрприз! Сеанс компьютерной связи с известнейшим иллюзионистом, фокусником и магистром всего самого невероятного Девидом Копперфильдом! Чтение мыслей на расстоянии! </w:t>
      </w:r>
      <w:r>
        <w:rPr>
          <w:rFonts w:cs="Arial" w:ascii="Arial" w:hAnsi="Arial"/>
          <w:b/>
          <w:bCs/>
        </w:rPr>
        <w:t>(игра с болельщиками).</w:t>
      </w:r>
      <w:r>
        <w:rPr>
          <w:bCs/>
        </w:rPr>
        <w:t xml:space="preserve"> Кто готов стать участником этого проекта!? Приглашается 1 любой болельщик.  </w:t>
      </w:r>
      <w:r>
        <w:rPr>
          <w:bCs/>
          <w:color w:val="0000FF"/>
        </w:rPr>
        <w:t>(презентация 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лоун.  </w:t>
      </w:r>
      <w:r>
        <w:rPr>
          <w:bCs/>
        </w:rPr>
        <w:t xml:space="preserve">Я думаю, наши ребята ни чем не хуже, какого то там Копперфильда (вот имечко, язык сломаешь). Поэтому только здесь, и только сейчас </w:t>
      </w:r>
      <w:bookmarkStart w:id="1" w:name="OLE_LINK2"/>
      <w:r>
        <w:rPr>
          <w:bCs/>
        </w:rPr>
        <w:t>объявляю конкурс</w:t>
      </w:r>
      <w:bookmarkEnd w:id="1"/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>«Фокусников и иллюзионистов»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Командам было дано домашнее задание подготовить по 2 – 3 математических (и не только) фокусов с картами, веревками, бумагой и т.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1 (конферансье). </w:t>
      </w:r>
      <w:r>
        <w:rPr>
          <w:bCs/>
        </w:rPr>
        <w:t>Пора жюри оценить работу команд по наглядному доказательству теоремы Пифагора.</w:t>
      </w:r>
      <w:r>
        <w:rPr>
          <w:bCs/>
          <w:color w:val="0000FF"/>
        </w:rPr>
        <w:t xml:space="preserve"> (презентация 7) </w:t>
      </w:r>
      <w:r>
        <w:rPr>
          <w:bCs/>
        </w:rPr>
        <w:t>Команды защищают свои проек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лоун.</w:t>
      </w:r>
      <w:r>
        <w:rPr>
          <w:b/>
          <w:bCs/>
          <w:color w:val="FF0000"/>
        </w:rPr>
        <w:t xml:space="preserve">  </w:t>
      </w:r>
      <w:r>
        <w:rPr>
          <w:bCs/>
        </w:rPr>
        <w:t xml:space="preserve">Ой! Как это все сложно! Аж дух захватывает. А что будет с вами, когда вы увидите настоящую джигитовку. Объявляю цирковой номер </w:t>
      </w:r>
      <w:r>
        <w:rPr>
          <w:rFonts w:cs="Arial" w:ascii="Arial" w:hAnsi="Arial"/>
          <w:b/>
          <w:bCs/>
        </w:rPr>
        <w:t>«Джигитовка»</w:t>
      </w:r>
      <w:r>
        <w:rPr>
          <w:rFonts w:cs="Arial" w:ascii="Arial" w:hAnsi="Arial"/>
          <w:bCs/>
        </w:rPr>
        <w:t>,</w:t>
      </w:r>
      <w:r>
        <w:rPr>
          <w:bCs/>
        </w:rPr>
        <w:t xml:space="preserve"> от слова джигит! Вы покажите своё умение наездника быть сильным, ловким, дружелюбным и к тому же умным!</w:t>
      </w:r>
    </w:p>
    <w:p>
      <w:pPr>
        <w:pStyle w:val="Normal"/>
        <w:jc w:val="both"/>
        <w:rPr>
          <w:bCs/>
        </w:rPr>
      </w:pPr>
      <w:r>
        <w:rPr>
          <w:bCs/>
        </w:rPr>
        <w:t>Веселые старты на стульях по сцене (выигрывает команда быстрее прошедшая дистанцию, смена игрока происходит после названия пословицы и поговорки с цифрой 7, повторяться нельз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2 (конферансье). </w:t>
      </w:r>
      <w:r>
        <w:rPr>
          <w:bCs/>
        </w:rPr>
        <w:t xml:space="preserve">После такой веселой скачки просто необходимо дать время командам успокоится, и прийти в себя. Вся ответственность за следующий конкурс ляжет на плечи капитанов команд. Итак, </w:t>
      </w:r>
      <w:r>
        <w:rPr>
          <w:rFonts w:cs="Arial" w:ascii="Arial" w:hAnsi="Arial"/>
          <w:b/>
          <w:bCs/>
        </w:rPr>
        <w:t>конкурс капитанов</w:t>
      </w:r>
      <w:r>
        <w:rPr>
          <w:bCs/>
        </w:rPr>
        <w:t xml:space="preserve">.  На экране вы видите список величайших звезд математики. Ваша задача ответить, что придумали эти математики? Отвечаем по очереди, выбирая любую звезду математики (можно не по порядку). Игру начинает команда у которой меньше баллов. </w:t>
      </w:r>
      <w:r>
        <w:rPr>
          <w:bCs/>
          <w:color w:val="0000FF"/>
        </w:rPr>
        <w:t>(презентация 8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851" w:gutter="0" w:header="567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Леонард Эйлер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ьер Ферм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Франсуа Виет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Якоб Бернулл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Карл Фридрих Гаусс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Рене Декарт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итер Дирихле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вгуст Мёбиус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ифагор Самосский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Эратосфен Керенский</w:t>
      </w:r>
    </w:p>
    <w:p>
      <w:pPr>
        <w:sectPr>
          <w:type w:val="continuous"/>
          <w:pgSz w:w="11906" w:h="16838"/>
          <w:pgMar w:left="1134" w:right="851" w:gutter="0" w:header="567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Клоун.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Цвет цирковых огней прекрасе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Он не бледнеет никогд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ебята! Вы со мной согласны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онечно, да, конечно, да!!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ка жюри подводит итоги соревнования, предлагаю поиграть болельщикам в игру </w:t>
      </w:r>
      <w:r>
        <w:rPr>
          <w:rFonts w:cs="Arial" w:ascii="Arial" w:hAnsi="Arial"/>
          <w:b/>
          <w:bCs/>
        </w:rPr>
        <w:t>«Математическая смекалка».</w:t>
      </w:r>
      <w:r>
        <w:rPr>
          <w:bCs/>
        </w:rPr>
        <w:t xml:space="preserve">  Быстрый вопрос – быстрый ответ! </w:t>
      </w:r>
      <w:r>
        <w:rPr>
          <w:bCs/>
          <w:color w:val="0000FF"/>
        </w:rPr>
        <w:t>(презентация 9)</w:t>
      </w:r>
    </w:p>
    <w:p>
      <w:pPr>
        <w:pStyle w:val="Normal"/>
        <w:jc w:val="both"/>
        <w:rPr>
          <w:bCs/>
        </w:rPr>
      </w:pPr>
      <w:r>
        <w:rPr>
          <w:bCs/>
        </w:rPr>
        <w:t>(клоун бросает мяч и задает вопрос, мяч возвращается с ответом, потеря мяча и неправильный ответ дают отрицательный балл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Игра </w:t>
      </w:r>
      <w:r>
        <w:rPr>
          <w:rFonts w:cs="Arial" w:ascii="Arial" w:hAnsi="Arial"/>
          <w:b/>
          <w:bCs/>
          <w:u w:val="single"/>
        </w:rPr>
        <w:t>«Сколько?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дюжин в сутках? (дв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 кого больше ног у пяти осьминогов или у четырех кальмаров? (одинаково: 5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8 = 4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 = 40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штатов в США? (50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полных недель в году? (52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лет спала Спящая Красавица из сказки Шарля Перро? (100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сколько градусов могут поворачивать голову совы? (270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насчитывается чудес света? (7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подвигов совершил Геракл? (12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пар ног у насекомых? (3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колько мишек на картине Шишкина «Утро в сосновом лесу»? (4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гра </w:t>
      </w:r>
      <w:r>
        <w:rPr>
          <w:rFonts w:cs="Arial" w:ascii="Arial" w:hAnsi="Arial"/>
          <w:b/>
          <w:bCs/>
          <w:u w:val="single"/>
        </w:rPr>
        <w:t>«Найди число, спрятанное в пословице»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За правду </w:t>
      </w:r>
      <w:r>
        <w:rPr>
          <w:b/>
          <w:bCs/>
          <w:color w:val="FF0000"/>
        </w:rPr>
        <w:t>сто</w:t>
      </w:r>
      <w:r>
        <w:rPr>
          <w:bCs/>
        </w:rPr>
        <w:t>й го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юбишь смор</w:t>
      </w:r>
      <w:r>
        <w:rPr>
          <w:b/>
          <w:bCs/>
          <w:color w:val="FF0000"/>
        </w:rPr>
        <w:t>один</w:t>
      </w:r>
      <w:r>
        <w:rPr>
          <w:bCs/>
        </w:rPr>
        <w:t>у, люби и оском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устой мешок </w:t>
      </w:r>
      <w:r>
        <w:rPr>
          <w:b/>
          <w:bCs/>
          <w:color w:val="FF0000"/>
        </w:rPr>
        <w:t>сто</w:t>
      </w:r>
      <w:r>
        <w:rPr>
          <w:bCs/>
        </w:rPr>
        <w:t>ять не буд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рито, нет с</w:t>
      </w:r>
      <w:r>
        <w:rPr>
          <w:b/>
          <w:bCs/>
          <w:color w:val="FF0000"/>
        </w:rPr>
        <w:t>три</w:t>
      </w:r>
      <w:r>
        <w:rPr>
          <w:bCs/>
        </w:rPr>
        <w:t>ж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к не хи</w:t>
      </w:r>
      <w:r>
        <w:rPr>
          <w:b/>
          <w:bCs/>
          <w:color w:val="FF0000"/>
        </w:rPr>
        <w:t>три</w:t>
      </w:r>
      <w:r>
        <w:rPr>
          <w:bCs/>
        </w:rPr>
        <w:t>, а от правды не уй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 </w:t>
      </w:r>
      <w:r>
        <w:rPr>
          <w:b/>
          <w:bCs/>
          <w:color w:val="FF0000"/>
        </w:rPr>
        <w:t>семь</w:t>
      </w:r>
      <w:r>
        <w:rPr>
          <w:bCs/>
        </w:rPr>
        <w:t>е не без у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стался заряд, не </w:t>
      </w:r>
      <w:r>
        <w:rPr>
          <w:b/>
          <w:bCs/>
          <w:color w:val="FF0000"/>
        </w:rPr>
        <w:t>пять</w:t>
      </w:r>
      <w:r>
        <w:rPr>
          <w:bCs/>
        </w:rPr>
        <w:t>ся наза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иничка – воробью сес</w:t>
      </w:r>
      <w:r>
        <w:rPr>
          <w:b/>
          <w:bCs/>
          <w:color w:val="FF0000"/>
        </w:rPr>
        <w:t>три</w:t>
      </w:r>
      <w:r>
        <w:rPr>
          <w:bCs/>
        </w:rPr>
        <w:t>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овая метла чи</w:t>
      </w:r>
      <w:r>
        <w:rPr>
          <w:b/>
          <w:bCs/>
          <w:color w:val="FF0000"/>
        </w:rPr>
        <w:t>сто</w:t>
      </w:r>
      <w:r>
        <w:rPr>
          <w:bCs/>
        </w:rPr>
        <w:t xml:space="preserve"> ме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Чи</w:t>
      </w:r>
      <w:r>
        <w:rPr>
          <w:b/>
          <w:bCs/>
          <w:color w:val="FF0000"/>
        </w:rPr>
        <w:t>сто</w:t>
      </w:r>
      <w:r>
        <w:rPr>
          <w:bCs/>
        </w:rPr>
        <w:t>та – залог здоровья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Игра </w:t>
      </w:r>
      <w:r>
        <w:rPr>
          <w:rFonts w:cs="Arial" w:ascii="Arial" w:hAnsi="Arial"/>
          <w:b/>
          <w:bCs/>
          <w:u w:val="single"/>
        </w:rPr>
        <w:t>«Фразеологическая математика».</w:t>
      </w:r>
      <w:r>
        <w:rPr>
          <w:bCs/>
        </w:rPr>
        <w:t xml:space="preserve"> Вставьте числа, математические термины и понятия в известные всем фразеологизм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чень глуп – у него всего … извилины.  (две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чень горько плакать – плакать в … ручья (три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бсолютно не нужен – как собаке … нога. (пятая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чень умен - … пядей во лбу (семи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то-то лишнее, не нужное - … колесо в телеге. (пятое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ивысший подъём, взлет - … вал (девятый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 общаться, не выходить из дома – жить в … стенах (четырех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нова основ … кита . (три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раждебная агентура внутри страны - … колонна (пятая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удь точен и внимателен при шитье и кройке -  … раз отмерь, … отрежь. (семь, од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дущий 1 (конферансье). </w:t>
      </w:r>
      <w:r>
        <w:rPr>
          <w:bCs/>
        </w:rPr>
        <w:t>Слово предоставляется жюри! (Идет подведение итогов математического соревнования). Завершает программу «Звезды математике на арене цирка» общий выход всех участников. Итак, «Парад – алле!» победителей циркового предст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>. При написании сценария к математическому вечеру использовались различные материалы из книг по занимательной математике, и ресурсы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851" w:gutter="0" w:header="567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втор – составитель: Чудаева Елена Владимировна, Республика Мордов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06:00Z</dcterms:created>
  <dc:creator>Alex</dc:creator>
  <dc:description/>
  <cp:keywords/>
  <dc:language>en-US</dc:language>
  <cp:lastModifiedBy>(c)Чудаева Е.В.</cp:lastModifiedBy>
  <cp:lastPrinted>2007-12-06T21:06:00Z</cp:lastPrinted>
  <dcterms:modified xsi:type="dcterms:W3CDTF">2009-10-06T15:50:00Z</dcterms:modified>
  <cp:revision>7</cp:revision>
  <dc:subject/>
  <dc:title>Звезды математики на арене цирка</dc:title>
</cp:coreProperties>
</file>