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  <w:sz w:val="24"/>
        </w:rPr>
        <w:t>Урок 5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Определение первообразной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правила дифференцирования, определение первообразной. Уметь определить является ли функция </w:t>
      </w:r>
      <w:r>
        <w:rPr>
          <w:szCs w:val="20"/>
          <w:lang w:val="en-US"/>
        </w:rPr>
        <w:t>F</w:t>
      </w:r>
      <w:r>
        <w:rPr>
          <w:szCs w:val="20"/>
        </w:rPr>
        <w:t xml:space="preserve"> первообразной для функции </w:t>
      </w:r>
      <w:r>
        <w:rPr>
          <w:szCs w:val="20"/>
          <w:lang w:val="en-US"/>
        </w:rPr>
        <w:t>f</w:t>
      </w:r>
      <w:r>
        <w:rPr>
          <w:szCs w:val="20"/>
        </w:rPr>
        <w:t xml:space="preserve"> на указанном промежут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. Найдите производную функци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г)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Cs w:val="20"/>
        </w:rPr>
        <w:t>2. Найдите такую функцию, чтобы ее производной была данная функция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3. Объяснение нового материал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спомнить механический смысл производной. С точки зрения механики скорость прямолинейного движения определяется как производная пути по времени. Если некоторая точка прошла путь </w:t>
      </w:r>
      <w:r>
        <w:rPr>
          <w:szCs w:val="20"/>
          <w:lang w:val="en-US"/>
        </w:rPr>
        <w:t>S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 xml:space="preserve">), то ее мгновенная скорость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. Если теперь рассмотреть обратную задачу – нахождение пути, пройденного точкой с заданной скоростью, то придем к функции </w:t>
      </w:r>
      <w:r>
        <w:rPr>
          <w:szCs w:val="20"/>
          <w:lang w:val="en-US"/>
        </w:rPr>
        <w:t>S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 xml:space="preserve">), которую называют первообразной функции </w:t>
      </w:r>
      <w:r>
        <w:rPr>
          <w:szCs w:val="20"/>
          <w:lang w:val="en-US"/>
        </w:rPr>
        <w:t>v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 xml:space="preserve">), т.е. такой функцией, что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. Так как производная постоянной равна нулю,  то первообразная определяется с точностью до постоянной. Например,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, и поэтому первообраз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является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0"/>
        </w:rPr>
        <w:t xml:space="preserve">. Учащиеся должны знать определение первообразной из учебника и что операция интегрирования – обратная операция дифференцирования.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4. Закрепление нового материала.</w:t>
      </w:r>
    </w:p>
    <w:p>
      <w:pPr>
        <w:pStyle w:val="Normal"/>
        <w:ind w:firstLine="360"/>
        <w:rPr/>
      </w:pPr>
      <w:r>
        <w:rPr>
          <w:szCs w:val="20"/>
        </w:rPr>
        <w:t xml:space="preserve">Разобрать № 326(а, б), 327(а, б), 330(а, б), 331(а, б).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Задание 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первообразную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1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6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30(в, г), 331(в, г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6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Определение первообразной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правила дифференцирования, определение первообразной, понятие интегрирования. Уметь определить является ли функция </w:t>
      </w:r>
      <w:r>
        <w:rPr>
          <w:szCs w:val="20"/>
          <w:lang w:val="en-US"/>
        </w:rPr>
        <w:t>F</w:t>
      </w:r>
      <w:r>
        <w:rPr>
          <w:szCs w:val="20"/>
        </w:rPr>
        <w:t xml:space="preserve"> первообразной для функции </w:t>
      </w:r>
      <w:r>
        <w:rPr>
          <w:szCs w:val="20"/>
          <w:lang w:val="en-US"/>
        </w:rPr>
        <w:t>f</w:t>
      </w:r>
      <w:r>
        <w:rPr>
          <w:szCs w:val="20"/>
        </w:rPr>
        <w:t xml:space="preserve"> на указанном промежутке, находить простейшие первообразны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Сформулировать определение первообразной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ешить устно №1 (стр. 205)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рочитать примеры с 1 – 3 (стр. 174-175) из учебника.</w:t>
      </w:r>
    </w:p>
    <w:p>
      <w:pPr>
        <w:pStyle w:val="Normal"/>
        <w:ind w:firstLine="360"/>
        <w:rPr/>
      </w:pPr>
      <w:r>
        <w:rPr>
          <w:szCs w:val="20"/>
        </w:rPr>
        <w:t xml:space="preserve">Разобрать №328, 333, 334.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4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первообразную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 на промежут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ние 2В:</w:t>
      </w:r>
    </w:p>
    <w:p>
      <w:pPr>
        <w:pStyle w:val="Normal"/>
        <w:ind w:firstLine="360"/>
        <w:rPr/>
      </w:pPr>
      <w:r>
        <w:rPr>
          <w:szCs w:val="20"/>
        </w:rPr>
        <w:t xml:space="preserve">Найдите максимум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360"/>
        <w:rPr>
          <w:szCs w:val="20"/>
          <w:lang w:val="en-US"/>
        </w:rPr>
      </w:pPr>
      <w:r>
        <w:rPr>
          <w:szCs w:val="20"/>
          <w:lang w:val="en-US"/>
        </w:rPr>
        <w:tab/>
        <w:tab/>
        <w:t xml:space="preserve">         </w:t>
      </w:r>
      <w:r>
        <w:rPr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Критические точки: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>Определим знаки производной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13055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6" r="-2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 = -2 – точка максимума, т.к. производная в ней меняет знак с «плюса» на «минус»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1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6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6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29, 332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7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Основное свойство первообразной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определение первообразной, признак постоянства функции, общий вид первообразных, основное свойство первообразных. Уметь находить общий вид первообразных, первообразную, принимающую заданное значение в указанной точ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йдите производную функции:</w:t>
      </w:r>
    </w:p>
    <w:p>
      <w:pPr>
        <w:pStyle w:val="Normal"/>
        <w:ind w:left="360" w:hanging="0"/>
        <w:rPr/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  <w:lang w:val="en-US"/>
        </w:rPr>
        <w:t xml:space="preserve">;   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0"/>
          <w:lang w:val="en-US"/>
        </w:rPr>
        <w:t xml:space="preserve">;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д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Найдите одну из первообразных для функции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а </w:t>
      </w:r>
      <w:r>
        <w:rPr>
          <w:szCs w:val="20"/>
          <w:lang w:val="en-US"/>
        </w:rPr>
        <w:t>R</w:t>
      </w:r>
      <w:r>
        <w:rPr>
          <w:szCs w:val="20"/>
        </w:rPr>
        <w:t>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  <w:lang w:val="en-US"/>
        </w:rPr>
        <w:t xml:space="preserve">;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д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  <w:lang w:val="en-US"/>
        </w:rPr>
        <w:t xml:space="preserve">;   </w:t>
      </w: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Напомнить учащимися правило о производной о постоянной. Записать на доске два утверждения.</w:t>
      </w:r>
    </w:p>
    <w:p>
      <w:pPr>
        <w:pStyle w:val="Normal"/>
        <w:ind w:left="360" w:hanging="0"/>
        <w:rPr/>
      </w:pPr>
      <w:r>
        <w:rPr>
          <w:szCs w:val="20"/>
        </w:rPr>
        <w:t xml:space="preserve">а)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= С (</w:t>
      </w:r>
      <w:r>
        <w:rPr>
          <w:szCs w:val="20"/>
          <w:lang w:val="en-US"/>
        </w:rPr>
        <w:t>const</w:t>
      </w:r>
      <w:r>
        <w:rPr>
          <w:szCs w:val="20"/>
        </w:rPr>
        <w:t xml:space="preserve">) на некотором промежутке </w:t>
      </w:r>
      <w:r>
        <w:rPr>
          <w:szCs w:val="20"/>
          <w:lang w:val="en-US"/>
        </w:rPr>
        <w:t>I</w:t>
      </w:r>
      <w:r>
        <w:rPr>
          <w:szCs w:val="20"/>
        </w:rPr>
        <w:t xml:space="preserve"> то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на этом промежутке</w:t>
      </w:r>
    </w:p>
    <w:p>
      <w:pPr>
        <w:pStyle w:val="Normal"/>
        <w:ind w:left="360" w:hanging="0"/>
        <w:rPr/>
      </w:pPr>
      <w:r>
        <w:rPr>
          <w:szCs w:val="20"/>
        </w:rPr>
        <w:t xml:space="preserve">б) Есл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на некотором промежутке </w:t>
      </w:r>
      <w:r>
        <w:rPr>
          <w:szCs w:val="20"/>
          <w:lang w:val="en-US"/>
        </w:rPr>
        <w:t>I</w:t>
      </w:r>
      <w:r>
        <w:rPr>
          <w:szCs w:val="20"/>
        </w:rPr>
        <w:t xml:space="preserve">, то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постоянна на этом промежутке.</w:t>
      </w:r>
    </w:p>
    <w:p>
      <w:pPr>
        <w:pStyle w:val="Normal"/>
        <w:ind w:left="360" w:hanging="0"/>
        <w:rPr/>
      </w:pPr>
      <w:r>
        <w:rPr>
          <w:szCs w:val="20"/>
        </w:rPr>
        <w:t xml:space="preserve">Затем побеседовать с учащимися о связи между этими утверждениями. 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3. Объяснение нового материала.</w:t>
      </w:r>
    </w:p>
    <w:p>
      <w:pPr>
        <w:pStyle w:val="Normal"/>
        <w:ind w:firstLine="360"/>
        <w:rPr/>
      </w:pPr>
      <w:r>
        <w:rPr>
          <w:szCs w:val="20"/>
        </w:rPr>
        <w:t xml:space="preserve">Вводится признак постоянства функции. Доказательство его на уроке не обязательно, можно дать домой для самостоятельного прочтения. Далее учитель доказывает теорему – основное свойство первообразных, поясняя геометрический смысл (рис. 118,а). Таблицу основных первообразных лучше иметь на плакате рядом с производными, чтобы учащиеся могли сопоставлять производные и первообразные, и не путали их. За неимением плаката (стр. 180) составить таблицу на доске и в тетрадях. Рассмотреть пример. Найти первообразную дл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.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0"/>
        </w:rPr>
        <w:t xml:space="preserve">;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 xml:space="preserve">;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0"/>
        </w:rPr>
        <w:t xml:space="preserve"> и т.д. Общий вид первообразны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4. Закрепление нового материал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полнить таблицу на доске и в тетрадях.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9"/>
      </w:tblGrid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верка</w:t>
            </w:r>
          </w:p>
        </w:tc>
      </w:tr>
      <w:tr>
        <w:trPr>
          <w:trHeight w:val="2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Во втором и третьем столбике записывать не только ответ, но и решение по необходимост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задачи №335, 338(а, б), 340, при наличии времени №341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Задание 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первообразную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3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7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36, 338(в, г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8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Основное свойство первообразной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признак постоянства функции, основное свойство первообразных, геометрический смысл основного свойства первообразных. Уметь находить табличные первообразные, конкретную первообразную  в указанной точ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/>
      </w:pPr>
      <w:r>
        <w:rPr>
          <w:szCs w:val="20"/>
        </w:rPr>
        <w:t xml:space="preserve">Повторить признак постоянства функции, основное свойство первообразных, геометрический смысл основного свойства первообразных, табличные первообразные (стр. 180). </w:t>
      </w:r>
    </w:p>
    <w:p>
      <w:pPr>
        <w:pStyle w:val="Normal"/>
        <w:ind w:firstLine="360"/>
        <w:rPr/>
      </w:pPr>
      <w:r>
        <w:rPr>
          <w:szCs w:val="20"/>
        </w:rPr>
        <w:t>Найти первообразные для следующей функц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0"/>
        </w:rPr>
        <w:t xml:space="preserve">; 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0"/>
        </w:rPr>
        <w:t xml:space="preserve">;  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;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д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 xml:space="preserve">;   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пример 2 (стр. 179), №337(а, б), 339(а, б)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4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л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укажите первообразную </w:t>
      </w:r>
      <w:r>
        <w:rPr>
          <w:szCs w:val="20"/>
          <w:lang w:val="en-US"/>
        </w:rPr>
        <w:t>F</w:t>
      </w:r>
      <w:r>
        <w:rPr>
          <w:szCs w:val="20"/>
        </w:rPr>
        <w:t xml:space="preserve">, график которой проходит через точк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2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первообразную </w:t>
      </w:r>
      <w:r>
        <w:rPr>
          <w:szCs w:val="20"/>
          <w:lang w:val="en-US"/>
        </w:rPr>
        <w:t>F</w:t>
      </w:r>
      <w:r>
        <w:rPr>
          <w:szCs w:val="20"/>
        </w:rPr>
        <w:t xml:space="preserve"> дл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1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Самостоятель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Ее можно проверить, сразу после выполнения и сдачи работы, с помощью кодоскоп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 xml:space="preserve">Вариант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Найти первообразные для функций.</w:t>
      </w:r>
    </w:p>
    <w:p>
      <w:pPr>
        <w:pStyle w:val="Normal"/>
        <w:ind w:firstLine="708"/>
        <w:rPr/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0"/>
        </w:rPr>
        <w:t>;</w:t>
      </w:r>
    </w:p>
    <w:p>
      <w:pPr>
        <w:pStyle w:val="Normal"/>
        <w:ind w:firstLine="708"/>
        <w:rPr/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0"/>
        </w:rPr>
        <w:t xml:space="preserve">;  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ind w:firstLine="360"/>
        <w:rPr/>
      </w:pPr>
      <w:r>
        <w:rPr>
          <w:szCs w:val="20"/>
        </w:rPr>
        <w:t xml:space="preserve">2) Дл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 найти первообразную, график которой проходит через точк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 xml:space="preserve">Вариант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Найти первообразные для функций.</w:t>
      </w:r>
    </w:p>
    <w:p>
      <w:pPr>
        <w:pStyle w:val="Normal"/>
        <w:ind w:firstLine="708"/>
        <w:rPr/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0"/>
        </w:rPr>
        <w:t xml:space="preserve">;  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0"/>
        </w:rPr>
        <w:t>;</w:t>
      </w:r>
    </w:p>
    <w:p>
      <w:pPr>
        <w:pStyle w:val="Normal"/>
        <w:ind w:firstLine="708"/>
        <w:rPr/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 xml:space="preserve">;  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ind w:firstLine="360"/>
        <w:rPr/>
      </w:pPr>
      <w:r>
        <w:rPr>
          <w:szCs w:val="20"/>
        </w:rPr>
        <w:t xml:space="preserve">2) Дл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найти первообразную, график которой проходит через точк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7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37(в, г), 339(в, г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9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Три правила нахождения первообразных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определение первообразной, табличные первообразные, основное свойство первообразных, три правила нахождения первообразных. Уметь использовать правила нахождения первообразных, находить простейшие первообразны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/>
      </w:pPr>
      <w:r>
        <w:rPr/>
        <w:t>Повторить определение первообразной, основное свойство первообразных. Заполнить на доске следующим образом: один из учащихся пишет на доске, учитель проводит фронтальный опрос.</w:t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7"/>
        <w:gridCol w:w="707"/>
        <w:gridCol w:w="707"/>
        <w:gridCol w:w="916"/>
        <w:gridCol w:w="1356"/>
        <w:gridCol w:w="708"/>
        <w:gridCol w:w="708"/>
        <w:gridCol w:w="12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3. Объяснение нового материал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еподаватель дает три правила нахождения первообразной, записывая формулы на доске согласно тексту учебника (стр. 181). После каждого записывать примеры, устно их поясня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6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360"/>
        <w:rPr>
          <w:szCs w:val="20"/>
        </w:rPr>
      </w:pPr>
      <w:r>
        <w:rPr>
          <w:szCs w:val="20"/>
        </w:rPr>
        <w:t>Говоря о правилах нахождения первообразных, следует подчеркнуть, что правила нахождения производной и первообразной для суммы функций и для произведения постоянной на функцию одинаковы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4. Закрепление нового материал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 конкретных примерах можно показать, что правило нахождения первообразной функции, представленной в виде суммы функций, верно для суммы не только двух слагаемых, но и трех и более. Например, можно выполнить упражне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йти первообразные функции:</w:t>
      </w:r>
    </w:p>
    <w:p>
      <w:pPr>
        <w:pStyle w:val="Normal"/>
        <w:ind w:firstLine="360"/>
        <w:rPr/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  2)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Затем проверить результат решения дифференцированием. Полезно, выполняя упражнение учебника, периодически проверять результат дифференцированием. При этом учащиеся не только проверяют изученный материал, но и глубже осознают связь между двумя операциям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задачи №342(в, г), 343(в, г), 344(в, г), 345(в, г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5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Задание </w:t>
      </w:r>
      <w:r>
        <w:rPr>
          <w:b/>
          <w:i/>
          <w:szCs w:val="20"/>
          <w:lang w:val="en-US"/>
        </w:rPr>
        <w:t>A</w:t>
      </w:r>
      <w:r>
        <w:rPr>
          <w:b/>
          <w:i/>
          <w:szCs w:val="20"/>
        </w:rPr>
        <w:t>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первообразную </w:t>
      </w:r>
      <w:r>
        <w:rPr>
          <w:szCs w:val="20"/>
          <w:lang w:val="en-US"/>
        </w:rPr>
        <w:t>F</w:t>
      </w:r>
      <w:r>
        <w:rPr>
          <w:szCs w:val="20"/>
        </w:rPr>
        <w:t xml:space="preserve">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 xml:space="preserve">, если известно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;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6. Итоги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8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43(а, б), 344(а, б), 345(а, б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10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Три правила нахождения первообразных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определение первообразной, табличные первообразные, правила нахождения первообразных, основное свойство первообразных, табличные первообразные. Уметь находить общий вид первообразных и первообразную, принимающую заданное значение в указанной точ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2. Уст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овторить определение первообразной, правила нахождения первообразных, основное свойство первообразно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йти общий вид первообразных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3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зобрать №346(в, г), 347(в, г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ее упражнение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йти общий вид первообразных для функций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ун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2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3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4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5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4. Самостоятель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Лучше писать ее с использованием и проверить сразу на уроке, после сдачи рабо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 xml:space="preserve">Вариант 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.</w:t>
      </w:r>
    </w:p>
    <w:p>
      <w:pPr>
        <w:pStyle w:val="Normal"/>
        <w:ind w:firstLine="360"/>
        <w:rPr/>
      </w:pPr>
      <w:r>
        <w:rPr/>
        <w:t>Найти общий вид первообразных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ун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2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3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4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5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 xml:space="preserve">Вариант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>.</w:t>
      </w:r>
    </w:p>
    <w:p>
      <w:pPr>
        <w:pStyle w:val="Normal"/>
        <w:ind w:firstLine="360"/>
        <w:rPr/>
      </w:pPr>
      <w:r>
        <w:rPr/>
        <w:t>Найти общий вид первообразных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унк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1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2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3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4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5) </w:t>
            </w:r>
            <w:r>
              <w:rPr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/>
      </w:pPr>
      <w:r>
        <w:rPr>
          <w:b/>
          <w:szCs w:val="20"/>
        </w:rPr>
        <w:t>5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В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Найдите наименьшее положительное значение аргумента, при котором график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проходит через точку лежащую на оси абсцисс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2В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Найдите наибольшее отрицательное значение аргумента, при котором график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проходит через точку оси </w:t>
      </w:r>
      <w:r>
        <w:rPr>
          <w:szCs w:val="20"/>
          <w:lang w:val="en-US"/>
        </w:rPr>
        <w:t>OX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Cs w:val="20"/>
        </w:rPr>
        <w:t>.</w:t>
      </w:r>
    </w:p>
    <w:p>
      <w:pPr>
        <w:pStyle w:val="Normal"/>
        <w:ind w:first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360"/>
        <w:rPr/>
      </w:pPr>
      <w:r>
        <w:rPr>
          <w:b/>
          <w:szCs w:val="20"/>
        </w:rPr>
        <w:t>6. Итоги урока.</w:t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7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8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ть следующие задачи №346(а, б), 347(а, б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11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sz w:val="24"/>
        </w:rPr>
        <w:t>Три правила нахождения первообразных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b/>
          <w:szCs w:val="20"/>
          <w:u w:val="single"/>
        </w:rPr>
        <w:t>:</w:t>
      </w:r>
      <w:r>
        <w:rPr>
          <w:szCs w:val="20"/>
        </w:rPr>
        <w:t xml:space="preserve"> знать определение первообразной, основное свойство первообразных, правила нахождения первообразных. Уметь находить общий вид первообразных и первообразную, принимающую заданное значение в указанной точк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2. Проверка домашнего зада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Можно просто устно проверить ответы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3. Проверка усвоения изученного материал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Продолжить фразу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ервообразная – это …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ервообразная суммы …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постоянный множитель …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основное свойство первообразной …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геометрический смысл первообразной …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Найдите первообразные функци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4. Индивидуальный опрос и фронтальная работа с классом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К доске вызывается три ученика для выполнения двух упражнен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2)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)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а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б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>С остальными учащимися фронтально производится опрос о формулах с понижением степени тригонометрических функций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5. Решение задач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Объяснение способа решения упражнения с опорой на знания учащихся (по образцу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ано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. Найти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ение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или </w:t>
      </w:r>
      <w:r>
        <w:rPr>
          <w:szCs w:val="20"/>
        </w:rPr>
        <w:object w:dxaOrig="19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31pt" filled="f" o:ole="">
            <v:imagedata r:id="rId4" o:title=""/>
          </v:shape>
          <o:OLEObject Type="Embed" ProgID="" ShapeID="ole_rId3" DrawAspect="Content" ObjectID="_575096435" r:id="rId3"/>
        </w:objec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твет: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ешить №348б 350б 352(а, б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6. Обучающая самостоятельная работа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ва ученика вызываются к доске и решают упражнения на ее закрытых полях по вариантам. Остальные учащиеся решают в тетрадях, затем проверяют по решениям на доск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9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4043045" cy="161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1. Найти 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0"/>
                                    </w:rPr>
                                    <w:t>) для функ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. Для функци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Cs w:val="20"/>
                                    </w:rPr>
                                    <w:t xml:space="preserve"> найти первообразную, график которой проходит через точку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. Для функции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Cs w:val="20"/>
                                    </w:rPr>
                                    <w:t xml:space="preserve"> найти первообразную, график которой проходит через точку </w:t>
                                  </w:r>
                                  <w:r>
                                    <w:rPr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127.3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3184"/>
                      </w:tblGrid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1. Найти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0"/>
                              </w:rPr>
                              <w:t>) для функ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2. Для функци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Cs w:val="20"/>
                              </w:rPr>
                              <w:t xml:space="preserve"> найти первообразную, график которой проходит через точку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2. Для функции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Cs w:val="20"/>
                              </w:rPr>
                              <w:t xml:space="preserve"> найти первообразную, график которой проходит через точку 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7. Задание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1В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количество промежутков убыва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, заданной на отрез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2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Задание 2В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Укажите количество промежутков возраста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 xml:space="preserve">, заданной на отрез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Cs w:val="20"/>
        </w:rPr>
        <w:t>8. Итоги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9. Домашнее задание.</w:t>
      </w:r>
    </w:p>
    <w:p>
      <w:pPr>
        <w:pStyle w:val="Normal"/>
        <w:ind w:firstLine="360"/>
        <w:rPr/>
      </w:pPr>
      <w:r>
        <w:rPr>
          <w:szCs w:val="20"/>
        </w:rPr>
        <w:t xml:space="preserve">Прочитать и разобрать §28. </w:t>
      </w:r>
    </w:p>
    <w:p>
      <w:pPr>
        <w:pStyle w:val="Normal"/>
        <w:ind w:firstLine="360"/>
        <w:rPr/>
      </w:pPr>
      <w:r>
        <w:rPr>
          <w:szCs w:val="20"/>
        </w:rPr>
        <w:t>Решить следующие задачи №349, 352(в, г).</w:t>
      </w:r>
    </w:p>
    <w:p>
      <w:pPr>
        <w:pStyle w:val="Normal"/>
        <w:ind w:first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08:00Z</dcterms:created>
  <dc:creator>Золотов</dc:creator>
  <dc:description/>
  <cp:keywords/>
  <dc:language>en-US</dc:language>
  <cp:lastModifiedBy>Золотов</cp:lastModifiedBy>
  <dcterms:modified xsi:type="dcterms:W3CDTF">2006-10-08T09:46:00Z</dcterms:modified>
  <cp:revision>2</cp:revision>
  <dc:subject/>
  <dc:title>Урок 5</dc:title>
</cp:coreProperties>
</file>