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викторина «Физика и спорт» для учащихся 8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развивать умение наблюдать, анализировать, выдвигать предположения, обосновывать их, проверять экспериментом на спортивной площад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товимся к олимпиаде 2014 год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102870</wp:posOffset>
            </wp:positionV>
            <wp:extent cx="194564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чему боксёры ведут бой в перчатках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.Почему боксёров делят по весовым категори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2404110" cy="179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Почему в хоккее выбирают защитни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ассивнее, а нападающих - полегче, половчее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.Доктор бежит по льду к получившему трав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оккеисту, мелкими шажками. Почему «мелки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ажкам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1910715" cy="1910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рость самого быстрого конькобежца 50 км/ч.</w:t>
      </w:r>
    </w:p>
    <w:p>
      <w:pPr>
        <w:pStyle w:val="Normal"/>
        <w:rPr/>
      </w:pPr>
      <w:r>
        <w:rPr/>
        <w:t xml:space="preserve"> </w:t>
      </w:r>
      <w:r>
        <w:rPr/>
        <w:t>Какую дистанцию он пробежал, если бег</w:t>
      </w:r>
    </w:p>
    <w:p>
      <w:pPr>
        <w:pStyle w:val="Normal"/>
        <w:rPr/>
      </w:pPr>
      <w:r>
        <w:rPr/>
        <w:t xml:space="preserve"> </w:t>
      </w:r>
      <w:r>
        <w:rPr/>
        <w:t>длился 37с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715</wp:posOffset>
            </wp:positionV>
            <wp:extent cx="2628900" cy="209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6. Почему водители гоночных </w:t>
      </w:r>
    </w:p>
    <w:p>
      <w:pPr>
        <w:pStyle w:val="Normal"/>
        <w:jc w:val="right"/>
        <w:rPr/>
      </w:pPr>
      <w:r>
        <w:rPr/>
        <w:t>автомобилей  ругают «лысую» рез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 и почему лично вы поднимаетесь вверх по канату вопреки силе тяготения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2057400" cy="274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 Что происходит, когда футболист бьет по мячу ног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ие виды спорта основаны на сложении с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ой вид трения имеет место:</w:t>
      </w:r>
    </w:p>
    <w:p>
      <w:pPr>
        <w:pStyle w:val="Normal"/>
        <w:rPr/>
      </w:pPr>
      <w:r>
        <w:rPr/>
        <w:t>а) при беге на коньках;</w:t>
      </w:r>
    </w:p>
    <w:p>
      <w:pPr>
        <w:pStyle w:val="Normal"/>
        <w:rPr/>
      </w:pPr>
      <w:r>
        <w:rPr/>
        <w:t>б) при движении на роликовых коньках;</w:t>
      </w:r>
    </w:p>
    <w:p>
      <w:pPr>
        <w:pStyle w:val="Normal"/>
        <w:rPr/>
      </w:pPr>
      <w:r>
        <w:rPr/>
        <w:t>в) при держании в руке мяча, ракетки</w:t>
      </w:r>
    </w:p>
    <w:p>
      <w:pPr>
        <w:pStyle w:val="Normal"/>
        <w:rPr/>
      </w:pPr>
      <w:r>
        <w:rPr/>
        <w:t>г) при катании с горы на лыж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 w:cs="Courier New" w:ascii="Batang;바탕" w:hAnsi="Batang;바탕"/>
          <w:i/>
          <w:sz w:val="36"/>
          <w:szCs w:val="36"/>
        </w:rPr>
        <w:t>Вперёд - к побед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0:00Z</dcterms:created>
  <dc:creator>home</dc:creator>
  <dc:description/>
  <dc:language>en-US</dc:language>
  <cp:lastModifiedBy>home</cp:lastModifiedBy>
  <dcterms:modified xsi:type="dcterms:W3CDTF">2002-01-01T07:06:00Z</dcterms:modified>
  <cp:revision>10</cp:revision>
  <dc:subject/>
  <dc:title>Физическая викторина «Физика и спорт» для учащихся 8 класса</dc:title>
</cp:coreProperties>
</file>