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уроков  по теме «Геометрическая прогрессия» для 9 клас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включает в себя три начальных урока по каждому из параграфов главы «Геометрическая прогрессия». К каждому уроку прилагается сопровождающая презентац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 по презентациям упрощена: является пошаговой, не содержит гиперссылок. Такая форма презентации удобна для любого технического оснащения и любой методической формы работы на урок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и легенды и дополнительных текстовых задач призвано повысить интерес к изучению данной темы и научить ребят определять по смыслу условия текстовой задачи компоненты формул геометрической прогресс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иске не указан учебник, к которому рекомендуется использование этих разработок, потому что они применимы для любого УМ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«Определение геометрической прогре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- урок изучения и первичного закрепления новых знани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  </w:t>
      </w:r>
      <w:r>
        <w:rPr>
          <w:rFonts w:cs="Times New Roman" w:ascii="Times New Roman" w:hAnsi="Times New Roman"/>
          <w:sz w:val="28"/>
          <w:szCs w:val="28"/>
        </w:rPr>
        <w:t>проектор,  компьютер, экран, доска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 урока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цели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 построение знаний  о геометрической прогрессии, самостоятельное выведение формулы для нахожд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го члена геометрической прогрессии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 развитие исследовательских умений анализировать и синтезировать информацию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ознание практической значимости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аккуратность при решении задач, а также умение самостоятельно добывать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  умение преодолевать труд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сказывать свою точку зрения; доказывать свою правоту; признавать свои ошибки и правоту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   математическую реч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  записывать информацию кратко  на математическом язык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ачала урока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порядком работы на уроке. Сообщить тему урока, сформулировать основную цел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 учащихся. Проверка домашнего задан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задача-легенда, которая относится к началу нашей эры (встречается у ал-Беруни) – слайды 2-5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– одна из самых древних игр. Она существует уже многие века и неудивительно, что с нею связаны различные придания, правдивость которых, за давностью времени, невозможно провер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ахматная игра была придумана в Индии, и когда индусский царь Шерам познакомился с нею, он был восхищен ее остроумием и разнообразием возможных в ней положений. Царь Шерам позвал к себе изобретателя шахматной игры, своего подданного Сету, чтобы наградить его за остроумную выдумку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ь, его звали Сета, явился к трону повел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желаю достойно вознаградить тебя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дрец молч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достаточно богат, чтобы исполнить твоё самое смелое пожелание. Назови награду, которая тебя удовлетворит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литель,- сказал Сета,- прикажи выдать мне за первую клетку шахматной доски одно пшеничноё зерно, за вторую – 2, за третью - 4, за четвёртую – 8, за пятую – 16…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ьно, - с раздражением прервал его царь. – Ты получишь свои зёрна за всё 64 клетки доски. Но знай, что просьба твоя недостойна моей щедрост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та улыбнулся и покинул залу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я ко сну царь вспомнил об изобретателе шахмат и спросил: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ёс ли Сета свою жалкую награду?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литель ,- ответили ему, математики твои трудятся без отдыха и надеются к рассвету закончит подсчёт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царю доложили , что число это так велико, что в его амбарах нет такого количества зёрен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есь изложение легенды прерывается учителем, оставляя интригу для следующих уроков. Учащимся предлагается определить последовательность чисел и ее свойства. – Слайд 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пределение геометрической последовательности – слайд 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геометрической последовательности – слайд 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геометрической прогрессии –  слайды 9-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форму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о члена геометрической прогрессии – слайд 11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именение нового материала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едставлено на слайдах с пошаговой анимацией, что дает возможность рассматривать их решение в любой форме: эвристическая беседа, самостоятельное решение учащимися с последующий проверкой и т.д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 (Слайд 12)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едьмой член геометрической прогрессии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81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2 (Слайд 13) </w:t>
      </w:r>
    </w:p>
    <w:p>
      <w:pPr>
        <w:pStyle w:val="Style19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9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3 (Слайд 14-15)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луг площадью 12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пали семена одуванчика и со временем заняли 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 благоприятных условиях одуванчик размножаясь, занимает площадь в двое большую, чем в прошлом году. Через сколько лет одуванчики займут весь луг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задача (№3) – текстовая. Здесь уместно учащимся самостоятельно предложить найти компоненты геометрической прогрессии, предложив им вопросы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геометрической прогрессии вы увидели в условии задачи?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у равен знаменатель этой геометрической прогрессии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найти?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Слайд 16)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 и определение номеров для дальнейшей работы в класс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представлены по учебнику Ш. А. Алимова и др. «Алгебра 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мма n первых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метрической прогресси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- урок изучения и первичного закрепления новых знани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  </w:t>
      </w:r>
      <w:r>
        <w:rPr>
          <w:rFonts w:cs="Times New Roman" w:ascii="Times New Roman" w:hAnsi="Times New Roman"/>
          <w:sz w:val="28"/>
          <w:szCs w:val="28"/>
        </w:rPr>
        <w:t>проектор,  компьютер, экран, доска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 урока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цели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 построение знаний  о сумме n-первых членов геометрической прогрессии, самостоятельное выведение формулы для нахожд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го члена геометрической прогрессии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 развитие исследовательских умений анализировать и синтезировать информацию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ознание практической значимости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аккуратность при решении задач, а также умение самостоятельно добывать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мировоззренческих по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моционально- личностной сферы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сказывать свою точку зрения; доказывать свою правоту; признавать свои ошибки и правоту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   математическую реч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  записывать информацию кратко  на математическом язы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интересы у учащихся и их умения применять знания по математике к решению жиз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ачала уро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ая работа </w:t>
      </w:r>
      <w:r>
        <w:rPr>
          <w:rFonts w:cs="Times New Roman" w:ascii="Times New Roman" w:hAnsi="Times New Roman"/>
          <w:bCs/>
          <w:sz w:val="28"/>
          <w:szCs w:val="28"/>
        </w:rPr>
        <w:t>(слайды 2-3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изация знаний учащихс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новой темы. 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оминает учащимся условие легенды о шахматах и предлагает ответить на вопрос: «Так сколько же зерен получил Сета?»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алогии с арифметической прогрессией подвести учащихся к необходимости вывести формулу </w:t>
      </w:r>
      <w:r>
        <w:rPr>
          <w:rFonts w:cs="Times New Roman" w:ascii="Times New Roman" w:hAnsi="Times New Roman"/>
          <w:bCs/>
          <w:iCs/>
          <w:sz w:val="28"/>
          <w:szCs w:val="28"/>
        </w:rPr>
        <w:t>суммы n первых 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ой прогрессии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вод формулы суммы n первых 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ой прогрессии – слайд 4.</w:t>
      </w:r>
    </w:p>
    <w:p>
      <w:pPr>
        <w:pStyle w:val="Style19"/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именение нового материала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зерна надо было выдать Сете? – слайды 5-6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о распространении информации – слайды 7-8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лайдах 5-8 анимация так же пошаговая. В задаче о распространении информации </w:t>
      </w:r>
      <w:r>
        <w:rPr>
          <w:rFonts w:cs="Times New Roman" w:ascii="Times New Roman" w:hAnsi="Times New Roman"/>
          <w:sz w:val="28"/>
          <w:szCs w:val="28"/>
        </w:rPr>
        <w:t>предложить учащимся самостоятельно найти компоненты геометрической прогрессии, предложив им вопросы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геометрической прогрессии вы увидели в условии задачи?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у равен знаменатель этой геометрической прогрессии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найти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Слайд 16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 и определение номеров для дальнейшей работы в класс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представлены по учебнику Ш. А. Алимова и др. «Алгебра 9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Бесконечно убывающая геометрическая прогре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- урок изучения и первичного закрепления новых знани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  </w:t>
      </w:r>
      <w:r>
        <w:rPr>
          <w:rFonts w:cs="Times New Roman" w:ascii="Times New Roman" w:hAnsi="Times New Roman"/>
          <w:sz w:val="28"/>
          <w:szCs w:val="28"/>
        </w:rPr>
        <w:t>проектор,  компьютер, экран, доска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 урока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цели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знакомление учащихся с новым видом последовательности -  бесконечно убывающей геометрической прогресси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формулирование начального представления о пределе числовой последова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ещё одним способом обращения бесконечных периодических дробей в обыкновенные с помощью формулы суммы бесконечно убывающей геометрической прогрессии;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ознание практической значимости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аккуратность при решении задач, а также умение самостоятельно добывать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  умение преодолевать труд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сказывать свою точку зрения; доказывать свою правоту; признавать свои ошибки и правоту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   математическую реч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  записывать информацию кратко  на математическом язык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я начала урока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рядком работы на уроке. Сообщить тему урока, сформулировать основную цель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ная работа </w:t>
      </w:r>
      <w:r>
        <w:rPr>
          <w:rFonts w:cs="Times New Roman" w:ascii="Times New Roman" w:hAnsi="Times New Roman"/>
          <w:bCs/>
          <w:sz w:val="28"/>
          <w:szCs w:val="28"/>
        </w:rPr>
        <w:t>(слайды 2-4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изация знаний учащихс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квадрат со стороной, равной 1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квадрат, сторона которого равна половине первого квадрата, затем ещё один, сторона которого равна половине второго, потом следующий и т.д. Каждый раз сторона нового квадрата равна половине предыдущего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, мы получили последовательность сторон квадратов: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7716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бразующих геометрическую прогрессию со знаменателем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334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льше  продолжить построение  таких квадратов, то их сторона будет все меньше и меньш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учащимся рассчитать сторону квадрата на 5,7,10 шаге постро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.е. с возрастанием номера n члены прогрессии приближаются к нулю.</w:t>
      </w:r>
    </w:p>
    <w:p>
      <w:pPr>
        <w:pStyle w:val="Style18"/>
        <w:rPr/>
      </w:pPr>
      <w:r>
        <w:rPr>
          <w:sz w:val="28"/>
          <w:szCs w:val="28"/>
        </w:rPr>
        <w:t xml:space="preserve">С помощью этого рисунка можно рассмотреть и ещё одну последовательность. Например, последовательность площадей квадратов: </w:t>
        <w:br/>
      </w: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17811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7334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28"/>
          <w:szCs w:val="28"/>
        </w:rPr>
        <w:t>.  И, опять, если n неограниченно возрастает, то площадь, как угодно близко приближается к нулю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ещё один пример – слайд 6. Равносторонний треугольник со стороной равной 1см. Построим следующий треугольник с вершинами в серединах сторон 1-го треугольника, по теореме о средней линии треугольника – сторона 2-го равна половине стороны первого, сторона 3-го – половине стороны 2-го и т.д. Опять получаем последовательность длин сторон треугольников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бесконечно убывающей прогрессии – слайд 7. Пример бесконечно убывающей прогрессии – слайд 8.</w:t>
      </w:r>
    </w:p>
    <w:p>
      <w:pPr>
        <w:pStyle w:val="Style18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Сумма бесконечной убывающей геометрической  прогрессии при |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|&lt;1 – слайды 9- 10: </w:t>
      </w:r>
      <w:r>
        <w:rPr>
          <w:sz w:val="28"/>
          <w:szCs w:val="28"/>
        </w:rPr>
        <w:t xml:space="preserve"> рассмотрим квадрат со стороной, равной 1. Разделим его пополам, одну из половинок ещё пополам и т.д. площади всех полученных прямоугольников при этом образуют бесконечно убывающую геометрическую прогресс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применение нового материал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№2 и №3</w:t>
      </w:r>
      <w:r>
        <w:rPr>
          <w:rFonts w:cs="Times New Roman" w:ascii="Times New Roman" w:hAnsi="Times New Roman"/>
          <w:bCs/>
          <w:sz w:val="28"/>
          <w:szCs w:val="28"/>
        </w:rPr>
        <w:t xml:space="preserve">  (слайды 11-12) – иллюстрируют применение новых формул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Cs/>
          <w:sz w:val="28"/>
          <w:szCs w:val="28"/>
        </w:rPr>
        <w:t>(слайды 13-15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бесконечную периодическую десятичную дробь  а = 0,(15) = =0,151515…  в виде обыкновенной дроб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знакомит учащихся с ещё одним способом обращения бесконечных периодических дробей в обыкновенные с помощью формулы суммы бесконечно убывающей геометрической прогресс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Слайд 16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8:00Z</dcterms:created>
  <dc:creator>strela</dc:creator>
  <dc:description/>
  <cp:keywords/>
  <dc:language>en-US</dc:language>
  <cp:lastModifiedBy>hobbit</cp:lastModifiedBy>
  <dcterms:modified xsi:type="dcterms:W3CDTF">2011-06-12T07:38:00Z</dcterms:modified>
  <cp:revision>4</cp:revision>
  <dc:subject/>
  <dc:title/>
</cp:coreProperties>
</file>