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имназия №4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Иван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литературного чтения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«Разделительный мягкий зна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8"/>
          <w:szCs w:val="28"/>
          <w:lang w:eastAsia="ru-RU"/>
        </w:rPr>
      </w:r>
    </w:p>
    <w:p>
      <w:pPr>
        <w:pStyle w:val="Normal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миренникова Ирина Сергеев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знакомство учащихся с новой буквой, раскрытие правила  чтения слов с разделительным мягким знаком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 познакомить с разделительным мягким знаком; формирование умения читать слова с этой буквой; развитие речевой и мыслительной деятельности учащихся; воспитание доброжелательного отношения учащихся друг к другу.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универсальных учебных действий: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УУД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обучению и познанию; адекватной самооценки; готовности открыто выражать свою позицию на уроках, адекватное понимание причин успеха (неуспеха) в учебном процессе; высказывать свою точку зрения и уважать мнение собеседника.</w:t>
      </w:r>
    </w:p>
    <w:p>
      <w:pPr>
        <w:pStyle w:val="Style1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УУД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инимать и сохранять учебную задачу, планировать своё действие, удерживать цель деятельности до получения ее результата; умения видеть ошибку; умения оценивать результат своей деятельности, аргументировать своё мнение и позицию, самоконтроль процесса и результатов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 умения осознанное и произвольное построение речевого высказывания в устной форме, формулирование ответов на вопросы; объяснять значение слова; сопоставлять слова, различающиеся одной буквой; умения определять в звучащем слове твёрдый и мягкий звуки; читать слова с разделительными знаками.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оделировать звуковой состав слова: отражать в модели качественные характеристики звуков, используя разные цвета; устанавливать количество и последовательность звуков в словах; различать звуки: гласные и согласные, согласные твёрдые и мягкие.  Различать звонкие и глухие согласные зву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ммуникативные УУ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лушать и слышать собеседника; высказывать свою точку зрения;  умения сотрудничать  при решении учеб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35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</w:tblGrid>
            <w:tr>
              <w:trPr>
                <w:trHeight w:val="109" w:hRule="atLeast"/>
              </w:trPr>
              <w:tc>
                <w:tcPr>
                  <w:tcW w:w="2865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Деятельность учител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</w:tblGrid>
            <w:tr>
              <w:trPr>
                <w:trHeight w:val="109" w:hRule="atLeast"/>
              </w:trPr>
              <w:tc>
                <w:tcPr>
                  <w:tcW w:w="2154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Деятельность и ответы учащихс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самоо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клю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Если вам будет трудно, я вам помогу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ернитесь направо, зафиксируйте взгляд, запомните самую дальнюю точку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ернитесь в исходное по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ще раз повернитесь направо и попробуйте увидеть дальше, чем та точка, которую вы запомнили. Получилось? Почему?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цели мы можем поставить перед собой в начале урока, чтобы достичь хорошего результат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аю вам успеха. Садите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мся за руки, дети произносят слов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желаю тебе добр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елаем друг другу доб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ебе будет трудно, я тебе помог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ейств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а поставлена цель, мы старались её достигнуть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имательно слушать, стараться, венжливо общаться друг с другом, …</w:t>
            </w:r>
          </w:p>
        </w:tc>
      </w:tr>
      <w:tr>
        <w:trPr>
          <w:trHeight w:val="1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знаний и фиксация  затруднения в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готовность мышления и осознание  потребности построения нового способа действ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ребусы.  (См. приложе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ие группы их можно разделить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айте ребусы, работаем в групп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: выслушивание мнения групп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ой ребус не выбрала ни одна  группа? Почему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жите хором это сло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оно обозначает? В каком словаре можно посмотреть значение этого слов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запишем (напечатаем) это слово в тетрадь. Как можно записать это слово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то надо написать после «м»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зачем ставить букву Ь, если буква я после букв, обозначающих согласные звуки, и так указывает на их мягкос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робуем убрать букву Ь. Какое слово получилось? Прочитай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означает буква Я в слове «семя»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какую же работу выполняет буква Ь в слове семь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акой мягкий знак называется разделительны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усы с горизонтальной чертой, ребусы с картинками, ребусы, когда в букве написаны другие букв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ребусы, отгадывают 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уппа – с горизонтальной черт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вал, подушка, знаю, …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руппа – буквы в букве (Валя, Воля, воют, …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– ребусы с картин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груп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7 Я, это ребус с числами и букв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ют мнения, группа детей находит значение слова в толковом словаре, зачитыва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до написать слово «семь» и добавить букву «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знак, он обозначает мягкость предшествующего зву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я. Это зерно, предназначенное для пос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Я  - показатель мягкости предшествующего соглас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казывает мягкость предшествующего согласного и как бы отделяет от неё следующую букву Я.</w:t>
            </w:r>
          </w:p>
        </w:tc>
      </w:tr>
      <w:tr>
        <w:trPr>
          <w:trHeight w:val="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ановка учебной за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ление места и причины затруднения, постановка цели урок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умаете, какая тема нашего уро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цел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rebuchet MS" w:cs="Times New Roman"/>
                <w:i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rebuchet MS" w:cs="Times New Roman"/>
                <w:i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rebuchet MS" w:cs="Times New Roman"/>
                <w:i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ягкий знак - разделите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две работы буквы Ь, читать слова с этой букв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троение проекта выхода из затруд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ткрытие нового знани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строение детьми нового способа действий и формирование способности к его выполнен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бота с учебником с. 60, сопоставительное чтение слов с разделительным знаком и без него  (полёт – польёт, Коля -  колья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рочитаете слова с разделительным знако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чтение, обсуждение, формирование вывод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указывает на мягкость предшествующего согласного, а после мягкого знака буквы читать так, как они называются (я,ё,ю,е)</w:t>
            </w:r>
          </w:p>
        </w:tc>
      </w:tr>
      <w:tr>
        <w:trPr>
          <w:trHeight w:val="41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ичное закрепление во внешней ре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своение нового способа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русель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(перья, ульи, семья, варенье, перья, колья, Дарья, Марья, зубья, листья, заячьи, чьи, колосья, воробьи, соловьи, пьют, льют, бьют, деревья, осенью, ружьё, жильё, стулья, Илья, муравьи, ручьи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в два круга, лицом друг к другу.  Внутренний  круг стоит на месте, внешний по команде (хлопку) учителя делает шаг вправо. В руках у детей карточки со  словами с мягким разделительным знаком. Цель: прочитать сл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амостоятель-ная работа с самопроверкой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ь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нового способа действия, индивидуальная рефлексия достижения цели. Создание ситуации успех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загадки, запишите отгад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вост крючком, нос пятачком, лежит в грязной луже, совсем не тужи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етом вырастают, осенью опадаю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ются домики для пчёл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ебя (ответы записаны с обратной стороны доски) и оцените шкалой правильности и шкалой аккуратност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ют отгадки в тетр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инья, листья, уль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в систему знаний и повторе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«открытия» в систему знаний, повторение и закрепление изученно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лова, найдите «лишнее» в каждом столбике, докажи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           ружья             суч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       вьюга             кольц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и          мальчик         конь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ьте ошибки. Докажи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ьице лёт силный дож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робьи (ь –разделительный, а в остальных  показатель мягкост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льчик - (ь - показатель мягкости, а в остальных - разделительны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чья -(ь –разделительный, а в остальных  показатель мягкост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казывают, исправляют ошиб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оценка результатов деятельности. Осознание метода построения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 применения новых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й буквой познакомились на уроке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работу выполняет 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мы ставили? Подумайте, достигли ли мы этой цел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цените с помощью цвета свои достижения на уроке. За что вы себя можете похвалить?</w:t>
            </w:r>
            <w:r>
              <w:rPr>
                <w:rFonts w:eastAsia="Trebuchet MS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rebuchet MS" w:cs="Times New Roman"/>
                <w:i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iCs/>
                <w:sz w:val="24"/>
                <w:szCs w:val="24"/>
              </w:rPr>
              <w:t>Зелёный - Я справился. Я доволен собой.</w:t>
            </w:r>
          </w:p>
          <w:p>
            <w:pPr>
              <w:pStyle w:val="Style16"/>
              <w:rPr>
                <w:rFonts w:ascii="Times New Roman" w:hAnsi="Times New Roman" w:eastAsia="Trebuchet MS" w:cs="Times New Roman"/>
                <w:i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iCs/>
                <w:sz w:val="24"/>
                <w:szCs w:val="24"/>
              </w:rPr>
              <w:t xml:space="preserve">Синий - Мне было трудно, но я справился. </w:t>
            </w:r>
          </w:p>
          <w:p>
            <w:pPr>
              <w:pStyle w:val="Style16"/>
              <w:rPr>
                <w:rFonts w:ascii="Times New Roman" w:hAnsi="Times New Roman" w:eastAsia="Trebuchet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iCs/>
                <w:sz w:val="24"/>
                <w:szCs w:val="24"/>
              </w:rPr>
              <w:t>Красный -  Задания оказались слишком трудными. Мне нужна помощь.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shd w:fill="FFFFFF" w:val="clear"/>
              </w:rPr>
              <w:t xml:space="preserve">-Спасибо всем за урок!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D1B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shd w:fill="FFFFFF" w:val="clear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лись с буквой Ь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ыполняет две работы: показатель мягкости предшествующего согласного и разделительны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лись читать слова с этой букв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.Ф. Климанова, С.Г. Макеева «Азбука» </w:t>
      </w:r>
      <w:r>
        <w:rPr>
          <w:rFonts w:cs="Times New Roman" w:ascii="Times New Roman" w:hAnsi="Times New Roman"/>
          <w:sz w:val="24"/>
          <w:szCs w:val="24"/>
        </w:rPr>
        <w:t>- Москва, « Просвещение», 201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.В.Волина. «Весёлая грамматика» - Москва, «Знание», 199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нтернет – ресурсы</w:t>
      </w:r>
    </w:p>
    <w:p>
      <w:pPr>
        <w:pStyle w:val="Normal"/>
        <w:rPr/>
      </w:pPr>
      <w:hyperlink r:id="rId2">
        <w:r>
          <w:rPr>
            <w:rStyle w:val="InternetLink"/>
          </w:rPr>
          <w:t>http://www.filipoc.ru/guess/rebus</w:t>
        </w:r>
      </w:hyperlink>
      <w:r>
        <w:rPr/>
        <w:t xml:space="preserve"> </w:t>
      </w:r>
    </w:p>
    <w:p>
      <w:pPr>
        <w:pStyle w:val="Style18"/>
        <w:rPr/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43000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0" cy="1066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43025" cy="1438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4000" cy="1009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28750" cy="12287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04950" cy="14287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2477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0" cy="13049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19250" cy="14954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6750" cy="10668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9" t="-105" r="-1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04900" cy="9620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0" cy="11334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9239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0" cy="8382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0" cy="8572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85875" cy="81407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oc.ru/guess/rebu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0:00Z</dcterms:created>
  <dc:creator>Пользователь</dc:creator>
  <dc:description/>
  <dc:language>en-US</dc:language>
  <cp:lastModifiedBy>Пользователь</cp:lastModifiedBy>
  <dcterms:modified xsi:type="dcterms:W3CDTF">2014-02-12T07:50:00Z</dcterms:modified>
  <cp:revision>2</cp:revision>
  <dc:subject/>
  <dc:title/>
</cp:coreProperties>
</file>