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both"/>
        <w:rPr/>
      </w:pPr>
      <w:r>
        <w:rPr/>
        <w:t xml:space="preserve">Автор: </w:t>
      </w:r>
      <w:r>
        <w:rPr>
          <w:b w:val="false"/>
          <w:bCs w:val="false"/>
        </w:rPr>
        <w:t>Рожкова Татьяна Васильевна, учитель математики и информатики,  высшей квалификационной категор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. Муниципальное общеобразовательное учреждение Мельнично-Поселковая средняя общеобразовательная школ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и муниципального образования «Нижнеудинский район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Математика. Алгебр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Седьмой.</w:t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несение общего  множителя за скоб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. Алгебра 7 класс, под редакцией Теляковского С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е оборудование и материалы для занят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Витаминный курс. Математика 7 класс». </w:t>
      </w:r>
      <w:r>
        <w:rPr>
          <w:rFonts w:cs="Times New Roman" w:ascii="Times New Roman" w:hAnsi="Times New Roman"/>
          <w:sz w:val="24"/>
          <w:szCs w:val="24"/>
        </w:rPr>
        <w:t>Компьютеры, мультимедиапроектор, презентационный  экран, ручка, карандаш, тетрадь, линей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реализации занятия. </w:t>
      </w:r>
      <w:r>
        <w:rPr>
          <w:rFonts w:cs="Times New Roman" w:ascii="Times New Roman" w:hAnsi="Times New Roman"/>
          <w:sz w:val="24"/>
          <w:szCs w:val="24"/>
        </w:rPr>
        <w:t>40 мин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ий медиапродукт.</w:t>
      </w:r>
      <w:r>
        <w:rPr>
          <w:rFonts w:cs="Times New Roman" w:ascii="Times New Roman" w:hAnsi="Times New Roman"/>
          <w:sz w:val="24"/>
          <w:szCs w:val="24"/>
        </w:rPr>
        <w:t xml:space="preserve"> Наглядна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зентация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Приложение 1.pptx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из 9 слайдов,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Приложение 2.pptx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из 14 слайдов,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Приложение 3.pptx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из 15 слайдов</w:t>
      </w:r>
      <w:r>
        <w:rPr>
          <w:rFonts w:cs="Times New Roman" w:ascii="Times New Roman" w:hAnsi="Times New Roman"/>
          <w:sz w:val="24"/>
          <w:szCs w:val="24"/>
        </w:rPr>
        <w:t xml:space="preserve"> (среда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редактор: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использования медиапродукта на занят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медлительная обратная связь между пользователем и информационными технологи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визуализация учебной информации об объектах или закономерностях процессов, явлений, как реально протекающих, так и "виртуальных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ое хранение достаточно больших объемов информации с возможностью ее передачи, а также легкого доступа и обращения пользователя к центральному банку данны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процессов вычислительной информационно - поисковой деятельности, а также обработки результатов учебного эксперимента с возможностью многократного повторения фрагмента или самого эксперимент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процессов информационно-методического обеспечения, организационного управления учебной деятельностью и контроля за результатами усво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емого, подготовка индивида к комфортной жизни в условиях информационного обществ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, (например, наглядно-действенного, наглядно-образного, интуитивного, творческого, теоретического видов мышления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(например, за счет использования возможностей компьютерной графики, технологии Мультимедиа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инимать оптимальное решение или предлагать варианты решения в сложной ситуаци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культуры, умений осуществлять обработку информации (например, за счет использования интегрированных пользовательских пакетов, различных графических и музыкальных редакторов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Вынесение общего  множителя за скобки» 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учить навыкам разложение многочлена на множители,  систематизировать, расширить и углубить знания, умения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их при вынесении общего множителя за скобки;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овладения учащимися комплекса знаний и умений по применению навыков умножения и деления степен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С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именять разложение многочлена на множители. Реализовать знания и умения по теме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ынесение общего  множителя за скобки»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выполнения заданий и базового уровня и заданий повышенной сложности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собствовать развитию наблюдательности, умения анализирова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авнивать, делать выводы; 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самоконтроля при выполнении заданий на применение правила вынесения за скобки общего множите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Умение работать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нком ответов при решении тестов.</w:t>
      </w:r>
    </w:p>
    <w:p>
      <w:pPr>
        <w:pStyle w:val="Normal"/>
        <w:shd w:fill="FFFFFF" w:val="clear"/>
        <w:spacing w:lineRule="auto" w:line="360" w:before="5" w:after="20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буждать учеников к само-, взаимоконтролю;</w:t>
      </w:r>
      <w:r>
        <w:rPr>
          <w:rFonts w:cs="Times New Roman" w:ascii="Times New Roman" w:hAnsi="Times New Roman"/>
          <w:sz w:val="24"/>
          <w:szCs w:val="24"/>
        </w:rPr>
        <w:t xml:space="preserve"> обратить внимание на воспитание воли и устойчивости для достижения конечных результатов; воспитание объективной самооценки при оценивании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е в команде, вызывать у них потребность в обосновании своих высказываний, формировать ум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флексировать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орудовани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ультимедийные средства обучения – диск «Витаминный курс. Математика 7 класс», наличие учебной презентаци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дание для тестов, «Математической эстафеты», самостоятельной раб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ые оценочные листы.</w:t>
      </w:r>
    </w:p>
    <w:p>
      <w:pPr>
        <w:pStyle w:val="Normal"/>
        <w:shd w:fill="FFFFFF" w:val="clear"/>
        <w:spacing w:lineRule="auto" w:line="360"/>
        <w:ind w:right="-1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п урока: комбинированный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обучения: Уметь выносить общий множитель за скобки, уметь применять данный способ при разложении на множители, уметь использовать вынесение за скобки при решении уравнений.</w:t>
      </w:r>
    </w:p>
    <w:p>
      <w:pPr>
        <w:pStyle w:val="Normal"/>
        <w:shd w:fill="FFFFFF" w:val="clear"/>
        <w:spacing w:lineRule="auto" w:line="360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лан урок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65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ая реализация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етствие, проверка готовности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зна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работает с презентаци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1.pptx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компьютера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опрос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амостоятельной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минут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 - работа с презентаци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2.pptx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инут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  для глаз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знаний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Мультимедийного средства обучения – диск «Витаминный курс. Математика 7 кла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мину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е домашнего зад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тестирова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3.ppt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Выставление оцен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</w:tbl>
    <w:p>
      <w:pPr>
        <w:pStyle w:val="Normal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бучающихся к работе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 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работают у доски. Один составляет краткую запись и 3 способа составления уравнений для задачи домашней работы № 639. 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могут быть написаны следующие уравнения:</w:t>
      </w:r>
    </w:p>
    <w:p>
      <w:pPr>
        <w:pStyle w:val="Normal"/>
        <w:ind w:right="-1" w:firstLine="851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решает задачу по карточке: «Турист рассчитал, что если он будет идти к железнодорожной станции со скоростью 4 км/ч, то опоздает к поезду на полчаса, а если он будет идти со скоростью 5 км/ч, то придет на станцию за 6 минут до отправления поезда. Какое расстояние должен пройти турист?»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могут быть написаны следующие уравнения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525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или   4(х+0,5)=5(х-0,1)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работает с презентацией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е 1.pptx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 компьюте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отненный опро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многочленов. Если перед скобками стоит знак «плюс», то…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многочленов. Если перед скобками стоит знак «минус», то…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агаемые называются подобными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степенью многочлена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деление степеней с одинаковыми основаниями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ется умножение степеней с одинаковыми основаниями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йти НОД чисел?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верка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озвучиванием правильных ответов и просмотром презентации. Самооценка с выставлением резуль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ндивидуальные оценочные лис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Изучение нового материала - работа с презентацией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е 2.pptx</w:t>
        </w:r>
      </w:hyperlink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 презентацией: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 теоретический материал по слайдам 1-3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чти еще раз алгоритм отыскания общего множителя нескольких многочленов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 пример 1 и 2 по слайдам 4-5 , выясни неясные для тебя шаги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и самостоятельно пример 3,4 по слайдам 6-7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и пример 5 и 6 по слайдам 8-9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делай выводы по слайду 10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полни задания со слайда 11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веть на следующие вопросы: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е преобразование называется разложением многочлена  на множители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каком свойстве основано вынесение общего множителя за скобки?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к выносится общий множитель за скобки?</w:t>
      </w:r>
    </w:p>
    <w:p>
      <w:pPr>
        <w:pStyle w:val="Normal"/>
        <w:ind w:right="-1" w:firstLine="851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репление знаний с использовани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Мультимедийного средства обучения – диск «Витаминный курс. Математика 7 класс»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 содержании «Линейные многочлены» тему «Вынеси за скобки» и выполни задания.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ментирование домашнего задания </w:t>
      </w:r>
      <w:r>
        <w:rPr>
          <w:rFonts w:cs="Times New Roman" w:ascii="Times New Roman" w:hAnsi="Times New Roman"/>
          <w:sz w:val="24"/>
          <w:szCs w:val="24"/>
        </w:rPr>
        <w:t>п.28 №657 3столбик, 658, 659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тестирова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.pptx</w:t>
        </w:r>
      </w:hyperlink>
      <w:r>
        <w:rPr>
          <w:rFonts w:cs="Times New Roman" w:ascii="Times New Roman" w:hAnsi="Times New Roman"/>
          <w:sz w:val="24"/>
          <w:szCs w:val="24"/>
        </w:rPr>
        <w:t>. Выставление оценок.</w:t>
      </w:r>
    </w:p>
    <w:p>
      <w:pPr>
        <w:pStyle w:val="Normal"/>
        <w:ind w:right="-1" w:firstLine="851"/>
        <w:rPr/>
      </w:pPr>
      <w:r>
        <w:rPr/>
        <w:t>Индивидуальные  оценочные лис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77"/>
        <w:gridCol w:w="1896"/>
        <w:gridCol w:w="1840"/>
        <w:gridCol w:w="178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класс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авильных отв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Работа с презентаци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Работа с диском «Витаминный кур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 Тес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276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x" TargetMode="External"/><Relationship Id="rId3" Type="http://schemas.openxmlformats.org/officeDocument/2006/relationships/hyperlink" Target="../in/&#1055;&#1088;&#1080;&#1083;&#1086;&#1078;&#1077;&#1085;&#1080;&#1077;%202.pptx" TargetMode="External"/><Relationship Id="rId4" Type="http://schemas.openxmlformats.org/officeDocument/2006/relationships/hyperlink" Target="../in/&#1055;&#1088;&#1080;&#1083;&#1086;&#1078;&#1077;&#1085;&#1080;&#1077;%203.pptx" TargetMode="External"/><Relationship Id="rId5" Type="http://schemas.openxmlformats.org/officeDocument/2006/relationships/hyperlink" Target="../../H:%5CDocuments%20and%20Settings%5CAdmin%5C&#1056;&#1072;&#1073;&#1086;&#1095;&#1080;&#1081;%20&#1089;&#1090;&#1086;&#1083;%5C&#1074;%20&#1080;&#1088;&#1082;&#1091;&#1090;&#1089;&#1082;1%5C&#1075;&#1086;&#1090;&#1086;&#1074;%5C&#1055;&#1088;&#1080;&#1083;&#1086;&#1078;&#1077;&#1085;&#1080;&#1077;%201.pptx" TargetMode="External"/><Relationship Id="rId6" Type="http://schemas.openxmlformats.org/officeDocument/2006/relationships/hyperlink" Target="../../H:%5CDocuments%20and%20Settings%5CAdmin%5C&#1056;&#1072;&#1073;&#1086;&#1095;&#1080;&#1081;%20&#1089;&#1090;&#1086;&#1083;%5C&#1074;%20&#1080;&#1088;&#1082;&#1091;&#1090;&#1089;&#1082;1%5C&#1075;&#1086;&#1090;&#1086;&#1074;%5C&#1055;&#1088;&#1080;&#1083;&#1086;&#1078;&#1077;&#1085;&#1080;&#1077;%202.pptx" TargetMode="External"/><Relationship Id="rId7" Type="http://schemas.openxmlformats.org/officeDocument/2006/relationships/hyperlink" Target="../in/&#1055;&#1088;&#1080;&#1083;&#1086;&#1078;&#1077;&#1085;&#1080;&#1077;%203.ppt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../in/&#1055;&#1088;&#1080;&#1083;&#1086;&#1078;&#1077;&#1085;&#1080;&#1077;%201.pptx" TargetMode="External"/><Relationship Id="rId13" Type="http://schemas.openxmlformats.org/officeDocument/2006/relationships/hyperlink" Target="../in/&#1055;&#1088;&#1080;&#1083;&#1086;&#1078;&#1077;&#1085;&#1080;&#1077;%202.pptx" TargetMode="External"/><Relationship Id="rId14" Type="http://schemas.openxmlformats.org/officeDocument/2006/relationships/hyperlink" Target="../in/&#1055;&#1088;&#1080;&#1083;&#1086;&#1078;&#1077;&#1085;&#1080;&#1077;%203.pptx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33:00Z</dcterms:created>
  <dc:creator>Admin</dc:creator>
  <dc:description/>
  <cp:keywords/>
  <dc:language>en-US</dc:language>
  <cp:lastModifiedBy>Admin</cp:lastModifiedBy>
  <dcterms:modified xsi:type="dcterms:W3CDTF">2009-02-09T20:33:00Z</dcterms:modified>
  <cp:revision>2</cp:revision>
  <dc:subject/>
  <dc:title/>
</cp:coreProperties>
</file>