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Сложение и умножение числовых неравенств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пятое и шестое свойства числовых неравенств и их применение к решению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свойств 1-4 числовых неравен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полнение таблицы «Свойства числовых неравен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4075" cy="608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4175" cy="187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6160" cy="67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4175" cy="3193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ругие свойства числовых неравенств – теоремы о почленном сложении и умножении неравен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 Задание: выписать теоремы 5 и 6 со стр. 161, п. 3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орема 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ли сложить почленно верные неравенства одного знака, то получится верное неравенство того же зна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орема 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ли перемножить почленно верные неравенства одного знака с положительными частями, то получится верное неравенство того же 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2930" cy="7626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0" t="7496" r="-8" b="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9220" cy="525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9855" cy="1930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9855" cy="4724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7670</wp:posOffset>
            </wp:positionH>
            <wp:positionV relativeFrom="paragraph">
              <wp:posOffset>2188845</wp:posOffset>
            </wp:positionV>
            <wp:extent cx="1292225" cy="38862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1795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9855" cy="21031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2025</wp:posOffset>
            </wp:positionH>
            <wp:positionV relativeFrom="paragraph">
              <wp:posOffset>38735</wp:posOffset>
            </wp:positionV>
            <wp:extent cx="672465" cy="16637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2265</wp:posOffset>
            </wp:positionH>
            <wp:positionV relativeFrom="paragraph">
              <wp:posOffset>-120015</wp:posOffset>
            </wp:positionV>
            <wp:extent cx="1675130" cy="55689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31340</wp:posOffset>
            </wp:positionH>
            <wp:positionV relativeFrom="paragraph">
              <wp:posOffset>-5080</wp:posOffset>
            </wp:positionV>
            <wp:extent cx="988060" cy="31559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0</wp:posOffset>
                </wp:positionH>
                <wp:positionV relativeFrom="paragraph">
                  <wp:posOffset>90170</wp:posOffset>
                </wp:positionV>
                <wp:extent cx="3415665" cy="1429385"/>
                <wp:effectExtent l="0" t="0" r="0" b="0"/>
                <wp:wrapNone/>
                <wp:docPr id="14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1429560"/>
                          <a:chOff x="0" y="0"/>
                          <a:chExt cx="3415680" cy="1429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156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64760"/>
                            <a:ext cx="13842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90680" y="450720"/>
                            <a:ext cx="20250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23pt;margin-top:7.1pt;width:268.95pt;height:112.5pt" coordorigin="-460,142" coordsize="5379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60;top:142;width:5378;height:7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460;top:874;width:2179;height:15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730;top:852;width:3188;height:15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3440" cy="241744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930" cy="25647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930" cy="249174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3250" cy="215455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3885" cy="249174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0" cy="165989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265" cy="236537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7390" cy="226822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521" w:leader="none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ее задание: </w:t>
      </w:r>
      <w:r>
        <w:rPr>
          <w:rFonts w:cs="Times New Roman" w:ascii="Times New Roman" w:hAnsi="Times New Roman"/>
          <w:bCs/>
          <w:sz w:val="28"/>
          <w:szCs w:val="28"/>
        </w:rPr>
        <w:t>стр. 161 п.30, № 765,766,773.</w:t>
      </w:r>
    </w:p>
    <w:p>
      <w:pPr>
        <w:pStyle w:val="Normal"/>
        <w:tabs>
          <w:tab w:val="clear" w:pos="708"/>
          <w:tab w:val="left" w:pos="8061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 Окончание заполнения таблицы «Свойства числовых неравенств» (строка: примеры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ойства числовых неравенст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93"/>
        <w:gridCol w:w="1493"/>
        <w:gridCol w:w="1493"/>
        <w:gridCol w:w="1493"/>
        <w:gridCol w:w="1493"/>
        <w:gridCol w:w="149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3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формули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ая запис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6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5:00Z</dcterms:created>
  <dc:creator>1</dc:creator>
  <dc:description/>
  <dc:language>en-US</dc:language>
  <cp:lastModifiedBy>1</cp:lastModifiedBy>
  <dcterms:modified xsi:type="dcterms:W3CDTF">2013-02-27T09:05:00Z</dcterms:modified>
  <cp:revision>2</cp:revision>
  <dc:subject/>
  <dc:title/>
</cp:coreProperties>
</file>