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БОУ « Ширинская средняя общеобразовательная школа № 4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с. Шира, Республика Хакас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неклассное занятие по окружающему мир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МОРСКАЯ УГАДАЙ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3-4 классы)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>подготови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Никитюк Светлана Валентин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с. Шира  2014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«Морская угадайк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е море самое солёно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е море самое тёпло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е море самое глубоко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е море самое мелко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е море самое сине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 кого оба глаза на одном боку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 кого рот на брюх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 кого зубы в желудк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 кого желудок в ногах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 кого одна нога дом перевозит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сам себе строит ловушку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ерно,  ли говорят: «Ревёт, как белуга?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ая птица высиживает яйцо на весу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ая птица за два года одно яйцо снесёт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й червь может поспорить с китом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й финик камень точит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ая лисица хвостом рыбу глушит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й заяц не бегает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ая собака не лает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ая рыба гнездо вьёт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й жёлудь на дубе не растёт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плывёт хвостом вперёд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краснеет, увидев обед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одной ноздрёй дышит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клыками дно пашет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летает, а не птица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ездит по морю на акуле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делают осьминоги и кальмары, когда на них нападают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самец морского конька охраняет икру от хищников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 реагирует на опасность ядовитая рыба – ша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Красное море </w:t>
      </w:r>
      <w:r>
        <w:rPr>
          <w:b/>
          <w:sz w:val="32"/>
          <w:szCs w:val="32"/>
        </w:rPr>
        <w:t>самое тёплое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самое солёное.</w:t>
      </w:r>
      <w:r>
        <w:rPr>
          <w:sz w:val="32"/>
          <w:szCs w:val="32"/>
        </w:rPr>
        <w:t xml:space="preserve"> Реки в него не впадают, а вода в этом море, окружённом раскалённой сушей, непрерывно испаряется. В Красном море на 1 кг воды – 43-46 граммов соли,  это больше, чем в океан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оре Саргассово, глубина 6000 метров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амое мелкое – Азовское. Если бы китовая акула упёрлась в его дно хвостом, её голова торчала бы из воды. Наибольшая глубина – 13 метров, а китовая акула – 16метров. Но море – «крошка» богато рыбо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лавится синевой Средиземное море, потому в нём и уловы невелики. Синяя прозрачная вода бедна рыбьим кормом планктоном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 взрослой рыбы камбалы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от у акулы находится под мордой. Чтобы схватить добычу, акула должна или поднять голову, или повернуться брюхом кверху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желудке краба имеются три зуба, которые размельчают пищу. Прокусить желудок они не могут, так как он выстлан твёрдым роговым веществом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Морское животное – пикногон, с виду похож на паука. Места для кишечника в тельце пикногона  очень мало, и кишки образуют выросты, проникающие внутрь его огромных ног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которые двустворчатые моллюски передвигаются так. Моллюск, словно язык, высовывает из створок ногу. Укрепившись на месте, нога напряжением мышц подтягивает моллюска вместе с его домом – раковино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оллюск тередо, по прозвищу «корабельный червь», питается древесиной. Створками раковины, словно напильником, он протачивает ходы в древесине, портит корабль. Начинает он точить дырку маленькой личинкой и постепенно уходит всё дальше в бревно. За это время тередо вырос, он не может вернуться назад через старые ходы – они для него узки! Точильщик твёрдо сам себя заточил!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елуга – рыба из семейства осетровых, не ревёт. А вот белуха, зубатый кит, способна издавать рёв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тица Антарктики – пингвин, не кладёт своё яйцо на холодную землю, а держит его между лапами, прикрыв складкой брюшк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льбатрос – один из самых крупных буревестников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оненький морской червь – линеус, достигает 35 метров в длину. Такова же длина самого большого кит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 форме и цвету моллюск – морской финик, похож на финик, отсюда и название. Выделяя кислоту, моллюск протачивает в камнях ходы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исицей называют одну из акул. У неё слабые зубы, а хвост очень длинный, почти такой же, как туловище. Ворвавшись в косяк сельдей, акула – лисица глушит их ударами хвост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орской заяц – название одного из тюленей, живущего в арктических водах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 прибрежной части моря водится рыба – собака. Эта собака не лает, но кусается крепко: может откусить палец своими похожими на долото зубами. Икра и печень рыбы – собаки, ядовиты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з тоненьких веточек подводных растений рыба - колюшка устраивает под водой гнездо и заботливо его охраняет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брежные камни и скалы бывают густо покрыты поселениями морского жёлудя – одного из усоногих рачков. Морской жёлудь часто прицепляется  к днищам корабле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ылупившиеся из икры в реке мальки горбуши уходят из реки в море хвостом вперёд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раски кальмара становятся ярче, когда он заметит добычу.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Кашалот. У него заросло наружное отверстие одной ноздри, но внутри сохранился канал, соединённый с лёгкими. Благодаря этому кашалот запасается воздухом больше, чем другие киты. Он может пробыть под водой 2 час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воими клыками морж выкапывает со дна ракушк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етучая рыба может пролететь более 100 метров. В воздухе она не машет плавниками, а летит, как планер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далеко от головы у рыбы – прилипалы есть присоска. С её помощью прилипала присасывается к акуле. Нередко акула возит на себе по несколько прилипал. Может прилипала ездить и на черепахе. Рыбаки тропиков пользуются прилипалой как живой удочкой для ловли черепах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ни выбрасывают чернильные стру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н носит икринки во рту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дувается изнутри водой и выставляет наружу колюч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аксимова Т.Н. «Олимпиадные задания», Москва «ВАКО», 2011год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нциклопедия «Живой мир», Москва «РОСМЭН», 1994 год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Энциклопедия для детей «Биология», Москва «Аванта +», 199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19:00Z</dcterms:created>
  <dc:creator>777</dc:creator>
  <dc:description/>
  <cp:keywords/>
  <dc:language>en-US</dc:language>
  <cp:lastModifiedBy>777</cp:lastModifiedBy>
  <dcterms:modified xsi:type="dcterms:W3CDTF">2014-02-02T11:52:00Z</dcterms:modified>
  <cp:revision>2</cp:revision>
  <dc:subject/>
  <dc:title>   </dc:title>
</cp:coreProperties>
</file>