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 урока:   « Взаимное расположение графиков линейных функций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урока: </w:t>
      </w:r>
      <w:r>
        <w:rPr>
          <w:sz w:val="28"/>
          <w:szCs w:val="28"/>
        </w:rPr>
        <w:t>закрепить умения и навыки нахождения углового коэффициента, познакомить с тем как зависит взаимное расположение графиков линейных функций от значений коэффициентов, дальнейшее формирование навыков составления аналитической модели линей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ирование умений анализировать свою работу и работу товарищей, намечать план решения задачи, умения предвид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ообщение темы и цели урок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изация знани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функция называется линейной? Что является графиком линейной функции? Что можно сказать о линейной функции, если известны её коэффициен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ая работа учащихся. Среди перечисленных функций назовите те, которые имеют равные угловые коэффициенты: у = 2\5х - 7,  у = -3х+2,            у = 4х - 1\10,  у = 3 + 0,4х,  у = 6х\15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ы функции у = 3х, у = 3\х,  у = -1\3х,  у = 3х+2. Укажите те, из них графиком которых является прямая проходящая через начало координ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ая работа учащихся. Задайте формулой линейную функцию, если известны угловой коэффициент и точка А, через которую она проходи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  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\3,  А(-6;-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)  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4,    А(2;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Формирование н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м себе две прямые на плоскости. Каким может быть их взаимное располож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ученик на доске остальные в тетрадях строят в одной координатной плоскости графики следующих линейных функций: у = -2х + 3 и у = -2х - 1. Что можно сказать о взаимном расположении графиков этих функций? А вдруг, прямые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ересекаются за пределами чертежа? Как можно проверить, действительно прямые параллельны или пересекаются? Учащиеся замечают, что если прямые пересекаются, то можно найти их точку пересечения, однако уравнение -2х + 3 = -2х - 1 не имеет решений, следовательно, рассматриваемые прямые параллельны. Посмотрим ещё раз на формулы, с помощью которых заданы функции, обратите внимание на то, что их угловые коэффициенты равны. Справедливо следующее утверждение: если угловые коэффициенты линейных функций равны, то их графики параллельны, если угловые коэффициенты различны, то прямые пересекаются. Учащиеся читают теорему №5 в учебнике на странице 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ервичное закре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о выполняется упражнение №10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о выполняются упражнения: №10.11. В ходе решения учащиеся должны объяснить, почему графики линейных функций пересекаются или параллельны. В тех случаях, когда графики пересекаются найти их точку перес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.15. В ходе решения учащиеся должны заметить, что угловые коэффициенты функций должны быть равны, для нахожден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выразить у через 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.16. В ходе решения учащиеся находят угловой коэффициент искомой функции, кроме того координаты точки М должны удовлетворять уравнению линейной функц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  <w:r>
        <w:rPr>
          <w:sz w:val="28"/>
          <w:szCs w:val="28"/>
        </w:rPr>
        <w:t>(даётся в тестовой форме, сочетает первичный контроль с обучающим характером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вариант тес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кая из точек. А(-1; 1), В(0; -2), С(0; 2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1; 3) принадлежит графику линейного уравнения 3х - 2у – 4 = 0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. Точка А.    Б. Точка В.    В. Точка С.    Г. Точка </w:t>
      </w:r>
      <w:r>
        <w:rPr>
          <w:sz w:val="28"/>
          <w:szCs w:val="28"/>
          <w:lang w:val="en-US"/>
        </w:rPr>
        <w:t>D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в линейное уравнение 3х - 2у – 4 = 0 к виду у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х + m, найдите угловой коэффициент полученной линейной фун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2\3     Б. 3\2     В. -2\3     Г. -3\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Задайте линейную функцию у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формулой, если известно, что её график проходит через точку А(- 4; 1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А. у = - 4х    Б. у = 0,25х     В. У = 4х    Г. У = -0,25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 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630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630160"/>
                          <a:chOff x="0" y="0"/>
                          <a:chExt cx="6057360" cy="263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7360" cy="262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22860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057400"/>
                            <a:ext cx="274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1680"/>
                            <a:ext cx="21718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2171880"/>
                            <a:ext cx="34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17224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0"/>
                            <a:ext cx="2268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0"/>
                            <a:ext cx="27424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рисунке изображён график линейной функции у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Какие знаки имеют коэффициенты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 &gt; 0, m &gt; 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 &gt; 0, m &lt; 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. k &lt; 0, m &gt; 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 &lt; 0, m &lt; 0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07.1pt" coordorigin="0,0" coordsize="9539,4142">
                <v:rect id="shape_0" stroked="f" o:allowincell="f" style="position:absolute;left:0;top:1;width:9538;height:41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360" to="899,35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240" to="4858,32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900" to="3778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98;top:3420;width: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;top:3421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;top:0;width:35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18;top:0;width:4318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рисунке изображён график линейной функции у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Какие знаки имеют коэффициенты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 &gt; 0, m &gt; 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 &gt; 0, m &lt; 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. k &lt; 0, m &gt; 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 &lt; 0, m &lt; 0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урока даётся домашнее задание с кратким комментар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.12, №10.15(в, г), №10.16(в, 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59:00Z</dcterms:created>
  <dc:creator>FuckYouBill</dc:creator>
  <dc:description/>
  <cp:keywords/>
  <dc:language>en-US</dc:language>
  <cp:lastModifiedBy>FuckYouBill</cp:lastModifiedBy>
  <cp:lastPrinted>2010-11-18T22:57:00Z</cp:lastPrinted>
  <dcterms:modified xsi:type="dcterms:W3CDTF">2011-08-19T13:16:00Z</dcterms:modified>
  <cp:revision>4</cp:revision>
  <dc:subject/>
  <dc:title>Открытый урок по алгебре в 7 классе МОУ СОШ №3  г Альметьевск РТ</dc:title>
</cp:coreProperties>
</file>