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Второй признак равенства треуголь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зучения темы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учить  второй  признак    равенства  треуг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учить  применять  признак  для  решения 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вивать логическое  мышление  и 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рганизация класса к у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 Сообщение темы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ктуализация знаний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получают карточки с ответом и вопросом по предыдущим темам, они должны внимательно выслушать вопрос и   прочитать или сформулировать  ответ  на  него  из своей  карто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ются  и  закрепляются знания учащимися геометрическ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 равен сумме длин  сторон треуголь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геометрические фигуры называются равные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ве геометрические фигуры называются равными, если их можно совместить нало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ых треугольниках какие элементы равны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ли два треугольника равны, то элементы (стороны и углы) одного треугольника соответственно равны элементам другого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первый признак равенства треугольников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медианой треугольника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резок, соединяющий вершину треугольника с серединой противоположной стороны, называется медианой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биссектрисой треугольника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резок биссектрисы угла треугольника, соединяющий вершину треугольника с точкой на противоположной стороны, называется биссектрисой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о называется высотой треугольника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пендикуляр, проведенный из вершины треугольника к прямой, содержащей противоположную сторону, называется высотой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им замечательным свойством обладают медианы, биссектрисы и высоты треугольника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 любом треугольнике медианы пересекаются в одной точке, биссектрисы пересекаются в одной тоске, высоты или их продолжения также пересекаются в одной точ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треугольник называется равнобедренным?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реугольник называется равнобедренным, если его две стороны равн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глы называются вертикальными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ва угла называются вертикальными, если стороны одного угла являются продолжением сторон друг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войство вертикальных углов вы знаете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углы рав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войство об углах равнобедренного треугольника вы знаете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обедренном треугольнике углы при основании рав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Какие углы называются смежными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ва угла, у которых одна сторона общая, а две другие являются продолжениями одна другой, называются смежны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войство смежных угл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межных углов равна 180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ямые называются перпендикулярными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ве пересекающиеся прямые называются перпендикулярными, если они пересекаются под прямым угл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периметр треугольника?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зучение новой темы (используем презентацию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помним первый признак равенства треугольников </w:t>
      </w:r>
      <w:r>
        <w:rPr>
          <w:b/>
          <w:sz w:val="28"/>
          <w:szCs w:val="28"/>
        </w:rPr>
        <w:t>(2 слайд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и равных элемента в треугольниках нам нужны, чтобы мы могли применить этот признак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задачи </w:t>
      </w:r>
      <w:r>
        <w:rPr>
          <w:b/>
          <w:sz w:val="28"/>
          <w:szCs w:val="28"/>
        </w:rPr>
        <w:t xml:space="preserve">(3-7 слайды).  </w:t>
      </w:r>
      <w:r>
        <w:rPr>
          <w:sz w:val="28"/>
          <w:szCs w:val="28"/>
        </w:rPr>
        <w:t>Решаем по готовым чертежам устн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Формулируем второй признак равенства треугольников. </w:t>
      </w:r>
      <w:r>
        <w:rPr>
          <w:b/>
          <w:sz w:val="28"/>
          <w:szCs w:val="28"/>
        </w:rPr>
        <w:t>(9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венство каких элементов рассматривае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Формирование умений и навы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пользуются слайды презентации </w:t>
      </w:r>
      <w:r>
        <w:rPr>
          <w:b/>
          <w:sz w:val="28"/>
          <w:szCs w:val="28"/>
        </w:rPr>
        <w:t>(10-13 слайд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готовому чертежу решить зада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ируется навык учащихся доказывать равенство треугольников, используя второй признак, ведется работа по формированию правильной математической речи учащихс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парах. Выписать пары равных треугольников. Работают  в тетрадях, затем следует взаимопроверка. </w:t>
      </w:r>
      <w:r>
        <w:rPr>
          <w:b/>
          <w:sz w:val="28"/>
          <w:szCs w:val="28"/>
        </w:rPr>
        <w:t>(14 -18 слайд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изнак мы сегодня  изучил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каких элементов необходимо для доказатель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может  доказать равенство треугольников сам? С помощь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, 4.</w:t>
      </w:r>
    </w:p>
    <w:sectPr>
      <w:type w:val="nextPage"/>
      <w:pgSz w:w="11906" w:h="16838"/>
      <w:pgMar w:left="1560" w:right="851" w:gutter="0" w:header="0" w:top="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8:00Z</dcterms:created>
  <dc:creator>Колупаева Галина Геннадьевна</dc:creator>
  <dc:description/>
  <cp:keywords/>
  <dc:language>en-US</dc:language>
  <cp:lastModifiedBy>Учитель</cp:lastModifiedBy>
  <dcterms:modified xsi:type="dcterms:W3CDTF">2009-12-09T10:18:00Z</dcterms:modified>
  <cp:revision>6</cp:revision>
  <dc:subject>Разработка урока</dc:subject>
  <dc:title>Признаки равенства треугольников</dc:title>
</cp:coreProperties>
</file>