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рское путешествие по стране десятичных дробей.</w:t>
      </w:r>
    </w:p>
    <w:p>
      <w:pPr>
        <w:pStyle w:val="Normal"/>
        <w:jc w:val="center"/>
        <w:rPr/>
      </w:pPr>
      <w:r>
        <w:rPr/>
        <w:t>(обобщающий урок по теме «Действия с десятичными дробями»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 w:before="43" w:after="0"/>
        <w:ind w:left="187" w:hanging="173"/>
        <w:jc w:val="both"/>
        <w:rPr>
          <w:b w:val="false"/>
          <w:b w:val="false"/>
          <w:spacing w:val="-4"/>
        </w:rPr>
      </w:pPr>
      <w:r>
        <w:rPr>
          <w:b w:val="false"/>
        </w:rPr>
        <w:t xml:space="preserve">Цели:     1)  </w:t>
      </w:r>
      <w:r>
        <w:rPr>
          <w:b w:val="false"/>
          <w:i/>
          <w:iCs/>
        </w:rPr>
        <w:t xml:space="preserve">-   </w:t>
      </w:r>
      <w:r>
        <w:rPr>
          <w:b w:val="false"/>
          <w:iCs/>
        </w:rPr>
        <w:t xml:space="preserve">закрепление знаний, умений и навыков, полученных при изучении  темы </w:t>
      </w:r>
      <w:r>
        <w:rPr>
          <w:b w:val="false"/>
        </w:rPr>
        <w:t>«Десятичные дроби»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одолжить формирование вычислительных навыков и умений выполнять действия с десятичными дроб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0" w:leader="none"/>
        </w:tabs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  <w:spacing w:val="-5"/>
        </w:rPr>
        <w:t>развитие математической культуры речи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способствовать повышению интереса к предмету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формирование навыков коллективной работы, навыков само- и взаимоконтроля, само-</w:t>
      </w:r>
      <w:r>
        <w:rPr>
          <w:b w:val="false"/>
          <w:bCs/>
          <w:iCs/>
          <w:spacing w:val="-8"/>
        </w:rPr>
        <w:t xml:space="preserve"> </w:t>
      </w:r>
      <w:r>
        <w:rPr>
          <w:b w:val="false"/>
        </w:rPr>
        <w:t>и взаимооценк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Ход  урока.</w:t>
      </w:r>
    </w:p>
    <w:p>
      <w:pPr>
        <w:pStyle w:val="Normal"/>
        <w:jc w:val="both"/>
        <w:rPr/>
      </w:pPr>
      <w:r>
        <w:rPr>
          <w:b w:val="false"/>
          <w:lang w:val="en-US"/>
        </w:rPr>
        <w:t>I</w:t>
      </w:r>
      <w:r>
        <w:rPr>
          <w:b w:val="false"/>
        </w:rPr>
        <w:t xml:space="preserve"> . Организационный момен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Ребята! Сегодня на уроке мы закрепим всё то, что вы уже знаете о действиях над десятичными дробями. Для этого мы отправимся в небольшое морское математическое путешествие по стране десятичных дробей на яхте. На вашем пути будут встречаться трудности и преграды, которые вы должны будете преодолеть. (слайд 1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</w:rPr>
        <w:t>(слайд 2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lang w:val="en-US"/>
        </w:rPr>
        <w:t>II</w:t>
      </w:r>
      <w:r>
        <w:rPr>
          <w:b w:val="false"/>
        </w:rPr>
        <w:t>.  Итак, вам предстоит дальняя дорога по страницам сказок, и первое, что вам необходимо узнать, как называется морская мера длины. Для этого,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а)найдите в таблице 4 числа, удовлетворяющие неравенству   1,3 &lt; х &lt; 1,4. 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,14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,302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,35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,25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,52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,256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,39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,354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Я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1,35 – М;  1,39 – И;   1,302 – Л;   1,354 – Я.          МИЛЯ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1 миля  (морская)          1852,2м                            (слайд 3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Чтобы наш катер начал движение необходимо проверить исправность корабля и устранить все неполадки, для этого выполним некоторые задания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)  </w:t>
      </w:r>
      <w:r>
        <w:rPr>
          <w:b w:val="false"/>
          <w:u w:val="single"/>
        </w:rPr>
        <w:t>Проверка снаряжения</w:t>
      </w:r>
      <w:r>
        <w:rPr>
          <w:b w:val="false"/>
        </w:rPr>
        <w:t xml:space="preserve">       (слайд 4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а) составьте верные равенства из перечисленных дробей: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 xml:space="preserve">;  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</w:rPr>
        <w:t xml:space="preserve">;   0,034; 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</w:rPr>
        <w:t xml:space="preserve">;  0,5;   </w:t>
      </w:r>
      <w:r>
        <w:rPr>
          <w:b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 w:val="false"/>
        </w:rPr>
        <w:t xml:space="preserve">;   0,75;   0,4.     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 xml:space="preserve">=0,5;     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</w:rPr>
        <w:t xml:space="preserve">=0,4;    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</w:rPr>
        <w:t xml:space="preserve"> =0,75;     </w:t>
      </w:r>
      <w:r>
        <w:rPr>
          <w:b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 w:val="false"/>
        </w:rPr>
        <w:t>=0,034                                (слайд 4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б) Поставь необходимый знак действия и поясни, какое правило применял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(слайд 5)          1)   7,8 – 3,4 = 4,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0,65 + 0,3 = 0,9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9 : 0,2 = 4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44,2 * 0,2 = 8,84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2)   Итак, на катере все в порядке, можем отплывать    ( слайд 6)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В тетрадях записываем число, «классная работа»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Мы входим в «</w:t>
      </w:r>
      <w:r>
        <w:rPr>
          <w:b w:val="false"/>
          <w:u w:val="single"/>
        </w:rPr>
        <w:t xml:space="preserve">Задачный залив», </w:t>
      </w:r>
      <w:r>
        <w:rPr>
          <w:b w:val="false"/>
        </w:rPr>
        <w:t>где нас встречает Буратино. Он никак не может справиться с задачей, помогите ему в этом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ЗАДАЧА:  На представление в театр Карабаса Барабаса продано 627 билетов, а 25% билетов остались непроданными. Сколько всего билетов надо продать, чтобы все места были заняты?                                    (слайд 6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Решение:   1)   100% - 25% = 75%  -  приходится на 627 билетов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75% = 0,7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</w:rPr>
        <w:t>627 : 0,75 = 62700 : 75 = 836(б.) – всего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твет: 836 билетов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i/>
          <w:i/>
          <w:iCs/>
          <w:sz w:val="24"/>
        </w:rPr>
      </w:pPr>
      <w:r>
        <w:rPr>
          <w:sz w:val="24"/>
        </w:rPr>
        <w:t>3) Отлично, снова в путь! А вот и «Причал выражений».(слайд 7) Опять нужна ваша помощь, теперь Бабе – Яге.</w:t>
      </w:r>
      <w:r>
        <w:rPr>
          <w:b/>
          <w:sz w:val="24"/>
        </w:rPr>
        <w:t xml:space="preserve"> </w:t>
      </w:r>
      <w:r>
        <w:rPr>
          <w:sz w:val="24"/>
        </w:rPr>
        <w:t>Она  поссорилась  со Змеем Горынычем  ,  и  он  закрыл  дверь – ни  одно  колдовство  не  помогает  ее  открыть.  Он  сказал,  что  дверь  сама  откроется,  если  вы:</w:t>
      </w:r>
    </w:p>
    <w:p>
      <w:pPr>
        <w:pStyle w:val="Normal"/>
        <w:jc w:val="both"/>
        <w:rPr/>
      </w:pPr>
      <w:r>
        <w:rPr>
          <w:b w:val="false"/>
          <w:iCs/>
        </w:rPr>
        <w:t>упростите выражение и найдете его значение при с = 100.</w:t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  <w:iCs/>
          <w:u w:val="single"/>
        </w:rPr>
        <w:t>13,656с</w:t>
      </w:r>
      <w:r>
        <w:rPr>
          <w:b w:val="false"/>
          <w:iCs/>
        </w:rPr>
        <w:t xml:space="preserve"> + 2,3 – </w:t>
      </w:r>
      <w:r>
        <w:rPr>
          <w:b w:val="false"/>
          <w:iCs/>
          <w:u w:val="single"/>
        </w:rPr>
        <w:t>0,206с</w:t>
      </w:r>
      <w:r>
        <w:rPr>
          <w:b w:val="false"/>
          <w:iCs/>
        </w:rPr>
        <w:t xml:space="preserve"> +51,07 – </w:t>
      </w:r>
      <w:r>
        <w:rPr>
          <w:b w:val="false"/>
          <w:iCs/>
          <w:u w:val="single"/>
        </w:rPr>
        <w:t>3,4с</w:t>
      </w:r>
      <w:r>
        <w:rPr>
          <w:b w:val="false"/>
          <w:iCs/>
        </w:rPr>
        <w:t xml:space="preserve"> =  10,05с + 53,37.</w:t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  <w:iCs/>
        </w:rPr>
        <w:t>Если с = 100, то 10,05с + 53,37 = 10,05 * 100 + 53,37 = 1005 + 53,37 = 1058,37.</w:t>
      </w:r>
    </w:p>
    <w:p>
      <w:pPr>
        <w:pStyle w:val="Normal"/>
        <w:spacing w:lineRule="auto" w:line="36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4)  Хорошо, плывем дальше – в «</w:t>
      </w:r>
      <w:r>
        <w:rPr>
          <w:b w:val="false"/>
          <w:u w:val="single"/>
        </w:rPr>
        <w:t>Бухту уравнений</w:t>
      </w:r>
      <w:r>
        <w:rPr>
          <w:b w:val="false"/>
        </w:rPr>
        <w:t>».     (слайд 8) Здесь Кощей Бессмертный держит в плену Василису Премудрую и вам надо освободить её. Все знают, что смерть Кощея – на конце иглы, та игла в яйце. Чтобы добраться до иглы, решите уравнение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ШИТЬ УРАВНЕНИЕ:                 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3)  (5,6 – х) : 0,8 = 0,4;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5,6 – х = 0,4*0,8;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5,6 – х = 0,32;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х = 5,6 – 0,32;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х = 5,28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Ответ:  5,28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Замечательно, Василису Премудрую освободили! 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5)  А теперь мы отправляемся на «</w:t>
      </w:r>
      <w:r>
        <w:rPr>
          <w:b w:val="false"/>
          <w:u w:val="single"/>
        </w:rPr>
        <w:t>Остров смекалки</w:t>
      </w:r>
      <w:r>
        <w:rPr>
          <w:b w:val="false"/>
        </w:rPr>
        <w:t>».(слайд 9) Посмотрите! Старик Хоттабыч очень огорчен тем, что мыши испортили его рукописи. Старик мучается, но не может их восстановить. Без вашей смекалки ему не обойтись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Вставьте вместо </w:t>
      </w:r>
      <w:r>
        <w:rPr/>
        <w:t>⁪</w:t>
      </w:r>
      <w:r>
        <w:rPr>
          <w:b w:val="false"/>
        </w:rPr>
        <w:t xml:space="preserve">   пропущенные цифры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  </w:t>
      </w:r>
      <w:r>
        <w:rPr/>
        <w:t>2⁪,2⁪                          26,28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>
          <w:u w:val="single"/>
        </w:rPr>
        <w:t>+ ⁪5,47                           25,47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/>
        <w:t>51</w:t>
      </w:r>
      <w:r>
        <w:rPr>
          <w:b w:val="false"/>
        </w:rPr>
        <w:t>,</w:t>
      </w:r>
      <w:r>
        <w:rPr/>
        <w:t>⁪5                          51,75</w:t>
      </w:r>
    </w:p>
    <w:p>
      <w:pPr>
        <w:pStyle w:val="Normal"/>
        <w:spacing w:lineRule="auto" w:line="360"/>
        <w:jc w:val="both"/>
        <w:rPr>
          <w:b w:val="false"/>
          <w:b w:val="false"/>
          <w:iCs/>
          <w:sz w:val="28"/>
        </w:rPr>
      </w:pPr>
      <w:r>
        <w:rPr>
          <w:b w:val="false"/>
        </w:rPr>
      </w:r>
      <m:oMath xmlns:m="http://schemas.openxmlformats.org/officeDocument/2006/math"/>
      <w:r>
        <w:rPr>
          <w:b w:val="false"/>
        </w:rPr>
        <w:t xml:space="preserve">                                         </w:t>
      </w:r>
      <w:r>
        <w:rPr>
          <w:b w:val="false"/>
          <w:iCs/>
          <w:sz w:val="28"/>
        </w:rPr>
      </w:r>
      <m:oMath xmlns:m="http://schemas.openxmlformats.org/officeDocument/2006/math"/>
      <w:r>
        <w:rPr>
          <w:b w:val="false"/>
          <w:iCs/>
          <w:sz w:val="28"/>
        </w:rPr>
        <w:t xml:space="preserve">           </w:t>
      </w:r>
    </w:p>
    <w:p>
      <w:pPr>
        <w:pStyle w:val="Normal"/>
        <w:spacing w:lineRule="auto" w:line="360"/>
        <w:jc w:val="both"/>
        <w:rPr>
          <w:b w:val="false"/>
          <w:b w:val="false"/>
          <w:iCs/>
        </w:rPr>
      </w:pPr>
      <w:r>
        <w:rPr>
          <w:b w:val="false"/>
          <w:iCs/>
        </w:rPr>
        <w:t>Молодцы! Справились с заданием!</w:t>
      </w:r>
    </w:p>
    <w:p>
      <w:pPr>
        <w:pStyle w:val="Normal"/>
        <w:spacing w:lineRule="auto" w:line="360"/>
        <w:jc w:val="both"/>
        <w:rPr/>
      </w:pPr>
      <w:r>
        <w:rPr>
          <w:b w:val="false"/>
          <w:iCs/>
        </w:rPr>
        <w:t>6) Ребята! Вы попали в «</w:t>
      </w:r>
      <w:r>
        <w:rPr>
          <w:b w:val="false"/>
          <w:iCs/>
          <w:u w:val="single"/>
        </w:rPr>
        <w:t>Бермудский треугольник»,</w:t>
      </w:r>
      <w:r>
        <w:rPr>
          <w:b w:val="false"/>
          <w:iCs/>
        </w:rPr>
        <w:t xml:space="preserve"> чтобы выбраться отсюда вы должны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iCs/>
        </w:rPr>
        <w:t>самостоятельно справиться со следующими заданиями.   (слайд 10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По вариантам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             </w:t>
      </w:r>
      <w:r>
        <w:rPr>
          <w:b w:val="false"/>
          <w:lang w:val="en-US"/>
        </w:rPr>
        <w:t>I</w:t>
      </w:r>
      <w:r>
        <w:rPr>
          <w:b w:val="false"/>
        </w:rPr>
        <w:t xml:space="preserve">  в.                                                                                </w:t>
      </w:r>
      <w:r>
        <w:rPr>
          <w:b w:val="false"/>
          <w:lang w:val="en-US"/>
        </w:rPr>
        <w:t>II</w:t>
      </w:r>
      <w:r>
        <w:rPr>
          <w:b w:val="false"/>
        </w:rPr>
        <w:t xml:space="preserve"> в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 Вычислите, применяя распределительный закон умножения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0,39*1,62 + 0,39*0,38;                                                        2,76*1,3 + 1,3*0,24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№ </w:t>
      </w:r>
      <w:r>
        <w:rPr>
          <w:b w:val="false"/>
        </w:rPr>
        <w:t>2  Найдите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120%  от 40;                                                                        130%  от 20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№ </w:t>
      </w:r>
      <w:r>
        <w:rPr>
          <w:b w:val="false"/>
        </w:rPr>
        <w:t>3  Найдите число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7% которого равны 4,2;                                                     6% которого равны 4,8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№ </w:t>
      </w:r>
      <w:r>
        <w:rPr>
          <w:b w:val="false"/>
        </w:rPr>
        <w:t>4 Упростите выражение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5,47а + 2,875 – 3,27а + 1,11а;                                            1,84</w:t>
      </w:r>
      <w:r>
        <w:rPr>
          <w:b w:val="false"/>
          <w:lang w:val="en-US"/>
        </w:rPr>
        <w:t>k</w:t>
      </w:r>
      <w:r>
        <w:rPr>
          <w:b w:val="false"/>
        </w:rPr>
        <w:t xml:space="preserve"> + 2,35 + 4,02</w:t>
      </w:r>
      <w:r>
        <w:rPr>
          <w:b w:val="false"/>
          <w:lang w:val="en-US"/>
        </w:rPr>
        <w:t>k</w:t>
      </w:r>
      <w:r>
        <w:rPr>
          <w:b w:val="false"/>
        </w:rPr>
        <w:t xml:space="preserve"> – 2,16</w:t>
      </w:r>
      <w:r>
        <w:rPr>
          <w:b w:val="false"/>
          <w:lang w:val="en-US"/>
        </w:rPr>
        <w:t>k</w:t>
      </w:r>
      <w:r>
        <w:rPr>
          <w:b w:val="false"/>
        </w:rPr>
        <w:t>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№ </w:t>
      </w:r>
      <w:r>
        <w:rPr>
          <w:b w:val="false"/>
        </w:rPr>
        <w:t>5 Решите уравнение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(х – 3,25)* 3,6 = 1,62;                                                         4,2*(0,25 + х) = 1,47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А теперь обменяйтесь тетрадями с соседом, проверьте работу и поставьте оценку в судовой дневник, который у вас лежит на столе.     (слайд 11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 вариант                                                                        2 вариант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              </w:t>
      </w:r>
      <w:r>
        <w:rPr>
          <w:b w:val="false"/>
        </w:rPr>
        <w:t>0,78                                                                                             3,9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26</w:t>
      </w:r>
    </w:p>
    <w:p>
      <w:pPr>
        <w:pStyle w:val="Normal"/>
        <w:spacing w:lineRule="auto" w:line="360"/>
        <w:ind w:left="1440" w:hanging="0"/>
        <w:jc w:val="center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3</w:t>
      </w:r>
    </w:p>
    <w:p>
      <w:pPr>
        <w:pStyle w:val="Normal"/>
        <w:spacing w:lineRule="auto" w:line="360"/>
        <w:ind w:left="1440" w:hanging="0"/>
        <w:rPr/>
      </w:pPr>
      <w:r>
        <w:rPr>
          <w:b w:val="false"/>
        </w:rPr>
        <w:t>60                                                                                       80</w:t>
      </w:r>
    </w:p>
    <w:p>
      <w:pPr>
        <w:pStyle w:val="Normal"/>
        <w:spacing w:lineRule="auto" w:line="360"/>
        <w:ind w:left="1440" w:hanging="0"/>
        <w:jc w:val="center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4</w:t>
      </w:r>
    </w:p>
    <w:p>
      <w:pPr>
        <w:pStyle w:val="Normal"/>
        <w:spacing w:lineRule="auto" w:line="360"/>
        <w:ind w:left="1440" w:hanging="0"/>
        <w:rPr>
          <w:b w:val="false"/>
          <w:b w:val="false"/>
        </w:rPr>
      </w:pPr>
      <w:r>
        <w:rPr>
          <w:b w:val="false"/>
        </w:rPr>
        <w:t>3,31а + 2,875                                                             3,7с + 2,35</w:t>
      </w:r>
    </w:p>
    <w:p>
      <w:pPr>
        <w:pStyle w:val="Normal"/>
        <w:spacing w:lineRule="auto" w:line="360"/>
        <w:ind w:left="1440" w:hanging="0"/>
        <w:jc w:val="center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5</w:t>
      </w:r>
    </w:p>
    <w:p>
      <w:pPr>
        <w:pStyle w:val="Normal"/>
        <w:spacing w:lineRule="auto" w:line="360"/>
        <w:ind w:left="1440" w:hanging="0"/>
        <w:rPr>
          <w:b w:val="false"/>
          <w:b w:val="false"/>
        </w:rPr>
      </w:pPr>
      <w:r>
        <w:rPr>
          <w:b w:val="false"/>
        </w:rPr>
        <w:t>3,7                                                                                  0,1.</w:t>
      </w:r>
    </w:p>
    <w:p>
      <w:pPr>
        <w:pStyle w:val="Normal"/>
        <w:spacing w:lineRule="auto" w:line="360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За правильно выполненные                           5 номеров    -  «5»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4 номера      -  «4»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3 номера      -  «3»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0 – 2 номера     -   «2»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А также дорисуйте, пожалуйста, рот смайлику в зависимости от вашего эмоционального состояния.  (слайд 12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457200" cy="457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.45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457200" cy="4578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0.85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37795</wp:posOffset>
                </wp:positionV>
                <wp:extent cx="457200" cy="4578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85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456565" cy="5949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95080"/>
                          <a:chOff x="0" y="0"/>
                          <a:chExt cx="456480" cy="59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46.85pt" coordorigin="0,0" coordsize="719,937">
                <v:rect id="shape_0" stroked="f" o:allowincell="f" style="position:absolute;left:0;top:0;width:718;height: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</w:rPr>
        <w:t xml:space="preserve">                                   </w:t>
      </w:r>
      <w:r>
        <w:rPr>
          <w:b w:val="false"/>
        </w:rPr>
        <w:tab/>
        <w:t xml:space="preserve">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се понравилось,                  все понравилось,                                 не было жела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чувствовал(а)                         но испытывал(а)                                  работать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ебя уверенно.                      чувство неуверенности,                       сегодня н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что отвечу неверно.                              мой день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кладываем листки в тетради и сдаем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 w:val="false"/>
          <w:lang w:val="en-US"/>
        </w:rPr>
        <w:t>III</w:t>
      </w:r>
      <w:r>
        <w:rPr>
          <w:b w:val="false"/>
        </w:rPr>
        <w:t xml:space="preserve">.  В тетрадках, которые вы получили лежат листки с домашним заданием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 w:val="false"/>
        </w:rPr>
        <w:t xml:space="preserve">  </w:t>
      </w:r>
      <w:r>
        <w:rPr>
          <w:b w:val="false"/>
        </w:rPr>
        <w:t>1) В пустые клетки квадрата вписать десятичные дроби так, чтобы по горизонтали, вертикали и диагонали сумма чисел была равна 3.</w:t>
      </w:r>
    </w:p>
    <w:tbl>
      <w:tblPr>
        <w:tblW w:w="2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888"/>
      </w:tblGrid>
      <w:tr>
        <w:trPr>
          <w:trHeight w:val="4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)  Вини – Пух вместе с Кроликом весит 22,4кг, Пятачок с Вини – Пухом весят 23,5кг. А все вместе они весят 26,7кг. Какова масса каждого в отдельности?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3)  Восстановить запись:                     с у м к , а</w:t>
      </w:r>
    </w:p>
    <w:p>
      <w:pPr>
        <w:pStyle w:val="Normal"/>
        <w:spacing w:lineRule="auto" w:line="360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+  </w:t>
      </w:r>
      <w:r>
        <w:rPr>
          <w:b w:val="false"/>
          <w:u w:val="single"/>
        </w:rPr>
        <w:t>с у м к , а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б а г а ж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en-US"/>
        </w:rPr>
        <w:t>IV</w:t>
      </w:r>
      <w:r>
        <w:rPr>
          <w:b w:val="false"/>
        </w:rPr>
        <w:t xml:space="preserve"> Итак, наше путешествие завершилось, вы отлично поработали, молодцы! Спасибо за урок!  До встречи!        (слайд 12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ОВОЙ ДНЕВ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5pt;margin-top:1.4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3pt;margin-top:0.8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0pt;margin-top:0.8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ОВОЙ ДНЕВ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5pt;margin-top:1.4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3pt;margin-top:0.8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0pt;margin-top:0.8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Средняя общеобразовательная школа № 55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рок: «Математическое путешествие»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итель математики</w:t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аранова Е.Е.</w:t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. Рязань</w:t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935"/>
        </w:tabs>
        <w:ind w:left="1935" w:hanging="37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335"/>
        </w:tabs>
        <w:ind w:left="1335" w:hanging="43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8"/>
      <w:numFmt w:val="decimal"/>
      <w:lvlText w:val="%1"/>
      <w:lvlJc w:val="left"/>
      <w:pPr>
        <w:tabs>
          <w:tab w:val="num" w:pos="6900"/>
        </w:tabs>
        <w:ind w:left="6900" w:hanging="54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42:00Z</dcterms:created>
  <dc:creator>Баранов О.В.</dc:creator>
  <dc:description/>
  <cp:keywords/>
  <dc:language>en-US</dc:language>
  <cp:lastModifiedBy>Баранов О.В.</cp:lastModifiedBy>
  <cp:lastPrinted>2010-02-24T00:05:00Z</cp:lastPrinted>
  <dcterms:modified xsi:type="dcterms:W3CDTF">2010-02-28T14:19:00Z</dcterms:modified>
  <cp:revision>10</cp:revision>
  <dc:subject/>
  <dc:title>Математическое путешествие по стране «Десятичных дробей»</dc:title>
</cp:coreProperties>
</file>