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рок литературы в 5 классе по теме В. М. Гаршин «Attalea Princeps». Героическое и обыденное в сказке. Нравственные проблемы сказки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комбинированный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Цель урока: Продолжить знакомство с  литературной сказкой на  примере произведения  В. М. Гарши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Attal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inceps</w:t>
      </w:r>
      <w:r>
        <w:rPr>
          <w:color w:val="000000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 содержание сказки и ее основную мысль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II. В. М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аршин: страницы биографии. «Attalea princeps»</w:t>
      </w:r>
      <w:r>
        <w:rPr>
          <w:color w:val="000000"/>
          <w:sz w:val="28"/>
          <w:szCs w:val="28"/>
        </w:rPr>
        <w:br/>
        <w:t>- Сейчас я прочитаю вам отрывок из сказки, а вы попробуйте вспомнить, как называется сказка и кто ее автор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ки летели над сжатыми полями, над пожелтевшими лесами и деревнями, полными хлеба в скирдах, оттуда доносился людской говор и стук цепов, которыми молотили рожь. Люди смотрели на стаю уток и, замечая в ней что-то странное, показывали на нее руками. И лягушке ужасно захотелось лететь поближе к земле, показать себя и послушать, что об ней говорят. На следующем отдыхе она сказала:</w:t>
        <w:br/>
        <w:t>- Нельзя ли нам лететь не так высоко? У меня от высоты кружится голова, и я боюсь свалиться, если мне вдруг сделается дурно.</w:t>
        <w:br/>
        <w:t>И добрые утки обещали ей лететь пониже. На следующий день они летели так низко, что слышали голоса:</w:t>
        <w:br/>
        <w:t>- Смотрите, смотрите! - кричали дети в одной деревне: - утки лягушку несут!»</w:t>
        <w:br/>
        <w:t>Скорее всего, дети вспомнят, что это сказка «Лягушка-путешественница». Ее автор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севолодМихайлович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аршин</w:t>
      </w:r>
      <w:r>
        <w:rPr>
          <w:color w:val="000000"/>
          <w:sz w:val="28"/>
          <w:szCs w:val="28"/>
        </w:rPr>
        <w:t>.</w:t>
        <w:br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урока: </w:t>
      </w:r>
      <w:r>
        <w:rPr>
          <w:color w:val="000000"/>
          <w:sz w:val="28"/>
          <w:szCs w:val="28"/>
        </w:rPr>
        <w:t>В. М. Гаршин «Attalea Princeps». Героическое и обыденное в сказке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графия писателя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а по прочитанному и работа с текст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ома вы прочитали сказку, которая называется «Attalea princeps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какому типу сказок мы ее отнесем? (волшебная сказка) Что значит это странное название «attalea princeps»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“Attalea princeps” это научное название пальм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о. Attalea princeps это название бразильской пальмы, данное дереву учёными-ботаниками на латинском языке. Латинский язык это язык древних римлян, который сейчас вышел из широкого употребления (как говорят, «умер»), но остался только в научном употреблении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казка «Attalea princeps» была написана в 1879 году, когда писателю было всего лишь 24. А тремя годами ранее Всеволод Гаршин сочинил стихотворение «Пленница». Вот, послушайте несколько строк их этого стихотворения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екрасная пальма высокой вершиной</w:t>
        <w:br/>
        <w:t>В стеклянную крышу стучит;</w:t>
        <w:br/>
        <w:t>Пробито стекло, изогнулось железо,</w:t>
        <w:br/>
        <w:t>И путь на свободу открыт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«Пленница» стало первоосновой сюжета сказки «Attalea princeps». А о чём эта сказк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альме, которая стремилась к свободе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бята. С чего начинается в сказке повествование? </w:t>
      </w:r>
      <w:r>
        <w:rPr>
          <w:color w:val="000000"/>
          <w:sz w:val="28"/>
          <w:szCs w:val="28"/>
        </w:rPr>
        <w:t xml:space="preserve">(С описания оранжереи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Как автор рассказывает о ней?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читайте этот эпизод</w:t>
      </w:r>
      <w:r>
        <w:rPr>
          <w:color w:val="000000"/>
          <w:sz w:val="28"/>
          <w:szCs w:val="28"/>
        </w:rPr>
        <w:t>. (Чтение отрывка от слов «Она была очень красива» до слов мелко отшлифованном драгоценном камне». Какой предстаёт оранжерея в начале сказки? Как вы думаете, почему такое красочное описание оранжереи с началом другого абзаца вдруг меняет своё настроение на грустно-мрачное?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Каково на самом деле жилось растениям в этой красивой оранжерее? </w:t>
      </w:r>
      <w:r>
        <w:rPr>
          <w:color w:val="000000"/>
          <w:sz w:val="28"/>
          <w:szCs w:val="28"/>
        </w:rPr>
        <w:t xml:space="preserve">(Растениям было тесно, они толкались, гнулись и ломались. Они тосковали по родным краям, по ясному небу, по теплому ветру. 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ужно было растениям? О чём они мечтали в заточении?</w:t>
      </w:r>
      <w:r>
        <w:rPr>
          <w:color w:val="000000"/>
          <w:sz w:val="28"/>
          <w:szCs w:val="28"/>
        </w:rPr>
        <w:t xml:space="preserve"> (Им нужны были простор и свобода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читель литературы: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 с вами выяснили, что красивая внешне оранжерея для растений является тюрьмой.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ажите, как называется прием</w:t>
      </w:r>
      <w:r>
        <w:rPr>
          <w:rStyle w:val="C3"/>
          <w:color w:val="000000"/>
          <w:sz w:val="28"/>
          <w:szCs w:val="28"/>
        </w:rPr>
        <w:t>, который использует автор при описании оранжереи? Сначала показывая красоту оранжереи, а затем описывая её как тюрьм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 xml:space="preserve">(антитеза) </w:t>
      </w:r>
      <w:r>
        <w:rPr>
          <w:rStyle w:val="C0"/>
          <w:b/>
          <w:bCs/>
          <w:color w:val="000000"/>
          <w:sz w:val="22"/>
          <w:szCs w:val="22"/>
        </w:rPr>
        <w:t>стр. 307. Краткий словарь литературоведч. терминов.</w:t>
      </w:r>
    </w:p>
    <w:p>
      <w:pPr>
        <w:pStyle w:val="C1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Антитеза – это противопоставление образов, картин, слов, понятий.</w:t>
      </w:r>
    </w:p>
    <w:p>
      <w:pPr>
        <w:pStyle w:val="C1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ернемся к сюжету сказ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Что собой представляет</w:t>
      </w:r>
      <w:r>
        <w:rPr>
          <w:rStyle w:val="C3"/>
          <w:color w:val="000000"/>
          <w:sz w:val="28"/>
          <w:szCs w:val="28"/>
        </w:rPr>
        <w:t xml:space="preserve"> директор оранжереи? (бразильянец </w:t>
      </w:r>
    </w:p>
    <w:p>
      <w:pPr>
        <w:pStyle w:val="C1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color w:val="000000"/>
          <w:sz w:val="28"/>
          <w:szCs w:val="28"/>
        </w:rPr>
        <w:t>Сравните их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Ученый-ботаник. все время сидит в стеклянной будочке, работает с микроскопом. Не терпит беспорядка. Растения его интересую только с научной точки зрения, другого имени королевской пальмы он не знает и не хочет знать. Он отгорожен от внешнего мира).</w:t>
      </w:r>
    </w:p>
    <w:p>
      <w:pPr>
        <w:pStyle w:val="C1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Как отнесся к пальме</w:t>
      </w:r>
      <w:r>
        <w:rPr>
          <w:rStyle w:val="C3"/>
          <w:color w:val="000000"/>
          <w:sz w:val="28"/>
          <w:szCs w:val="28"/>
        </w:rPr>
        <w:t> приезжий гость)? (Очень нежно и трогательно, назвал ее по имени. Пальма напомнила ему родину. Ему стало грустно оттого что пальма живет в неволе).</w:t>
      </w:r>
    </w:p>
    <w:p>
      <w:pPr>
        <w:pStyle w:val="C1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    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ывод</w:t>
      </w:r>
      <w:r>
        <w:rPr>
          <w:rStyle w:val="C3"/>
          <w:color w:val="000000"/>
          <w:sz w:val="28"/>
          <w:szCs w:val="28"/>
        </w:rPr>
        <w:t xml:space="preserve">: Два героя – два характера. </w:t>
      </w:r>
      <w:r>
        <w:rPr>
          <w:rStyle w:val="C3"/>
          <w:b/>
          <w:bCs/>
          <w:color w:val="000000"/>
          <w:sz w:val="28"/>
          <w:szCs w:val="28"/>
        </w:rPr>
        <w:t xml:space="preserve">Директор </w:t>
      </w:r>
      <w:r>
        <w:rPr>
          <w:rStyle w:val="C3"/>
          <w:color w:val="000000"/>
          <w:sz w:val="28"/>
          <w:szCs w:val="28"/>
        </w:rPr>
        <w:t>– человек замкнутый, слуга науки. Бразильянец – человек открытый и душевный, сострадательный. Образы противопоставлены друг другу.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Ребята, а на кого похожи растения, описанные в сказке?</w:t>
      </w:r>
      <w:r>
        <w:rPr>
          <w:rStyle w:val="C3"/>
          <w:color w:val="000000"/>
          <w:sz w:val="28"/>
          <w:szCs w:val="28"/>
        </w:rPr>
        <w:t xml:space="preserve"> (на людей). Почему? (живут, разговаривают, переживают, ссорятся).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то, по вашему мнению</w:t>
      </w:r>
      <w:r>
        <w:rPr>
          <w:rStyle w:val="C3"/>
          <w:color w:val="000000"/>
          <w:sz w:val="28"/>
          <w:szCs w:val="28"/>
        </w:rPr>
        <w:t>, является главным персонажем сказки? (пальма).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асскажите ,  о чем  думает сама пальма о себе и о своей жизни (рассказ ученика от 1 лица) 3-4мин. Стр. 156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ебята, а где особенно было бы хорошо пальме? Почему?</w:t>
      </w:r>
      <w:r>
        <w:rPr>
          <w:rStyle w:val="C3"/>
          <w:color w:val="000000"/>
          <w:sz w:val="28"/>
          <w:szCs w:val="28"/>
        </w:rPr>
        <w:t> (на родине)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читель литературы</w:t>
      </w:r>
      <w:r>
        <w:rPr>
          <w:rStyle w:val="C3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 сказке растения говорят и действуют, как люди; у них свои мысли, свои рассуждения, своё отношение к происходящему. </w:t>
      </w:r>
      <w:r>
        <w:rPr>
          <w:rStyle w:val="C3"/>
          <w:color w:val="000000"/>
          <w:sz w:val="28"/>
          <w:szCs w:val="28"/>
        </w:rPr>
        <w:t>Послушаем, что говорят о своей жизни в оранжерее некоторые жител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Давайте зачитаем только прямую речь </w:t>
      </w:r>
      <w:r>
        <w:rPr>
          <w:rStyle w:val="C0c4"/>
          <w:b/>
          <w:bCs/>
          <w:i/>
          <w:iCs/>
          <w:color w:val="000000"/>
          <w:sz w:val="28"/>
          <w:szCs w:val="28"/>
        </w:rPr>
        <w:t xml:space="preserve"> саговая пальма, кактус, корица, маленькая травка).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) </w:t>
      </w:r>
    </w:p>
    <w:p>
      <w:pPr>
        <w:pStyle w:val="C1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что же выделяет пальму среди обитателей оранжереи? (</w:t>
      </w:r>
      <w:r>
        <w:rPr>
          <w:color w:val="000000"/>
          <w:sz w:val="28"/>
          <w:szCs w:val="28"/>
        </w:rPr>
        <w:t>пальма не смирилась со своим положением, она готова бороться)</w:t>
      </w:r>
      <w:r>
        <w:rPr>
          <w:rStyle w:val="C3"/>
          <w:color w:val="000000"/>
          <w:sz w:val="28"/>
          <w:szCs w:val="28"/>
        </w:rPr>
        <w:t xml:space="preserve"> Пальма, живя в оранжерее, мечтает о свободе. </w:t>
      </w:r>
      <w:r>
        <w:rPr>
          <w:rStyle w:val="C3"/>
          <w:b/>
          <w:bCs/>
          <w:color w:val="000000"/>
          <w:sz w:val="28"/>
          <w:szCs w:val="28"/>
        </w:rPr>
        <w:t>Подтвердите словами из текста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оддерживают ли это стремление</w:t>
      </w:r>
      <w:r>
        <w:rPr>
          <w:rStyle w:val="C3"/>
          <w:color w:val="000000"/>
          <w:sz w:val="28"/>
          <w:szCs w:val="28"/>
        </w:rPr>
        <w:t> к свободе другие обитатели оранжереи? Нет. (Они испугались новой жизни, света, воздуха. Жизнь в темнице лучше свободы, они не понимают пальму)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е чувство вызвала у вас эта маленькая травка?</w:t>
      </w:r>
      <w:r>
        <w:rPr>
          <w:color w:val="000000"/>
          <w:sz w:val="28"/>
          <w:szCs w:val="28"/>
        </w:rPr>
        <w:t xml:space="preserve"> Чувство жалости и, возможно, восхищения ее способностью сострадания и любви к пальме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пальма устремилась к свободе? Что она делала для того, чтобы увидеть живое небо, почувствовать свежий воздух? </w:t>
      </w:r>
      <w:r>
        <w:rPr>
          <w:color w:val="000000"/>
          <w:sz w:val="28"/>
          <w:szCs w:val="28"/>
        </w:rPr>
        <w:t xml:space="preserve">(Она принялась стремительно расти ввысь, пока не лопнула толстая железная полоска и не разбилась стеклянная крыша оранжереи. Это далось пальме с большим трудом)  </w:t>
      </w:r>
      <w:r>
        <w:rPr>
          <w:b/>
          <w:bCs/>
          <w:color w:val="000000"/>
          <w:sz w:val="28"/>
          <w:szCs w:val="28"/>
        </w:rPr>
        <w:t>Подтвердите это текстом стр. 160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ожидала увидеть пальма на воле и что  она увидела?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на ожидала увидеть то, что еще хранилось в ее памяти о теплых краях, но увидела лишь тусклое серое небо, капли дождя пополам со снегом, скучную, грязную, нищую погоду и почувствовала леденящий осенний ветер. Вырвавшись на свободу, она поняла, что для нее все было кончено. Она замерзала. Пальма достигла своей цели, но это обернулось для нее разочарованием.</w:t>
      </w:r>
      <w:r>
        <w:rPr>
          <w:color w:val="000000"/>
          <w:sz w:val="22"/>
          <w:szCs w:val="22"/>
        </w:rPr>
        <w:t xml:space="preserve"> 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А как вы считаете, нужна ли была эта борьба пальме? Необходимо ли довольствоваться тем, что есть? Или пытаться изменить жизнь к лучшему?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альма достигла своей мечты, она стала свободной, хотя ее поступок был необдуман, но им восхищаемся.</w:t>
      </w:r>
      <w:r>
        <w:rPr>
          <w:rStyle w:val="C0"/>
          <w:b/>
          <w:bCs/>
          <w:color w:val="000000"/>
          <w:sz w:val="22"/>
          <w:szCs w:val="22"/>
        </w:rPr>
        <w:t xml:space="preserve"> Каждый имеет право на ошибку.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Каждый имеет право выбора.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. Ее стремление к свободе осуждалось и осмеивалось. Несмотря на унижения и боль пальма пробила  железную решетку, не смирилась с теми жизненными условиями, в которых жила много лет. Она помнила простор, родной край и свободу.</w:t>
      </w:r>
    </w:p>
    <w:p>
      <w:pPr>
        <w:pStyle w:val="C1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2"/>
          <w:szCs w:val="22"/>
        </w:rPr>
        <w:t>Учит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л сказки трагичен, но и светел одновременно, ведь в нем не только понимание обреченности борьбы в одиночку, но и восхищение этой смелой борьбой.</w:t>
      </w:r>
      <w:r>
        <w:rPr>
          <w:color w:val="000000"/>
          <w:sz w:val="28"/>
          <w:szCs w:val="28"/>
        </w:rPr>
        <w:t xml:space="preserve"> В сказке Всеволода Гаршина отразилось стремление к независимости и свободолюбие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. Из ДМ стр100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. Выставление оценок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Д.З.Прочитать об Отечественной войне 1812 г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. Военаначальники русской и французской армий?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личество войск в битве возле деревни Бородино?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 Какие происходили  военные действия возле деревни Бороди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го из героев войны вы знаете? Или какое произведение вы читали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стр. 165-170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дать сочинени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0c4">
    <w:name w:val="c0 c4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33:00Z</dcterms:created>
  <dc:creator>Лидия</dc:creator>
  <dc:description/>
  <cp:keywords/>
  <dc:language>en-US</dc:language>
  <cp:lastModifiedBy>Лидия</cp:lastModifiedBy>
  <dcterms:modified xsi:type="dcterms:W3CDTF">2014-12-04T20:45:00Z</dcterms:modified>
  <cp:revision>10</cp:revision>
  <dc:subject/>
  <dc:title>Урок литературы в 5 классе по теме «В</dc:title>
</cp:coreProperties>
</file>