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Сценарий праздника « Мамочка, милая мамочка!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 детей выражать свои чувства к маме, бабушке;</w:t>
      </w:r>
    </w:p>
    <w:p>
      <w:pPr>
        <w:pStyle w:val="Style15"/>
        <w:spacing w:before="0" w:after="0"/>
        <w:rPr/>
      </w:pPr>
      <w:r>
        <w:rPr/>
        <w:t xml:space="preserve">            </w:t>
      </w:r>
      <w:r>
        <w:rPr/>
        <w:t>2. Воспитывать любовь, чувства благодарности и уважительное отношение к маме,</w:t>
      </w:r>
    </w:p>
    <w:p>
      <w:pPr>
        <w:pStyle w:val="Style15"/>
        <w:spacing w:before="0" w:after="0"/>
        <w:rPr/>
      </w:pPr>
      <w:r>
        <w:rPr/>
        <w:t xml:space="preserve">                </w:t>
      </w:r>
      <w:r>
        <w:rPr/>
        <w:t>поощрять творческие способности мам и учащихся;</w:t>
      </w:r>
    </w:p>
    <w:p>
      <w:pPr>
        <w:pStyle w:val="Style15"/>
        <w:spacing w:before="0" w:after="0"/>
        <w:rPr/>
      </w:pPr>
      <w:r>
        <w:rPr/>
        <w:t xml:space="preserve">            </w:t>
      </w:r>
      <w:r>
        <w:rPr/>
        <w:t>3. Развивать:</w:t>
      </w:r>
    </w:p>
    <w:p>
      <w:pPr>
        <w:pStyle w:val="Style15"/>
        <w:spacing w:before="0" w:after="0"/>
        <w:rPr/>
      </w:pPr>
      <w:r>
        <w:rPr/>
        <w:t xml:space="preserve">                             </w:t>
      </w:r>
      <w:r>
        <w:rPr/>
        <w:t xml:space="preserve">творческие и актёрские способности детей, </w:t>
      </w:r>
    </w:p>
    <w:p>
      <w:pPr>
        <w:pStyle w:val="Style15"/>
        <w:spacing w:before="0" w:after="0"/>
        <w:rPr/>
      </w:pPr>
      <w:r>
        <w:rPr/>
        <w:t xml:space="preserve">                             </w:t>
      </w:r>
      <w:r>
        <w:rPr/>
        <w:t>желание устраивать  праздники для близких людей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</w:rPr>
        <w:t>Оборудование:</w:t>
      </w:r>
      <w:r>
        <w:rPr/>
        <w:t xml:space="preserve"> 1. Презентация «Притча о маме», </w:t>
      </w:r>
    </w:p>
    <w:p>
      <w:pPr>
        <w:pStyle w:val="Style15"/>
        <w:spacing w:before="0" w:after="0"/>
        <w:rPr/>
      </w:pPr>
      <w:r>
        <w:rPr/>
        <w:t xml:space="preserve">                                                       </w:t>
      </w:r>
      <w:r>
        <w:rPr/>
        <w:t>«Мамина улыбка»</w:t>
      </w:r>
    </w:p>
    <w:p>
      <w:pPr>
        <w:pStyle w:val="Style15"/>
        <w:spacing w:before="0" w:after="0"/>
        <w:rPr/>
      </w:pPr>
      <w:r>
        <w:rPr/>
        <w:t xml:space="preserve">                            </w:t>
      </w:r>
      <w:r>
        <w:rPr/>
        <w:t>2. Рисунки детей «День моей мамы»</w:t>
      </w:r>
    </w:p>
    <w:p>
      <w:pPr>
        <w:pStyle w:val="Style15"/>
        <w:spacing w:before="0" w:after="0"/>
        <w:rPr/>
      </w:pPr>
      <w:r>
        <w:rPr/>
        <w:t xml:space="preserve">                            </w:t>
      </w:r>
      <w:r>
        <w:rPr/>
        <w:t>3. Подарки от детей.</w:t>
      </w:r>
    </w:p>
    <w:p>
      <w:pPr>
        <w:pStyle w:val="Style15"/>
        <w:spacing w:before="0" w:after="0"/>
        <w:rPr/>
      </w:pPr>
      <w:r>
        <w:rPr/>
        <w:t xml:space="preserve">                            </w:t>
      </w:r>
      <w:r>
        <w:rPr/>
        <w:t>4. Разрезанные пословицы.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ый день, гости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             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анные и желанные!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             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есь для вас, для гостей дорогих,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             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ет праздник большой,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             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здник радостный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             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Днём Матери величается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             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 конце ноября отмечается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eastAsia="Times New Roman" w:cs="Times New Roman" w:ascii="Times New Roman" w:hAnsi="Times New Roman"/>
          <w:i/>
          <w:iCs/>
          <w:sz w:val="28"/>
          <w:lang w:eastAsia="ru-RU"/>
        </w:rPr>
        <w:t>День матер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— международный праздник в честь матерей. В этот день                      принято поздравлять матерей и бабушек, в отличие от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lang w:eastAsia="ru-RU"/>
          </w:rPr>
          <w:t>Международного женского дн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огда поздравления принимают все представительницы прекрасного пола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езентация «Притча о маме»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(громко говорят дети по очереди)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а- это небо!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а-это свет!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а-это счастье!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ы – лучше нет!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а-это сказка!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а – это смех!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а –это ласка!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ы –любят всех!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ли мама рядом, полон мир чудес,</w:t>
        <w:br/>
        <w:t>Ничего не надо, если мама здесь,</w:t>
        <w:br/>
        <w:t>Я ее покрепче за руку возьму,</w:t>
        <w:br/>
        <w:t>Не отдам я маму в мире никому.</w:t>
        <w:br/>
        <w:br/>
        <w:t>Если мама рядом, солнцем мир залит,</w:t>
        <w:br/>
        <w:t>Мне во всем поможет, все она простит,</w:t>
        <w:br/>
        <w:t>Сказку мне расскажет, песенку споет,</w:t>
        <w:br/>
        <w:t>Если мама рядом, все она поймет.</w:t>
        <w:br/>
        <w:br/>
        <w:t>Я не буду плакать, если упаду,</w:t>
        <w:br/>
        <w:t>Мама будет рядом, отведет беду,</w:t>
        <w:br/>
        <w:t>Крепко поцелует и к груди прижмет,</w:t>
        <w:br/>
        <w:t>Если мама рядом, сразу боль пройдет.</w:t>
        <w:br/>
        <w:br/>
        <w:t>Если мама дома, поиграю с ней,</w:t>
        <w:br/>
        <w:t>Все, конечно, делать с мамой веселей,</w:t>
        <w:br/>
        <w:t>Ничего от мамы я не утаю,</w:t>
        <w:br/>
        <w:t>Никогда играть с ней я не устаю.</w:t>
        <w:br/>
        <w:br/>
        <w:t>Если мама рядом мне не страшен дождь,</w:t>
        <w:br/>
        <w:t>Даже если с градом дождик, ну и что ж</w:t>
        <w:br/>
        <w:t>Я не буду плакать больше никогда,</w:t>
        <w:br/>
        <w:t>Если мама рядом, дождик не беда.</w:t>
        <w:br/>
        <w:br/>
        <w:t>Если мама рядом – все тогда смогу,</w:t>
        <w:br/>
        <w:t>Я от всех печалей маму берегу,</w:t>
        <w:br/>
        <w:t>Под ее напевы засыпаю я.</w:t>
        <w:br/>
        <w:t>Пусть во сне приснится мамочка моя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егодня в этом классе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 самых разных мам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х мы вас сюда позвали</w:t>
      </w:r>
    </w:p>
    <w:p>
      <w:pPr>
        <w:pStyle w:val="Normal"/>
        <w:spacing w:lineRule="atLeast" w:line="27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случайно – по делам!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аким таким делам?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угай гостей ты нам!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то он хотел сказать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 хотим мы испытать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ы есть у нас со стажем,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ыт их нам очень важен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, пора уже решать,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мы будем их пытать?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, чудак, да не пытать!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 мы будем прославлять!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не только лишь словами,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наглядными делами!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сня: «Мамочка, милая, мама моя»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Учитель:</w:t>
      </w:r>
      <w:r>
        <w:rPr>
          <w:rStyle w:val="StrongEmphasis"/>
          <w:sz w:val="28"/>
          <w:szCs w:val="28"/>
        </w:rPr>
        <w:t xml:space="preserve"> День моей мамы. (Рисунки оформить в презентацию и показать)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/>
        <w:t>Творческое задание для детей: нарисовать, как мама проводит свой день. То есть на одном листе бумаге нарисовать примерно следующее: мама просыпается, завтракает, идет на работу или ведет ребенка в детский сад, приходит с работы, читает, занимается с ребенком, ложится спать. И так далее. Каждый ребенок сам должен всю это изобразить. А мамы на празднике угадывают, чей это день. (Интересно, что не все мамы смогли угадать)))))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Смотрите! У нас ещё одни гости –</w:t>
        <w:br/>
        <w:t>Почетные, важные самые!</w:t>
        <w:br/>
        <w:t>Это бабушки, мамины мамы!</w:t>
        <w:br/>
        <w:t xml:space="preserve">Это бабушки, папины мамы!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абушка!</w:t>
        <w:br/>
        <w:t>Ты, как волшебница из сказки,</w:t>
        <w:br/>
        <w:t>Нам даришь вновь любовь и ласку,</w:t>
        <w:br/>
        <w:t>Поможешь делом и советом,</w:t>
        <w:br/>
        <w:t>Накормишь вкусненько при это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совершенно не уместны</w:t>
        <w:br/>
        <w:t>Все разговоры про года.</w:t>
        <w:br/>
        <w:t>Ведь будешь ты – давно известно!-</w:t>
        <w:br/>
        <w:t>Душой моложе всех всегда!</w:t>
      </w:r>
    </w:p>
    <w:p>
      <w:pPr>
        <w:pStyle w:val="Normal"/>
        <w:shd w:fill="FFFFFF" w:val="clear"/>
        <w:spacing w:lineRule="atLeast" w:line="240" w:before="0" w:after="120"/>
        <w:rPr>
          <w:rFonts w:ascii="Lucida Sans Unicode" w:hAnsi="Lucida Sans Unicode" w:eastAsia="Times New Roman" w:cs="Lucida Sans Unicode"/>
          <w:sz w:val="24"/>
          <w:szCs w:val="24"/>
          <w:lang w:eastAsia="ru-RU"/>
        </w:rPr>
      </w:pPr>
      <w:r>
        <w:rPr>
          <w:rFonts w:eastAsia="Times New Roman" w:cs="Lucida Sans Unicode" w:ascii="Lucida Sans Unicode" w:hAnsi="Lucida Sans Unicode"/>
          <w:b/>
          <w:bCs/>
          <w:sz w:val="24"/>
          <w:szCs w:val="24"/>
          <w:lang w:eastAsia="ru-RU"/>
        </w:rPr>
        <w:t>Песня “Бабушки – старушки”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) Кто из школы внуков ждет каждый день обычно?</w:t>
        <w:br/>
        <w:t>Кто заглянет в дневничок и ворчит привычно?</w:t>
        <w:br/>
        <w:t>За проделки наши кто нас порой ругает?</w:t>
        <w:br/>
        <w:t>И конечно лучше всех все на свете знает?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пев: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абушки – бабушки, бабушки – старушки</w:t>
        <w:br/>
        <w:t>Бабушки – бабушки, ушки на макушки.</w:t>
        <w:br/>
        <w:t>Бабушки – бабушки, мы вас уважаем,</w:t>
        <w:br/>
        <w:t>А уж как вас понять, мы отлично знаем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) Кто нам лекцию прочтет на тему поведения?</w:t>
        <w:br/>
        <w:t>Кто блинов нам напечет вкусненьких с вареньем?</w:t>
        <w:br/>
        <w:t>Даст родителям наказ строго и сурово </w:t>
        <w:br/>
        <w:t>Чтоб не обижали нас и смотрели в оба.</w:t>
      </w:r>
      <w:r>
        <w:rPr>
          <w:rFonts w:eastAsia="Times New Roman" w:cs="Times New Roman" w:ascii="Times New Roman" w:hAnsi="Times New Roman"/>
          <w:b/>
          <w:bCs/>
          <w:i/>
          <w:sz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Учитель  </w:t>
      </w:r>
      <w:r>
        <w:rPr>
          <w:rFonts w:eastAsia="Times New Roman" w:cs="Times New Roman" w:ascii="Times New Roman" w:hAnsi="Times New Roman"/>
          <w:sz w:val="28"/>
          <w:lang w:eastAsia="ru-RU"/>
        </w:rPr>
        <w:t>Ваши мамы все в заботах,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lang w:eastAsia="ru-RU"/>
        </w:rPr>
        <w:t>                  От темна и до темна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lang w:eastAsia="ru-RU"/>
        </w:rPr>
        <w:t>                  Каждодневная работа,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lang w:eastAsia="ru-RU"/>
        </w:rPr>
        <w:t>                  Магазины, беготня.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   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Мама варит, мама шьет 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и машину водит. 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lang w:eastAsia="ru-RU"/>
        </w:rPr>
        <w:t>И монеты мама льет –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lang w:eastAsia="ru-RU"/>
        </w:rPr>
        <w:t>не дома –   на работе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  Надо женщинам уметь 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делать все на свете, 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lang w:eastAsia="ru-RU"/>
        </w:rPr>
        <w:t>как же всюду им поспеть? Подскажите дети?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Calibri"/>
          <w:sz w:val="28"/>
          <w:lang w:eastAsia="ru-RU"/>
        </w:rPr>
      </w:pPr>
      <w:r>
        <w:rPr>
          <w:rFonts w:eastAsia="Times New Roman" w:cs="Calibri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Может быть, как в сериале домработниц им нанять,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lang w:eastAsia="ru-RU"/>
        </w:rPr>
        <w:t>Чтоб они белье стирали, застилали бы кров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sz w:val="28"/>
          <w:lang w:eastAsia="ru-RU"/>
        </w:rPr>
      </w:pPr>
      <w:r>
        <w:rPr>
          <w:rFonts w:eastAsia="Times New Roman" w:cs="Calibri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Чисто в доме убирали и ходили в магазин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lang w:eastAsia="ru-RU"/>
        </w:rPr>
        <w:t>Целый день с детьми играли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sz w:val="28"/>
          <w:lang w:eastAsia="ru-RU"/>
        </w:rPr>
      </w:pPr>
      <w:r>
        <w:rPr>
          <w:rFonts w:eastAsia="Times New Roman" w:cs="Calibri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Учитель </w:t>
      </w:r>
      <w:r>
        <w:rPr>
          <w:rFonts w:eastAsia="Times New Roman" w:cs="Times New Roman" w:ascii="Times New Roman" w:hAnsi="Times New Roman"/>
          <w:sz w:val="28"/>
          <w:lang w:eastAsia="ru-RU"/>
        </w:rPr>
        <w:t>(удивленно). А для мамы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sz w:val="28"/>
          <w:lang w:eastAsia="ru-RU"/>
        </w:rPr>
      </w:pPr>
      <w:r>
        <w:rPr>
          <w:rFonts w:eastAsia="Times New Roman" w:cs="Calibri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А для мамы лимузин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lang w:eastAsia="ru-RU"/>
        </w:rPr>
        <w:t>Пусть родная отдыхает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lang w:eastAsia="ru-RU"/>
        </w:rPr>
        <w:t>Всюду с папой разъезжает…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lang w:eastAsia="ru-RU"/>
        </w:rPr>
        <w:t>Что ж, довольно рассуждать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lang w:eastAsia="ru-RU"/>
        </w:rPr>
        <w:t>Об этом можно лишь мечт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sz w:val="28"/>
          <w:lang w:eastAsia="ru-RU"/>
        </w:rPr>
      </w:pPr>
      <w:r>
        <w:rPr>
          <w:rFonts w:eastAsia="Times New Roman" w:cs="Calibri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Нашим мамам не пристал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lang w:eastAsia="ru-RU"/>
        </w:rPr>
        <w:t>Жить как в этих сериалах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lang w:eastAsia="ru-RU"/>
        </w:rPr>
        <w:t>Жизнь у мам хоть и не мед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lang w:eastAsia="ru-RU"/>
        </w:rPr>
        <w:t>Но дела идут вперед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sz w:val="28"/>
          <w:lang w:eastAsia="ru-RU"/>
        </w:rPr>
      </w:pPr>
      <w:r>
        <w:rPr>
          <w:rFonts w:eastAsia="Times New Roman" w:cs="Calibri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Дарят нам тепло и ласку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lang w:eastAsia="ru-RU"/>
        </w:rPr>
        <w:t>От улыбок их светло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lang w:eastAsia="ru-RU"/>
        </w:rPr>
        <w:t>Мамы наши просто сказка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lang w:eastAsia="ru-RU"/>
        </w:rPr>
        <w:t>Греет душу их тепл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sz w:val="28"/>
          <w:lang w:eastAsia="ru-RU"/>
        </w:rPr>
      </w:pPr>
      <w:r>
        <w:rPr>
          <w:rFonts w:eastAsia="Times New Roman" w:cs="Calibri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Без будильника встают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lang w:eastAsia="ru-RU"/>
        </w:rPr>
        <w:t>Книжку прочитают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lang w:eastAsia="ru-RU"/>
        </w:rPr>
        <w:t>Колыбельную споют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lang w:eastAsia="ru-RU"/>
        </w:rPr>
        <w:t>Нежно приласкают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доме пусто,</w:t>
        <w:br/>
        <w:t>Очень грустно,</w:t>
        <w:br/>
        <w:t>Ничего не хочется –</w:t>
        <w:br/>
        <w:t>Не смеётся,</w:t>
        <w:br/>
        <w:t>Не поётся,</w:t>
        <w:br/>
        <w:t>Даже не хохочется…</w:t>
        <w:br/>
        <w:t>Я сидела и молчала.</w:t>
        <w:br/>
        <w:t>Кто-то постучал.</w:t>
        <w:br/>
        <w:t>Я открыла – и прямо</w:t>
        <w:br/>
        <w:t>Предо мною – Мама!</w:t>
        <w:br/>
        <w:t>И не скучно,</w:t>
        <w:br/>
        <w:t>И не грустно,</w:t>
        <w:br/>
        <w:t>Бегать, прыгать хочется,</w:t>
        <w:br/>
        <w:t>И смеётся, и поётся,</w:t>
        <w:br/>
        <w:t>И вовсю хохочет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Мама любит и жалеет.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br/>
        <w:t>Мама понимает.</w:t>
        <w:br/>
        <w:t>Мама всё моя умеет,</w:t>
        <w:br/>
        <w:t>Всё на свете знает!</w:t>
        <w:br/>
        <w:t>–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Почему кусают осы?</w:t>
        <w:br/>
        <w:t>Спрашиваю прямо.</w:t>
        <w:br/>
        <w:t>И на ВСЕ мои вопросы</w:t>
        <w:br/>
        <w:t>отвечает мама.</w:t>
        <w:br/>
        <w:t>Скажет мне, откуда с неба</w:t>
        <w:br/>
        <w:t>Снег зимой берётся.</w:t>
        <w:br/>
        <w:t>Почему буханка хлеба</w:t>
        <w:br/>
        <w:t>Из муки печётся?</w:t>
        <w:br/>
        <w:t>Почему собака лает?</w:t>
        <w:br/>
        <w:t>Что во сне приснится?</w:t>
        <w:br/>
        <w:t>Почему сосулька тает</w:t>
        <w:br/>
        <w:t>И дрожат ресницы?</w:t>
        <w:br/>
        <w:t>Почему на небе тучка,</w:t>
        <w:br/>
        <w:t>А в лесу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лужайка?</w:t>
        <w:br/>
        <w:t>Я ЛИПУЧКА-ПОЧЕМУЧКА,</w:t>
        <w:br/>
        <w:t>А ОНА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ВСЕЗНАЙКА!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нкурс: </w:t>
      </w:r>
      <w:r>
        <w:rPr>
          <w:rFonts w:cs="Times New Roman" w:ascii="Times New Roman" w:hAnsi="Times New Roman"/>
          <w:b/>
          <w:bCs/>
          <w:sz w:val="28"/>
          <w:szCs w:val="28"/>
        </w:rPr>
        <w:t>Собери пословицы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 свете все найдешь - лучше солнца греет.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ез матки пчелки - чем родная матушка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 солнышке тепло - кроме матери.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ади ребенка- пропащие детки.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ердце матери-при матери добро.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ет милее дружка-мать и в огонь бросится.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5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курс «Угадай свой портрет».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Мамы угадывают себя в рисунках детей.    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 С завязанными глазами узнать ребенка»</w:t>
      </w:r>
    </w:p>
    <w:p>
      <w:pPr>
        <w:pStyle w:val="Style15"/>
        <w:rPr/>
      </w:pP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Игра « С завязанными глазами узнать маму»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ма приласкает,</w:t>
        <w:br/>
        <w:t>Мама подбодрит.</w:t>
        <w:br/>
        <w:t>Если поругает,</w:t>
        <w:br/>
        <w:t>То всегда простит.</w:t>
        <w:br/>
        <w:br/>
        <w:t>С нею мне не страшен</w:t>
        <w:br/>
        <w:t>Никакой злодей.</w:t>
        <w:br/>
        <w:t>Нет добрей и краше</w:t>
        <w:br/>
        <w:t>Мамочки моей!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ыро, хмуро за окном, дождик моросит,  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изко небо серое над крышами висит.                                                                         А в доме — чистота, уют.                                                                                             У нас своя погода тут.                                                                                                   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ыбнется мама ясно и тепло.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т уж вам и солнышко в комнате взошло!   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Презентация «Мамина улыбка»</w:t>
      </w:r>
      <w:r>
        <w:rPr>
          <w:sz w:val="28"/>
          <w:szCs w:val="28"/>
        </w:rPr>
        <w:t xml:space="preserve">  </w:t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</w:t>
      </w:r>
      <w:r>
        <w:rPr>
          <w:b/>
          <w:i/>
          <w:sz w:val="22"/>
          <w:szCs w:val="22"/>
        </w:rPr>
        <w:t>Песня:</w:t>
      </w:r>
      <w:r>
        <w:rPr>
          <w:sz w:val="22"/>
          <w:szCs w:val="22"/>
        </w:rPr>
        <w:t xml:space="preserve"> Мамина улыбка вносит счастье в дом…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                     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Дорогие мамы! Сегодня наши мамы и бабушки стали победителями в номинациях: Самая, самая …    (дети дарят ромашки с названиями номинаций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Самая обаятельна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Самая привлекательна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Самая нежна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Самые красивые глаз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Самая очаровательная улыбк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Самая, самая добра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Самая ласкова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Самая заботлива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Самая красива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Самая обворожительна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Самая любима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Самая мила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аздник наш уже кончается, </w:t>
        <w:br/>
        <w:t xml:space="preserve">Что же нам еще сказать? </w:t>
        <w:br/>
        <w:t xml:space="preserve">Разрешите на прощанье – </w:t>
        <w:br/>
        <w:t>Всем здоровья пожелать!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Как прекрасно слово мама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Все на земле от материнских рук.</w:t>
      </w:r>
    </w:p>
    <w:p>
      <w:pPr>
        <w:pStyle w:val="Normal"/>
        <w:spacing w:lineRule="atLeast" w:line="270" w:before="0" w:after="0"/>
        <w:rPr>
          <w:rFonts w:eastAsia="Times New Roman" w:cs="Calibri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Она нас непослушных и упрямых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lang w:eastAsia="ru-RU"/>
        </w:rPr>
        <w:t>Добру учила - высшей из наук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Calibri"/>
          <w:sz w:val="28"/>
          <w:lang w:eastAsia="ru-RU"/>
        </w:rPr>
      </w:pPr>
      <w:r>
        <w:rPr>
          <w:rFonts w:eastAsia="Times New Roman" w:cs="Calibri" w:ascii="Times New Roman" w:hAnsi="Times New Roman"/>
          <w:sz w:val="28"/>
          <w:lang w:eastAsia="ru-RU"/>
        </w:rPr>
      </w:r>
    </w:p>
    <w:p>
      <w:pPr>
        <w:pStyle w:val="Normal"/>
        <w:spacing w:lineRule="atLeast" w:line="270" w:before="0" w:after="0"/>
        <w:rPr>
          <w:rFonts w:eastAsia="Times New Roman" w:cs="Calibri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Да, слово мама издавна в народе</w:t>
      </w:r>
    </w:p>
    <w:p>
      <w:pPr>
        <w:pStyle w:val="Normal"/>
        <w:spacing w:lineRule="atLeast" w:line="270" w:before="0" w:after="0"/>
        <w:rPr>
          <w:rFonts w:eastAsia="Times New Roman" w:cs="Calibri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Возносят  выше яркой той звезды</w:t>
      </w:r>
    </w:p>
    <w:p>
      <w:pPr>
        <w:pStyle w:val="Normal"/>
        <w:spacing w:lineRule="atLeast" w:line="270" w:before="0" w:after="0"/>
        <w:rPr>
          <w:rFonts w:eastAsia="Times New Roman" w:cs="Calibri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Родная мама дорогая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Тебе несем мы в праздники цветы. 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дарят цветы, сделанные из бумаги с конфетами)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tLeast" w:line="270" w:before="0" w:after="0"/>
        <w:rPr>
          <w:rFonts w:eastAsia="Times New Roman" w:cs="Calibri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анец: на песню гр. «Барбарики» « И самые большие слоники…»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Учитель:</w:t>
      </w:r>
      <w:r>
        <w:rPr>
          <w:sz w:val="28"/>
          <w:szCs w:val="28"/>
        </w:rPr>
        <w:t xml:space="preserve"> Дорогие женщины! Пусть ваши лица устают только от улыбок, а руки от букетов цветов. Пусть ваши дети будут послушны, а мужья внимательны. Пусть ваш домашний очаг украшают уют, достаток, любовь. Будьте здоровы и счастлив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Style15"/>
        <w:spacing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>
      <w:sz w:val="28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77;&#1078;&#1076;&#1091;&#1085;&#1072;&#1088;&#1086;&#1076;&#1085;&#1099;&#1081;_&#1078;&#1077;&#1085;&#1089;&#1082;&#1080;&#1081;_&#1076;&#1077;&#1085;&#110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6:15:00Z</dcterms:created>
  <dc:creator>Larisa</dc:creator>
  <dc:description/>
  <cp:keywords/>
  <dc:language>en-US</dc:language>
  <cp:lastModifiedBy>Larisa</cp:lastModifiedBy>
  <dcterms:modified xsi:type="dcterms:W3CDTF">2015-01-21T16:15:00Z</dcterms:modified>
  <cp:revision>2</cp:revision>
  <dc:subject/>
  <dc:title/>
</cp:coreProperties>
</file>