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рок математики  в 5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</w:t>
      </w:r>
      <w:r>
        <w:rPr>
          <w:b/>
          <w:i/>
          <w:sz w:val="44"/>
          <w:szCs w:val="44"/>
        </w:rPr>
        <w:t xml:space="preserve">Деление  и  дроб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Бел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ОУ«СОШ с.Раздо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. Познакомить  учащихся  с  записью частного в виде дроби и           записью натурального  числа  в виде  дроби  с любым знаменателем, повторить  правила  сложения,  вычитания,  сравнения  дробей с одинаковыми  знаменателями.  Развивать математический  кругозор  мышление, речь,  внимание.     Воспитывать  интерес  к  математике,  активность. Формировать грамматические навыки (сослагательное накло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карточки для самостоятельной работы, схема ответа, ребус, магнитофон, кассета с записью "Танец маленьких утят", 2 одинаковые шоколадки, игра " Ромаш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 УРОК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b/>
          <w:sz w:val="44"/>
        </w:rPr>
        <w:t xml:space="preserve"> </w:t>
      </w:r>
      <w:r>
        <w:rPr>
          <w:b/>
          <w:sz w:val="28"/>
          <w:szCs w:val="28"/>
        </w:rPr>
        <w:t xml:space="preserve">1. Организационный  момент.                     </w:t>
      </w:r>
      <w:r>
        <w:rPr>
          <w:sz w:val="28"/>
          <w:szCs w:val="28"/>
        </w:rPr>
        <w:t>(1мин)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однажды  французский  писатель  Анатолий  Франс  заметил:  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/>
      </w:pPr>
      <w:r>
        <w:rPr>
          <w:sz w:val="28"/>
          <w:szCs w:val="28"/>
        </w:rPr>
        <w:t>" Учиться можно  только  весело, чтобы  переваривать  знания, надо  поглощать их  с аппетитом."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  давайте  сегодня  последуем, совету  писателя  будем, на  уроке активны, внимательны, будем поглощать  задание  с большим  желанием, ведь они вам обязательно пригодятся в жизни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 Математическая разминка.                       </w:t>
      </w:r>
      <w:r>
        <w:rPr>
          <w:color w:val="000000"/>
          <w:sz w:val="28"/>
          <w:szCs w:val="28"/>
        </w:rPr>
        <w:t>(1 мин)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тгадайте, что здесь зашифровано?      </w:t>
      </w:r>
      <w:r>
        <w:rPr>
          <w:color w:val="000000"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611441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3656880"/>
                          <a:chOff x="0" y="0"/>
                          <a:chExt cx="61142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2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113760"/>
                            <a:ext cx="3429720" cy="239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99560"/>
                            <a:ext cx="399240" cy="114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9560"/>
                            <a:ext cx="285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,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5137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74160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1040" y="1027440"/>
                            <a:ext cx="1713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341640" cy="2278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56760"/>
                            <a:ext cx="570240" cy="2278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56680"/>
                            <a:ext cx="2278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056680"/>
                            <a:ext cx="2271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514440" cy="3423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61280"/>
                            <a:ext cx="170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00">
                                <a:moveTo>
                                  <a:pt x="270" y="0"/>
                                </a:moveTo>
                                <a:cubicBezTo>
                                  <a:pt x="240" y="30"/>
                                  <a:pt x="217" y="69"/>
                                  <a:pt x="180" y="90"/>
                                </a:cubicBezTo>
                                <a:cubicBezTo>
                                  <a:pt x="125" y="121"/>
                                  <a:pt x="0" y="150"/>
                                  <a:pt x="0" y="150"/>
                                </a:cubicBezTo>
                                <a:cubicBezTo>
                                  <a:pt x="20" y="180"/>
                                  <a:pt x="37" y="212"/>
                                  <a:pt x="60" y="240"/>
                                </a:cubicBezTo>
                                <a:cubicBezTo>
                                  <a:pt x="87" y="273"/>
                                  <a:pt x="143" y="288"/>
                                  <a:pt x="150" y="330"/>
                                </a:cubicBezTo>
                                <a:cubicBezTo>
                                  <a:pt x="156" y="366"/>
                                  <a:pt x="110" y="390"/>
                                  <a:pt x="90" y="420"/>
                                </a:cubicBezTo>
                                <a:cubicBezTo>
                                  <a:pt x="110" y="450"/>
                                  <a:pt x="144" y="474"/>
                                  <a:pt x="150" y="510"/>
                                </a:cubicBezTo>
                                <a:cubicBezTo>
                                  <a:pt x="155" y="541"/>
                                  <a:pt x="120" y="600"/>
                                  <a:pt x="120" y="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114480" cy="11376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440"/>
                              <a:gd name="textAreaBottom" fmla="*/ 403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9560"/>
                            <a:ext cx="799560" cy="120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,, 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287.95pt" coordorigin="0,0" coordsize="9629,5759">
                <v:rect id="shape_0" stroked="f" o:allowincell="f" style="position:absolute;left:0;top:0;width:962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09;top:179;width:5400;height:37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60;top:1259;width:628;height:1798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59;width:449;height:284;mso-wrap-style:none;v-text-anchor:middle;mso-position-horizontal-relative:char" type="_x0000_t136">
                  <v:path textpathok="t"/>
                  <v:textpath on="t" fitshape="t" string=",,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039;top:899;width:808;height:7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9;width:1167;height:13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1618;width:269;height:358;flip:xy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220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4319;top:1979;width:537;height:358;mso-wrap-style:none;v-text-anchor:middle;mso-position-horizontal-relative:char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979;width:897;height:358;mso-wrap-style:none;v-text-anchor:middle;mso-position-horizontal-relative:char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949;top:3239;width:358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3239;width:357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39;top:2518;width:809;height:538;flip:y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0,600" path="m270,0c240,30,217,69,180,90c125,121,0,150,0,150c20,180,37,212,60,240c87,273,143,288,150,330c156,366,110,390,90,420c110,450,144,474,150,510c155,541,120,600,120,600e" stroked="t" o:allowincell="f" style="position:absolute;left:5316;top:254;width:267;height:598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399;top:1439;width:179;height:1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259;width:1258;height:1904;mso-wrap-style:none;v-text-anchor:middle;mso-position-horizontal-relative:char" type="_x0000_t136">
                  <v:path textpathok="t"/>
                  <v:textpath on="t" fitshape="t" string=",, ь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</w:rPr>
        <w:tab/>
      </w:r>
      <w:r>
        <w:rPr>
          <w:i/>
          <w:sz w:val="28"/>
          <w:szCs w:val="28"/>
        </w:rPr>
        <w:t>( показать ребу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ьно, слово «дроб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Исторический материал.                             </w:t>
      </w:r>
      <w:r>
        <w:rPr>
          <w:sz w:val="28"/>
          <w:szCs w:val="28"/>
        </w:rPr>
        <w:t>(1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первое понятие дроби появилось в Древнем Египте много веков наз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усском языке это слово появилось лишь в  VIII веке, оно произошло от слова "дробить, разбивать, ломать на части". В первых учебниках математики дроби назывались "ломаные числа". Современное обозначение дробей берет свое начало в древней Индии; дробная черта появилась в записи дробей около 300 лет назад. Долгое время дроби считали самым трудным разделом математики. У немцев даже сложилась поговорка "попасть в дроби", что означает попасть в трудное по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нашего урока - доказать, что дроби не смогут поставить нас в трудное положение, мы должны преодолеть все препятствия, встретившиеся на у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Устный счет.                                             </w:t>
      </w:r>
      <w:r>
        <w:rPr>
          <w:sz w:val="28"/>
          <w:szCs w:val="28"/>
        </w:rPr>
        <w:t>( 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узнать, кто же из математиков ввел название "числитель" и "знаменатель", нужно выполнить действия и из вариантов правильных ответов сложить эту фамилию </w:t>
      </w:r>
      <w:r>
        <w:rPr>
          <w:i/>
          <w:sz w:val="28"/>
          <w:szCs w:val="28"/>
        </w:rPr>
        <w:t>(вывесить плакат на дос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получилась фамилия ПЛАНУ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86050" cy="351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1. 13/19+5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</w:rPr>
                                    <w:t>А. 18/38  П.18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2. 15/100+26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</w:rPr>
                                    <w:t>Б.100/41  Л. 41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3. 37/100-16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А. 21/100  Б.53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4.16/25-12/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К.4         Н.4/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5.2/7+4/7-5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У.  1/7    Е. 2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6. 13/16-(3/16+7/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В. 17/16   Д. 3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1. 13/19+5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А. 18/38  П.18/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. 15/100+26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Б.100/41  Л. 41/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3. 37/100-16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А. 21/100  Б.53/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4.16/25-12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К.4         Н.4/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5.2/7+4/7-5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У.  1/7    Е. 2/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6. 13/16-(3/16+7/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В. 17/16   Д. 3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ксим Плануд - греческий монах, ученый математик, ввел в XIII веке название "числитель" и "знаменатель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21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тематический диктант.                         </w:t>
      </w:r>
      <w:r>
        <w:rPr>
          <w:sz w:val="28"/>
          <w:szCs w:val="28"/>
        </w:rPr>
        <w:t>(5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 в рабочих тетрадях)</w:t>
      </w:r>
    </w:p>
    <w:p>
      <w:pPr>
        <w:pStyle w:val="Normal"/>
        <w:rPr/>
      </w:pPr>
      <w:r>
        <w:rPr>
          <w:sz w:val="28"/>
          <w:szCs w:val="28"/>
        </w:rPr>
        <w:t xml:space="preserve">В тетрадях записываем ответы знаками. Если вы с утверждением согласны, то ставите    , если нет, то небольшой отрезок  "-".  В результате у вас должна получиться, какая либо схема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ВЕРНО ЛИ УТВЕРЖДЕНИЕ?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5/7&gt;1/7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14/13  - правильная дробь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3/6=1/2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102/103-правильная дробь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>19/11&lt; 18/11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10/10=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rPr>
          <w:sz w:val="36"/>
        </w:rPr>
      </w:pPr>
      <w:r>
        <w:rPr>
          <w:sz w:val="36"/>
        </w:rPr>
        <w:t>1/2&gt;1/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rPr>
          <w:sz w:val="36"/>
        </w:rPr>
      </w:pPr>
      <w:r>
        <w:rPr>
          <w:sz w:val="36"/>
        </w:rPr>
        <w:t>1&lt; 7/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0" w:leader="none"/>
        </w:tabs>
        <w:rPr>
          <w:sz w:val="36"/>
        </w:rPr>
      </w:pPr>
      <w:r>
        <w:rPr>
          <w:sz w:val="36"/>
        </w:rPr>
        <w:t>33/17 &gt;1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Если вы все выполнили правильно, то получается схема.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441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56480"/>
                          <a:chOff x="0" y="0"/>
                          <a:chExt cx="611424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4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040"/>
                            <a:ext cx="171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2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040"/>
                            <a:ext cx="171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3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130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3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13040"/>
                            <a:ext cx="17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640" y="1130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3760"/>
                            <a:ext cx="171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35.95pt" coordorigin="0,0" coordsize="9629,719">
                <v:rect id="shape_0" stroked="f" o:allowincell="f" style="position:absolute;left:0;top:0;width:962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8" to="809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179" to="98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,539" to="14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8" to="161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79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8" to="2069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79" to="224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9,539" to="260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9,178" to="278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179" to="296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178" to="323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4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9" to="386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178" to="4048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179" to="43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 ( прикрепить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правильность своих ответов и оцените работу по критериям:   Нет ошибок- "5"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  <w:t>1-2              -"4"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-4              -"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ы этого рисунка-схемы нам нужно покорить, за правильно выполненное задание вы будете получа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роверим, удалось ли нам покорить первую вершин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го нет ошиб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го 1 или 2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лодцы, вы хорошо поработали и получаете свою первую букву.                 </w:t>
      </w:r>
      <w:r>
        <w:rPr>
          <w:i/>
          <w:sz w:val="28"/>
          <w:szCs w:val="28"/>
        </w:rPr>
        <w:t>( прикрепить над первой вершиной букв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Физминутка.                                                      </w:t>
      </w:r>
      <w:r>
        <w:rPr>
          <w:i/>
          <w:sz w:val="28"/>
          <w:szCs w:val="28"/>
        </w:rPr>
        <w:t>(1 м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ойте глаза и помассируйте их пальц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колько раз сильно зажмурьтесь и откройте гл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вращательные движения глазами по часовой стрелке и в обратную сторо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едите глаза на окно, на дверь, на окно и так несколько р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Объяснение нового материала.                 </w:t>
      </w:r>
      <w:r>
        <w:rPr>
          <w:sz w:val="28"/>
          <w:szCs w:val="28"/>
        </w:rPr>
        <w:t>( 6ми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 доске приглашаются 3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У меня всего 2 одинаковые шокол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зделить эти шоколадки между тремя учениками? Ведь число 2 не делиться нацело 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Нужно разделить каждую шоколадку на 3 равные части и отдать каждому по одной части от каждой шоколадки. 1 часть- 1/3 шоколадки, а 2 такие части - это 2/3. Вы справились с этим заданием и получаете следующу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у  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ы разделили 2 шоколадки между 3 учениками, и каждый получил 2/3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i/>
          <w:sz w:val="28"/>
          <w:szCs w:val="28"/>
        </w:rPr>
        <w:t>(прикрепить на доску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ма нашего урока записываем ее в тетради " Деление и дроби". Вы должны усвоить, что знак деления можно заменить дробной чертой и любую черту дроби можно понимать как знак деления. С помощью дробей можно записать результат деления любых чисе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202055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3=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4.15pt;mso-wrap-distance-left:0pt;mso-wrap-distance-right:9pt;mso-wrap-distance-top:0pt;mso-wrap-distance-bottom:0pt;margin-top:0.0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=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деление выполняется нацело, то частное является            натуральным число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ИМЕР,   18:3= 18/3  =6</w:t>
      </w:r>
    </w:p>
    <w:p>
      <w:pPr>
        <w:pStyle w:val="3"/>
        <w:rPr/>
      </w:pPr>
      <w:r>
        <w:rPr>
          <w:color w:val="000000"/>
          <w:sz w:val="28"/>
          <w:szCs w:val="28"/>
        </w:rPr>
        <w:t>Если  разделить нацело нельзя, то частное является дробным чис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 сейчас  запишем число 4 в виде дроби со знаменателем 5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это число, при делении которого на 5 получилось бы 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 этой дроби равен произведению числа и этого знаменател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натуральное число можно записать в виде дроби с любым натуральным знамена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ойте учебники на стр. 204 и прочтите эти прави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Закрепление изученного материала.     </w:t>
      </w:r>
      <w:r>
        <w:rPr>
          <w:sz w:val="28"/>
          <w:szCs w:val="28"/>
        </w:rPr>
        <w:t>(10ми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играем в "Ромашку" к доске приглашаются 2 ученика, каждый выбирает себе лепесток с заданием и выполняет его на доске, комментируя свое решение. (На лепестках примеры из №1025, 102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тальные ученики выполняют №1025, №1026 по учебнику и проверяют по записям на доске.</w:t>
      </w:r>
    </w:p>
    <w:p>
      <w:pPr>
        <w:pStyle w:val="TextBody"/>
        <w:rPr/>
      </w:pPr>
      <w:r>
        <w:rPr>
          <w:sz w:val="28"/>
          <w:szCs w:val="28"/>
        </w:rPr>
        <w:t xml:space="preserve">( выполнив задание, учащиеся получают букву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В вашем классе 24 ученика, из них 14 девочек. Какую часть класса составляют девочки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ученик решает у доски и получает букву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9. Физминутка</w:t>
      </w:r>
      <w:r>
        <w:rPr>
          <w:sz w:val="28"/>
          <w:szCs w:val="28"/>
        </w:rPr>
        <w:t xml:space="preserve">.                                                      (1мин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сполняют " Танец маленьких утят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10. Самостоятельная работа.                          </w:t>
      </w:r>
      <w:r>
        <w:rPr>
          <w:sz w:val="28"/>
          <w:szCs w:val="28"/>
        </w:rPr>
        <w:t>(6 мин)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раздать карточки)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Запишите в виде дроби со знаменателем 62 числа </w:t>
      </w:r>
    </w:p>
    <w:p>
      <w:pPr>
        <w:pStyle w:val="TextBody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, 5, 8, 9, 11.</w:t>
      </w:r>
    </w:p>
    <w:p>
      <w:pPr>
        <w:pStyle w:val="TextBody"/>
        <w:ind w:left="510" w:hanging="0"/>
        <w:rPr/>
      </w:pPr>
      <w:r>
        <w:rPr>
          <w:i/>
          <w:sz w:val="28"/>
          <w:szCs w:val="28"/>
        </w:rPr>
        <w:t>2. 62  метров проволоки разрезали на 2 равных куска. Сколько метров проволоки в одном кус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.    (Дети получают букву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СТНО.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иметр квадрата 7 см. Найдите длину его стороны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робь равна своему числителю. Чему равен знаменатель?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( вручается последня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у нас получилось?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 удалось покорить все вершины и одержать победу над дробями, они не смогли поставить нас в трудно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е число чаще всего встречается в заданиях на карточ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но связано со словом Побе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этом году наша страна и мы с вами будем отмечать 65 годовщину Великой Победы советского народа над фашистской  Герман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ы  еще всего лишь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нали ужасов вой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ы к своей другой побе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емиться всей  душой дол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беде в учебе, к победе в труд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беде всегда и во всем и везд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Домашнее задание.                                     </w:t>
      </w:r>
      <w:r>
        <w:rPr>
          <w:sz w:val="28"/>
          <w:szCs w:val="28"/>
        </w:rPr>
        <w:t>(2мин)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тр. 204   Выучить правило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тр. 209   № 1050, №105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Итог урока.                                                   </w:t>
      </w:r>
      <w:r>
        <w:rPr>
          <w:sz w:val="28"/>
          <w:szCs w:val="28"/>
        </w:rPr>
        <w:t>(2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тема нашего уро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еще можно понимать черту дроб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еление выполняется нацело, то каким числом является частн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ло для вас на уроке интерес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Оценки за урок.                                            </w:t>
      </w:r>
      <w:r>
        <w:rPr>
          <w:sz w:val="28"/>
          <w:szCs w:val="28"/>
        </w:rPr>
        <w:t>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м урок стихотворением Севостьяновой, посвященным дроб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оби всяки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оби всякие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обь учи, тогда сверкнет тебе удач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>Если будешь дроби знать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чно смысл их понимать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ет легкой даже тру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</w:rPr>
        <w:t xml:space="preserve">                                                              </w:t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802" w:hanging="0"/>
        <w:rPr>
          <w:sz w:val="40"/>
        </w:rPr>
      </w:pPr>
      <w:r>
        <w:rPr>
          <w:sz w:val="40"/>
        </w:rPr>
        <w:t>Приложение   1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77165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pt;margin-top:3pt;width:139.45pt;height:12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30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30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400050" cy="34290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84pt;width:31.4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-703580</wp:posOffset>
                </wp:positionV>
                <wp:extent cx="552450" cy="926465"/>
                <wp:effectExtent l="27305" t="15875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459">
                              <a:moveTo>
                                <a:pt x="750" y="1459"/>
                              </a:moveTo>
                              <a:cubicBezTo>
                                <a:pt x="673" y="1448"/>
                                <a:pt x="534" y="1441"/>
                                <a:pt x="450" y="1399"/>
                              </a:cubicBezTo>
                              <a:cubicBezTo>
                                <a:pt x="317" y="1332"/>
                                <a:pt x="202" y="1236"/>
                                <a:pt x="60" y="1189"/>
                              </a:cubicBezTo>
                              <a:cubicBezTo>
                                <a:pt x="40" y="1159"/>
                                <a:pt x="0" y="1135"/>
                                <a:pt x="0" y="1099"/>
                              </a:cubicBezTo>
                              <a:cubicBezTo>
                                <a:pt x="0" y="962"/>
                                <a:pt x="89" y="972"/>
                                <a:pt x="180" y="949"/>
                              </a:cubicBezTo>
                              <a:cubicBezTo>
                                <a:pt x="220" y="969"/>
                                <a:pt x="277" y="971"/>
                                <a:pt x="300" y="1009"/>
                              </a:cubicBezTo>
                              <a:cubicBezTo>
                                <a:pt x="316" y="1036"/>
                                <a:pt x="298" y="1085"/>
                                <a:pt x="270" y="1099"/>
                              </a:cubicBezTo>
                              <a:cubicBezTo>
                                <a:pt x="242" y="1113"/>
                                <a:pt x="210" y="1079"/>
                                <a:pt x="180" y="1069"/>
                              </a:cubicBezTo>
                              <a:cubicBezTo>
                                <a:pt x="189" y="996"/>
                                <a:pt x="143" y="777"/>
                                <a:pt x="300" y="799"/>
                              </a:cubicBezTo>
                              <a:cubicBezTo>
                                <a:pt x="344" y="805"/>
                                <a:pt x="380" y="839"/>
                                <a:pt x="420" y="859"/>
                              </a:cubicBezTo>
                              <a:cubicBezTo>
                                <a:pt x="360" y="879"/>
                                <a:pt x="300" y="919"/>
                                <a:pt x="240" y="859"/>
                              </a:cubicBezTo>
                              <a:cubicBezTo>
                                <a:pt x="218" y="837"/>
                                <a:pt x="220" y="799"/>
                                <a:pt x="210" y="769"/>
                              </a:cubicBezTo>
                              <a:cubicBezTo>
                                <a:pt x="220" y="729"/>
                                <a:pt x="211" y="678"/>
                                <a:pt x="240" y="649"/>
                              </a:cubicBezTo>
                              <a:cubicBezTo>
                                <a:pt x="269" y="620"/>
                                <a:pt x="321" y="633"/>
                                <a:pt x="360" y="619"/>
                              </a:cubicBezTo>
                              <a:cubicBezTo>
                                <a:pt x="402" y="603"/>
                                <a:pt x="440" y="579"/>
                                <a:pt x="480" y="559"/>
                              </a:cubicBezTo>
                              <a:cubicBezTo>
                                <a:pt x="510" y="579"/>
                                <a:pt x="557" y="586"/>
                                <a:pt x="570" y="619"/>
                              </a:cubicBezTo>
                              <a:cubicBezTo>
                                <a:pt x="582" y="648"/>
                                <a:pt x="571" y="704"/>
                                <a:pt x="540" y="709"/>
                              </a:cubicBezTo>
                              <a:cubicBezTo>
                                <a:pt x="487" y="718"/>
                                <a:pt x="440" y="669"/>
                                <a:pt x="390" y="649"/>
                              </a:cubicBezTo>
                              <a:cubicBezTo>
                                <a:pt x="380" y="619"/>
                                <a:pt x="355" y="590"/>
                                <a:pt x="360" y="559"/>
                              </a:cubicBezTo>
                              <a:cubicBezTo>
                                <a:pt x="366" y="523"/>
                                <a:pt x="404" y="501"/>
                                <a:pt x="420" y="469"/>
                              </a:cubicBezTo>
                              <a:cubicBezTo>
                                <a:pt x="492" y="324"/>
                                <a:pt x="388" y="420"/>
                                <a:pt x="540" y="319"/>
                              </a:cubicBezTo>
                              <a:cubicBezTo>
                                <a:pt x="560" y="289"/>
                                <a:pt x="572" y="252"/>
                                <a:pt x="600" y="229"/>
                              </a:cubicBezTo>
                              <a:cubicBezTo>
                                <a:pt x="625" y="209"/>
                                <a:pt x="662" y="213"/>
                                <a:pt x="690" y="199"/>
                              </a:cubicBezTo>
                              <a:cubicBezTo>
                                <a:pt x="722" y="183"/>
                                <a:pt x="750" y="159"/>
                                <a:pt x="780" y="139"/>
                              </a:cubicBezTo>
                              <a:cubicBezTo>
                                <a:pt x="815" y="0"/>
                                <a:pt x="769" y="19"/>
                                <a:pt x="870" y="19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459" path="m750,1459c673,1448,534,1441,450,1399c317,1332,202,1236,60,1189c40,1159,0,1135,0,1099c0,962,89,972,180,949c220,969,277,971,300,1009c316,1036,298,1085,270,1099c242,1113,210,1079,180,1069c189,996,143,777,300,799c344,805,380,839,420,859c360,879,300,919,240,859c218,837,220,799,210,769c220,729,211,678,240,649c269,620,321,633,360,619c402,603,440,579,480,559c510,579,557,586,570,619c582,648,571,704,540,709c487,718,440,669,390,649c380,619,355,590,360,559c366,523,404,501,420,469c492,324,388,420,540,319c560,289,572,252,600,229c625,209,662,213,690,199c722,183,750,159,780,139c815,0,769,19,870,19e" stroked="t" o:allowincell="f" style="position:absolute;margin-left:166.05pt;margin-top:-55.4pt;width:43.45pt;height:72.9pt;mso-wrap-style:none;v-text-anchor:middle">
                <v:fill o:detectmouseclick="t" on="false"/>
                <v:stroke color="#ff6600" weight="54000" joinstyle="round" endcap="flat"/>
                <w10:wrap type="none"/>
              </v:shape>
            </w:pict>
          </mc:Fallback>
        </mc:AlternateContent>
        <w:pict>
          <v:shape id="shape_0" stroked="t" o:allowincell="f" style="position:absolute;margin-left:0pt;margin-top:-100.2pt;width:79.4pt;height:100.1pt;mso-wrap-style:none;v-text-anchor:middle;mso-position-vertical:top" type="_x0000_t136">
            <v:path textpathok="t"/>
            <v:textpath on="t" fitshape="t" string="2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0</wp:posOffset>
                </wp:positionV>
                <wp:extent cx="3257550" cy="400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000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174pt;width:256.45pt;height:31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0</wp:posOffset>
                </wp:positionV>
                <wp:extent cx="85725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129pt;width:67.4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210300</wp:posOffset>
                </wp:positionV>
                <wp:extent cx="819150" cy="2019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19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489pt;width:64.45pt;height:15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10300</wp:posOffset>
                </wp:positionV>
                <wp:extent cx="819150" cy="2019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19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489pt;width:64.45pt;height:15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29845</wp:posOffset>
                </wp:positionV>
                <wp:extent cx="2057400" cy="685800"/>
                <wp:effectExtent l="24765" t="255905" r="60325" b="256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9200">
                          <a:off x="0" y="0"/>
                          <a:ext cx="2057400" cy="685800"/>
                        </a:xfrm>
                        <a:prstGeom prst="flowChartManualInpu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7.4pt;margin-top:2.3pt;width:161.95pt;height:53.95pt;mso-wrap-style:none;v-text-anchor:middle;rotation:345" type="_x0000_t11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5080</wp:posOffset>
                </wp:positionV>
                <wp:extent cx="2571750" cy="647700"/>
                <wp:effectExtent l="15875" t="297180" r="46990" b="297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1200">
                          <a:off x="0" y="0"/>
                          <a:ext cx="2571840" cy="647640"/>
                        </a:xfrm>
                        <a:prstGeom prst="flowChartManualInpu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4.5pt;margin-top:0.35pt;width:202.45pt;height:50.95pt;mso-wrap-style:none;v-text-anchor:middle;rotation:346" type="_x0000_t11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371600" cy="1028700"/>
                <wp:effectExtent l="14605" t="5080" r="152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8.3pt;width:107.95pt;height:80.9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pict>
          <v:shape id="shape_0" stroked="t" o:allowincell="f" style="position:absolute;margin-left:0pt;margin-top:-127.55pt;width:70.7pt;height:127.45pt;mso-wrap-style:none;v-text-anchor:middle;mso-position-vertical:top" type="_x0000_t136">
            <v:path textpathok="t"/>
            <v:textpath on="t" fitshape="t" string="&quot; ь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rPr>
          <w:sz w:val="40"/>
        </w:rPr>
      </w:pPr>
      <w:r>
        <w:rPr>
          <w:sz w:val="40"/>
        </w:rPr>
        <w:t xml:space="preserve">                                                                  </w:t>
      </w:r>
      <w:r>
        <w:rPr>
          <w:sz w:val="40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8775</wp:posOffset>
                </wp:positionV>
                <wp:extent cx="5786120" cy="84251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>
                                <w:trHeight w:val="11370" w:hRule="atLeast"/>
                              </w:trPr>
                              <w:tc>
                                <w:tcPr>
                                  <w:tcW w:w="9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1. 13/19+5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А. 18/38  П.18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2. 15/100+26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Б.100/41  Л. 41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3. 37/100-16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А. 21/100  Б.53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4.16/25-12/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К.4         Н.4/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5.2/7+4/7-5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У.  1/7    Е. 2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6. 13/16-(3/16+7/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В. 17/16   Д. 3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663.4pt;mso-wrap-distance-left:9pt;mso-wrap-distance-right:9pt;mso-wrap-distance-top:0pt;mso-wrap-distance-bottom:0pt;margin-top:28.2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2"/>
                      </w:tblGrid>
                      <w:tr>
                        <w:trPr>
                          <w:trHeight w:val="11370" w:hRule="atLeast"/>
                        </w:trPr>
                        <w:tc>
                          <w:tcPr>
                            <w:tcW w:w="9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1. 13/19+5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А. 18/38  П.18/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2. 15/100+26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Б.100/41  Л. 41/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3. 37/100-16/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А. 21/100  Б.53/1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4.16/25-12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К.4         Н.4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5.2/7+4/7-5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У.  1/7    Е. 2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6. 13/16-(3/16+7/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В. 17/16   Д. 3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000080"/>
          <w:sz w:val="40"/>
        </w:rPr>
        <w:t xml:space="preserve">                                                            </w:t>
      </w:r>
      <w:r>
        <w:rPr>
          <w:color w:val="000080"/>
          <w:sz w:val="40"/>
        </w:rPr>
        <w:t>Приложение 3</w:t>
      </w:r>
    </w:p>
    <w:p>
      <w:pPr>
        <w:pStyle w:val="TextBody"/>
        <w:ind w:left="510" w:hanging="0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TextBody"/>
        <w:ind w:left="510" w:hanging="0"/>
        <w:rPr>
          <w:i/>
          <w:i/>
          <w:color w:val="000080"/>
        </w:rPr>
      </w:pPr>
      <w:r>
        <w:rPr>
          <w:i/>
          <w:color w:val="000080"/>
        </w:rPr>
        <w:tab/>
        <w:t>Карточка №1</w:t>
      </w:r>
    </w:p>
    <w:p>
      <w:pPr>
        <w:pStyle w:val="TextBody"/>
        <w:ind w:left="51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xtBody"/>
        <w:ind w:left="510" w:hanging="0"/>
        <w:rPr/>
      </w:pPr>
      <w:r>
        <w:rPr>
          <w:i/>
          <w:color w:val="000080"/>
        </w:rPr>
        <w:t xml:space="preserve">1.Запишите в виде дроби со знаменателем 62 числа </w:t>
      </w:r>
    </w:p>
    <w:p>
      <w:pPr>
        <w:pStyle w:val="TextBody"/>
        <w:ind w:left="510" w:hanging="0"/>
        <w:rPr>
          <w:i/>
          <w:i/>
          <w:color w:val="000080"/>
        </w:rPr>
      </w:pPr>
      <w:r>
        <w:rPr>
          <w:i/>
          <w:color w:val="000080"/>
        </w:rPr>
        <w:t xml:space="preserve">             </w:t>
      </w:r>
      <w:r>
        <w:rPr>
          <w:i/>
          <w:color w:val="000080"/>
        </w:rPr>
        <w:t>2, 5, 8, 9, 11.</w:t>
      </w:r>
    </w:p>
    <w:p>
      <w:pPr>
        <w:pStyle w:val="TextBody"/>
        <w:ind w:left="510" w:hanging="0"/>
        <w:rPr>
          <w:i/>
          <w:i/>
          <w:color w:val="000080"/>
        </w:rPr>
      </w:pPr>
      <w:r>
        <w:rPr>
          <w:i/>
          <w:color w:val="000080"/>
        </w:rPr>
        <w:t>2. 62  метров проволоки разрезали на 2 равных куска. Сколько метров проволоки в одном куске?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color w:val="000080"/>
          <w:sz w:val="40"/>
          <w:szCs w:val="40"/>
        </w:rPr>
      </w:pPr>
      <w:r>
        <w:rPr>
          <w:color w:val="000080"/>
          <w:sz w:val="40"/>
        </w:rPr>
        <w:tab/>
      </w:r>
      <w:r>
        <w:rPr>
          <w:i/>
          <w:color w:val="000080"/>
          <w:sz w:val="40"/>
          <w:szCs w:val="40"/>
        </w:rPr>
        <w:t>Устно.</w:t>
      </w:r>
    </w:p>
    <w:p>
      <w:pPr>
        <w:pStyle w:val="Normal"/>
        <w:tabs>
          <w:tab w:val="clear" w:pos="708"/>
          <w:tab w:val="left" w:pos="3060" w:leader="none"/>
        </w:tabs>
        <w:ind w:left="51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3.Периметр квадрата равен 7см. Найдите длину его стороны ?</w:t>
      </w:r>
    </w:p>
    <w:p>
      <w:pPr>
        <w:pStyle w:val="Normal"/>
        <w:tabs>
          <w:tab w:val="clear" w:pos="708"/>
          <w:tab w:val="left" w:pos="3060" w:leader="none"/>
        </w:tabs>
        <w:ind w:left="51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4. Дробь равна своему числителю. Чему равен знаменатель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0" w:leader="none"/>
      </w:tabs>
      <w:ind w:left="360" w:hanging="0"/>
    </w:pPr>
    <w:rPr>
      <w:color w:val="FF0000"/>
      <w:sz w:val="32"/>
    </w:rPr>
  </w:style>
  <w:style w:type="paragraph" w:styleId="2">
    <w:name w:val="Основной текст 2"/>
    <w:basedOn w:val="Normal"/>
    <w:qFormat/>
    <w:pPr/>
    <w:rPr>
      <w:i/>
      <w:sz w:val="4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50" w:leader="none"/>
      </w:tabs>
    </w:pPr>
    <w:rPr>
      <w:b/>
      <w:color w:val="33330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5:51:00Z</dcterms:created>
  <dc:creator>Данила</dc:creator>
  <dc:description/>
  <cp:keywords/>
  <dc:language>en-US</dc:language>
  <cp:lastModifiedBy>Пользователь</cp:lastModifiedBy>
  <cp:lastPrinted>2006-12-07T18:59:00Z</cp:lastPrinted>
  <dcterms:modified xsi:type="dcterms:W3CDTF">2009-01-20T19:46:00Z</dcterms:modified>
  <cp:revision>24</cp:revision>
  <dc:subject/>
  <dc:title>Тема:  Деление  и  дроби</dc:title>
</cp:coreProperties>
</file>