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0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лимпиа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математике во 2 кла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ответами и разбалловкой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евская Ольга Александров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. Кемерово </w:t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4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импиада по математике 2 класс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2013-2014 учебный год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 участника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тветь на вопросы:</w:t>
      </w:r>
    </w:p>
    <w:p>
      <w:pPr>
        <w:pStyle w:val="Normal"/>
        <w:spacing w:lineRule="atLeast" w:line="240" w:before="280" w:after="280"/>
        <w:ind w:left="360" w:hanging="2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 сколько больше наименьшее двузначное число, чем наибольшее однозначное?    _________________________</w:t>
      </w:r>
    </w:p>
    <w:p>
      <w:pPr>
        <w:pStyle w:val="Normal"/>
        <w:spacing w:lineRule="atLeast" w:line="240" w:before="280" w:after="280"/>
        <w:ind w:left="360" w:hanging="2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ара лошадей пробежала 17км.  Какое расстояние пробежала каждая лошадь?        _________________________</w:t>
      </w:r>
    </w:p>
    <w:p>
      <w:pPr>
        <w:pStyle w:val="Normal"/>
        <w:spacing w:lineRule="atLeast" w:line="240" w:before="280" w:after="280"/>
        <w:ind w:left="360" w:hanging="2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 Кати 4 пары перчаток. Сколь перчаток на правую руку?  ____________________</w:t>
      </w:r>
    </w:p>
    <w:p>
      <w:pPr>
        <w:pStyle w:val="Normal"/>
        <w:spacing w:lineRule="atLeast" w:line="240" w:before="28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 Что тяжелее 5кг гвоздей или 5 кг ваты? _____________________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Если у стола четырёхугольной формы отпилить угол, сколько углов у него останется?  _____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акой из этих компонентов лишний? Зачеркн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ем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таем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сть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колько треугольников изображено на рисунке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вет 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еши задачу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ышки из Солнечно города решили занимать спортом. Гимнастику выбрали 12 коротышек. Бокс - на 4 меньше, чем гимнастику, а футбол - на 5 больше, бокс. Сколько коротышек занялось спортом? Какой вид спорта предпочитают коротышк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Три девочки - Валя. Наташа и Катя пришли в театр в платьях разного цвета: одна в белом, другая в красном, третья в голубом. В каком платье была каждая, если известно, Что Валя - не в голубом и не в красном,  </w:t>
      </w:r>
      <w:r>
        <w:rPr/>
        <w:t>Катя - не в голуб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ь  пропущенные  знаки  действий  “+”  или  “-”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[] 4[] 3[] 2[] 1= 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[] 4[] 3[] 2[] 1= 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акие слова зашифрованы в ребусах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2 Л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5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БУНА 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3 Ж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 Я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0 А 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олов поймал 15 окуней и разложил их на 5 кучек так, что в каждой кучке было разное количество рыб. Разложи и ты так 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7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редели, какие цифры пропущен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й буквой обозначается одна и та же цифра)</w:t>
      </w:r>
    </w:p>
    <w:p>
      <w:pPr>
        <w:pStyle w:val="Style17"/>
        <w:tabs>
          <w:tab w:val="clear" w:pos="708"/>
          <w:tab w:val="left" w:pos="4174" w:leader="none"/>
          <w:tab w:val="center" w:pos="50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>А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 4               А =___       Б= 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а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к Олимпиадным заданиям по математике 2 клас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13-2014 учебный год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веть на вопросы:</w:t>
      </w:r>
    </w:p>
    <w:p>
      <w:pPr>
        <w:pStyle w:val="Normal"/>
        <w:spacing w:lineRule="atLeast" w:line="240" w:before="280" w:after="280"/>
        <w:ind w:left="360" w:hanging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 сколько больше наименьшее двузначное число, чем наибольшее однозначное?    </w:t>
      </w:r>
    </w:p>
    <w:p>
      <w:pPr>
        <w:pStyle w:val="Normal"/>
        <w:spacing w:lineRule="atLeast" w:line="240" w:before="280" w:after="280"/>
        <w:ind w:left="360" w:hanging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-9=1     На 1    </w:t>
      </w:r>
    </w:p>
    <w:p>
      <w:pPr>
        <w:pStyle w:val="Normal"/>
        <w:spacing w:lineRule="atLeast" w:line="240" w:before="280" w:after="280"/>
        <w:ind w:left="360" w:hanging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Пара лошадей пробежала 17км. Какое расстояние пробежала каждая лошадь?        </w:t>
      </w:r>
    </w:p>
    <w:p>
      <w:pPr>
        <w:pStyle w:val="Normal"/>
        <w:spacing w:lineRule="atLeast" w:line="240" w:before="280" w:after="280"/>
        <w:ind w:left="360" w:hanging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км</w:t>
      </w:r>
    </w:p>
    <w:p>
      <w:pPr>
        <w:pStyle w:val="Normal"/>
        <w:spacing w:lineRule="atLeast" w:line="240" w:before="280" w:after="280"/>
        <w:ind w:left="360" w:hanging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 Кати 4 пары перчаток. Сколь перчаток на правую руку?  </w:t>
      </w:r>
    </w:p>
    <w:p>
      <w:pPr>
        <w:pStyle w:val="Normal"/>
        <w:spacing w:lineRule="atLeast" w:line="240" w:before="280" w:after="280"/>
        <w:ind w:left="360" w:hanging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перчатки</w:t>
      </w:r>
    </w:p>
    <w:p>
      <w:pPr>
        <w:pStyle w:val="Normal"/>
        <w:spacing w:lineRule="atLeast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 Что тяжелее 5кг гвоздей или 5 кг ваты? </w:t>
      </w:r>
    </w:p>
    <w:p>
      <w:pPr>
        <w:pStyle w:val="Normal"/>
        <w:spacing w:lineRule="atLeast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инаково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) Если у стола четырёхугольной формы отпилить угол, сколько углов у него останется?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угл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ой из этих компонентов лишний? Зачеркн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м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аемо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  <w:t>сумма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колько треугольников изображено на рисунке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тв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5 треугольник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ши задачу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ышки из Солнечно города решили занимать спортом. Гимнастику выбрали 12 коротышек. Бокс - на 4 меньше, чем гимнастику, а футбол - на 5 больше, бокс. Сколько коротышек занялось спортом? Какой вид спорта предпочитают коротышк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2-4=8(к)-занимаются бокс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+5=13(к)- занимаются футбол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2+8+13=33(к) -занялись спорт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3 коротышки занялись  спортом. Коротышки предпочитают футбо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/>
        <w:t> Три девочки - Валя. Наташа и Катя пришли в театр в платьях разного цвета: одна в белом, другая в красном, третья в голубом. В каком платье была каждая, если известно, Что Валя - не в голубом и не в красном, Катя - не в голуб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 Валя пришла в белом платье, Наташа -в красном, Катя- в голуб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ставь  пропущенные  знаки  действий  “+”  или  “-”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4+3-2+1=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+4-3-2+1=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кие слова зашифрованы в ребусах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2 Л   -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ВА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5        -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ПЯТ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БУНА -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БУ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3 Ж    -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РИЖ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Я        -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ЕМЬ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0 А      -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олов поймал 15 окуней и разложил их на 5 кучек так, что в каждой кучке было разное количество рыб. Разложи и ты так ж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1"/>
      </w:tblGrid>
      <w:tr>
        <w:trPr>
          <w:trHeight w:val="5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</w:tbl>
    <w:p>
      <w:pPr>
        <w:pStyle w:val="Style17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редели, какие цифры пропущены?</w:t>
      </w:r>
    </w:p>
    <w:p>
      <w:pPr>
        <w:pStyle w:val="Style17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й буквой обозначается одна и та же цифра)</w:t>
      </w:r>
    </w:p>
    <w:p>
      <w:pPr>
        <w:pStyle w:val="Style17"/>
        <w:tabs>
          <w:tab w:val="clear" w:pos="708"/>
          <w:tab w:val="left" w:pos="4174" w:leader="none"/>
          <w:tab w:val="center" w:pos="50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А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 4                    А =5            Б= 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балловк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лимпиадным заданиям по математике 2 клас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13-2014 учебный год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каждый верный ответ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вено вычеркнутый компонент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каждый верно найденный треугольник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шение задачи без пояснения-3 балла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шение задачи с пояснением -4 балла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вет на дополнительный  вопрос -1 балл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верное определение цвета платья девочки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верное решение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каждое расшифрованное слово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правильное решение задачи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вено решенный ребус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 за работу-29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-29-26 баллов (100-90%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-25-23балла (86-80%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-22-21 балл (76-72%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6:00Z</dcterms:created>
  <dc:creator>DASHA</dc:creator>
  <dc:description/>
  <cp:keywords/>
  <dc:language>en-US</dc:language>
  <cp:lastModifiedBy>DASHA</cp:lastModifiedBy>
  <cp:lastPrinted>2014-01-30T11:08:00Z</cp:lastPrinted>
  <dcterms:modified xsi:type="dcterms:W3CDTF">2014-02-04T11:04:00Z</dcterms:modified>
  <cp:revision>6</cp:revision>
  <dc:subject/>
  <dc:title/>
</cp:coreProperties>
</file>