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ткий отчёт об участии в акции «Птичья столовая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     Как бы ни хотелось нам, уставшим от неласкового зимнего солнца и пасмурного неба, увидеть поскорее пробуждение природы, услышать шумный птичий щебет, весна еще не вступила в полной мере в свои права. Не распускаются на деревьях клейкие листочки, не летят к нам стаями перелетные птицы с зимовки. Но одно дело – ждать, скучая, приятных перемен, грядущих вместе с приходом марта, другое – что-то предпринимать, чтобы облегчить эти ожидания для тех, кому просто необходима наша помощь. Речь идет о птицах, о маленьких беззащитных существах, которые, конечно, смогут обойтись и без помощи человека, но будет это гораздо трудне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238"/>
        <w:gridCol w:w="2647"/>
        <w:gridCol w:w="2953"/>
      </w:tblGrid>
      <w:tr>
        <w:trPr>
          <w:trHeight w:val="545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группы (если есть)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65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ный пункт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городская область Шебекинский район село Белянка</w:t>
            </w:r>
          </w:p>
        </w:tc>
      </w:tr>
      <w:tr>
        <w:trPr>
          <w:trHeight w:val="265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, класс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 бюджетное общеобразовательное учреждение «Белянская средняя общеобразовательная школа Шебекинского района Белгородской области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</w:t>
            </w:r>
          </w:p>
        </w:tc>
      </w:tr>
      <w:tr>
        <w:trPr>
          <w:trHeight w:val="265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(+ тел.)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ходько Татьяна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</w:tc>
      </w:tr>
      <w:tr>
        <w:trPr>
          <w:trHeight w:val="265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еников, принявших участие в акции (всего в вашей школе)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 учеников</w:t>
            </w:r>
          </w:p>
        </w:tc>
      </w:tr>
      <w:tr>
        <w:trPr>
          <w:trHeight w:val="265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кормушек и проведённых учётов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кормуш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учетов</w:t>
            </w:r>
          </w:p>
        </w:tc>
      </w:tr>
      <w:tr>
        <w:trPr>
          <w:trHeight w:val="265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количество видов птиц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видов</w:t>
            </w:r>
          </w:p>
        </w:tc>
      </w:tr>
      <w:tr>
        <w:trPr>
          <w:trHeight w:val="265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рное количество особей птиц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 особей</w:t>
            </w:r>
          </w:p>
        </w:tc>
      </w:tr>
      <w:tr>
        <w:trPr>
          <w:trHeight w:val="235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то из учеников помогал организовывать мероприятия?</w:t>
            </w:r>
          </w:p>
          <w:p>
            <w:pPr>
              <w:pStyle w:val="Normal"/>
              <w:jc w:val="both"/>
              <w:rPr/>
            </w:pPr>
            <w:r>
              <w:rPr/>
              <w:t>(отметить учеников, которые внесли особый вклад, указав какой именно). Если учеников больше 10, то необходимо приложить к отчету полный список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ый вклад (если есть)</w:t>
            </w:r>
          </w:p>
        </w:tc>
      </w:tr>
      <w:tr>
        <w:trPr>
          <w:trHeight w:val="308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ый вклад (если есть)</w:t>
            </w:r>
          </w:p>
        </w:tc>
      </w:tr>
      <w:tr>
        <w:trPr>
          <w:trHeight w:val="307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нко Ирина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енко Ольга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дакова Маргарит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оминация </w:t>
            </w: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i/>
                <w:sz w:val="28"/>
                <w:szCs w:val="28"/>
              </w:rPr>
              <w:t>Как я кормлю птиц!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.</w:t>
            </w:r>
          </w:p>
        </w:tc>
      </w:tr>
      <w:tr>
        <w:trPr>
          <w:trHeight w:val="307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 Александр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Мари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оминация  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i/>
                <w:sz w:val="28"/>
                <w:szCs w:val="28"/>
              </w:rPr>
              <w:t>«Покорми птиц и сделай зиму ярче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лакатов и Конкурс информационных бюллетней.</w:t>
            </w:r>
          </w:p>
        </w:tc>
      </w:tr>
      <w:tr>
        <w:trPr>
          <w:trHeight w:val="307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яшов Александр</w:t>
            </w:r>
          </w:p>
          <w:p>
            <w:pPr>
              <w:pStyle w:val="Normal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оминация  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i/>
                <w:sz w:val="28"/>
                <w:szCs w:val="28"/>
              </w:rPr>
              <w:t>«Покорми птиц и сделай зиму ярче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листовок.</w:t>
            </w:r>
          </w:p>
        </w:tc>
      </w:tr>
      <w:tr>
        <w:trPr>
          <w:trHeight w:val="307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аслов Витал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ельник Евг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Ильницкий Владими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еличко Ел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Номинац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Наша мастерская!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готовление кормушек для птиц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инац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Наша мастерская!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готовление кормушек для птиц из вторичного сырья (пластиковые бутылки)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инац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Как я кормлю птиц!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фотографий.</w:t>
            </w:r>
          </w:p>
        </w:tc>
      </w:tr>
      <w:tr>
        <w:trPr>
          <w:trHeight w:val="809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проведения работ (когда проводились исследования)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блюдения проводились один раз в неделю (с 14 до 15 часов), в яркий солнечный ден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положение района исследования</w:t>
            </w:r>
          </w:p>
        </w:tc>
      </w:tr>
      <w:tr>
        <w:trPr>
          <w:trHeight w:val="620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де развешивались кормушки?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мушки развешивались в окрестностях школы (фасад школы, территория учебно-опытного участка: сад, дендрологический отдел)</w:t>
            </w:r>
          </w:p>
        </w:tc>
      </w:tr>
      <w:tr>
        <w:trPr>
          <w:trHeight w:val="751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ие виды из встреченных вами наиболее многочисленны?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ица, воробей, щегол, дятел, сорока, сойка, овсян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виды  птиц и почему наиболее нуждаются в помощи?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первую очередь нужно позаботиться о синицах – верных друзьях леса и сада. Не только летом, но и зимой  они целыми днями прыгают с ветки на ветку, ищут щели и трещинки в коре, где  спрятались насекомые. Если же ветки покрылись ледяной корочкой после оттепели или был сильный снегопад, их поиски бесполезны. Нужно поддержать птиц.</w:t>
            </w:r>
          </w:p>
        </w:tc>
      </w:tr>
      <w:tr>
        <w:trPr>
          <w:trHeight w:val="606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 корма вы использовали?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чки: подсолнечник, овес, просо, сорго, тык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очки мяса; свежее сало.  Хлеб, булка, намоченная в молоке.</w:t>
            </w:r>
          </w:p>
        </w:tc>
      </w:tr>
      <w:tr>
        <w:trPr>
          <w:trHeight w:val="373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корма птицы наиболее предпочитали?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о, мясо, булка, намоченная в молоке.</w:t>
            </w:r>
          </w:p>
        </w:tc>
      </w:tr>
      <w:tr>
        <w:trPr>
          <w:trHeight w:val="373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ые яркие впечатления от подкормки птиц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и наступила долгожданная весна. В течение нескольких месяцев мы учащиеся МБОУ «Белянская СОШ» вели наблюдения за птицами в окрестностях школы.  за это время мы познакомились с многообразием зимующих птиц, наблюдали за особенностями их поведения, отмечали, чем они питаются. С наступлением весны птиц станет больше – к нам вернутся перелетные и кочующие ви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ам 5 и 7 класса было дано задание сделать кормушки и регулярно заполнять их кормом. В подкормке нуждаются многие птицы, и заполнение кормушек хлебом, крупой, семечками являются важным фактором выжи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ремя наблюдения за птицами было сделано много рисунков, фотографий. Учащимися были выявлены основные виды поведения птиц: отсутствие активности, отдых, уход от опасности, проявление агрессии и др. Наблюдение за птицами – увлекательное, но не всегда простое занятие, требующее от наблюдателя определенных знаний и навыков. По результатам проделанной работы учащиеся пришли к выводу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время наблюдения нами отмечено большое разнообразие птиц, обитающих на нашей территории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орм птиц в кормушках имеет большое значение для птиц.  Это подтверждает анализ их повед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ремя проделанной работы мы получили много новых знаний и научились правильно вести наблюдения.</w:t>
            </w:r>
          </w:p>
        </w:tc>
      </w:tr>
      <w:tr>
        <w:trPr>
          <w:trHeight w:val="56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080" w:hanging="0"/>
        <w:jc w:val="right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Краткие сведения о проведенной акции:</w:t>
      </w:r>
    </w:p>
    <w:p>
      <w:pPr>
        <w:pStyle w:val="Normal"/>
        <w:rPr/>
      </w:pPr>
      <w:r>
        <w:rPr/>
        <w:t>Заготовлено корма для осуществления зимней подкормки птиц ____43___ кг</w:t>
      </w:r>
    </w:p>
    <w:p>
      <w:pPr>
        <w:pStyle w:val="Normal"/>
        <w:rPr/>
      </w:pPr>
      <w:r>
        <w:rPr/>
        <w:t>Изготовлено кормушек                                                                     _____14__ шт.</w:t>
      </w:r>
    </w:p>
    <w:p>
      <w:pPr>
        <w:pStyle w:val="Normal"/>
        <w:rPr/>
      </w:pPr>
      <w:r>
        <w:rPr/>
        <w:t>Развешено кормушек                                                                         ____14___ шт.</w:t>
      </w:r>
    </w:p>
    <w:p>
      <w:pPr>
        <w:pStyle w:val="Normal"/>
        <w:rPr/>
      </w:pPr>
      <w:r>
        <w:rPr/>
        <w:t>Действующих кормушек в течение сезона подкормки                  ____14___ шт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418" w:right="709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1:15:00Z</dcterms:created>
  <dc:creator>Администратор</dc:creator>
  <dc:description/>
  <cp:keywords/>
  <dc:language>en-US</dc:language>
  <cp:lastModifiedBy>Admin</cp:lastModifiedBy>
  <cp:lastPrinted>2013-03-10T16:29:00Z</cp:lastPrinted>
  <dcterms:modified xsi:type="dcterms:W3CDTF">2015-02-02T09:53:00Z</dcterms:modified>
  <cp:revision>50</cp:revision>
  <dc:subject/>
  <dc:title/>
</cp:coreProperties>
</file>