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«Формула корней квадратного уравн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Дорогу осилит идущий, </w:t>
      </w:r>
    </w:p>
    <w:p>
      <w:pPr>
        <w:pStyle w:val="Normal"/>
        <w:rPr>
          <w:i/>
          <w:i/>
        </w:rPr>
      </w:pPr>
      <w:r>
        <w:rPr>
          <w:i/>
        </w:rPr>
        <w:t>а математику мыслящи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ить уровень усвоения учащимися формулы корней квадратного уравнения и её применения при решении квадратных урав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й строить логическую цепочку рассуждений, осуществлять самоконт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 учащихся познавательного интереса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Формулируются задачи урока, и сообщается учащимся, что проверка знаний и умений будет проходить в ходе устной работы и выполнении теста, соответствующего  формату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Историческая справка о возникновении квадратных уравнени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овторение изученного материала. Устная рабо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Разгадать математическое понятие, имеющее большое значение для квадратного уравнения. Каждый правильный ответ на вопрос даёт право открыть букву, а некоторые ответы несколько букв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квадратное уравнение называют квадратным? (</w:t>
      </w:r>
      <w:r>
        <w:rPr>
          <w:b/>
        </w:rPr>
        <w:t>И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у равно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 xml:space="preserve">? ( </w:t>
      </w:r>
      <w:r>
        <w:rPr>
          <w:b/>
        </w:rPr>
        <w:t>К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у равно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? (</w:t>
      </w:r>
      <w:r>
        <w:rPr>
          <w:b/>
        </w:rPr>
        <w:t>Т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ются коэффициенты квадратного уравнения? (</w:t>
      </w:r>
      <w:r>
        <w:rPr>
          <w:b/>
        </w:rPr>
        <w:t>Р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уравнение называют приведённым? (</w:t>
      </w:r>
      <w:r>
        <w:rPr>
          <w:b/>
        </w:rPr>
        <w:t>Н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у равно выражение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 (</w:t>
      </w:r>
      <w:r>
        <w:rPr>
          <w:b/>
        </w:rPr>
        <w:t>С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у равно выраж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? (</w:t>
      </w:r>
      <w:r>
        <w:rPr>
          <w:b/>
        </w:rPr>
        <w:t>А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какой формуле вычисляются корни квадратного уравнения? (</w:t>
      </w:r>
      <w:r>
        <w:rPr>
          <w:b/>
        </w:rPr>
        <w:t>М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лько корней может иметь квадратное уравнение? </w:t>
      </w:r>
      <w:r>
        <w:rPr>
          <w:b/>
        </w:rPr>
        <w:t>Д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>Вывод: понятие, имеющее большое значение для квадратного уравнения – это дискриминант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4"/>
        <w:gridCol w:w="808"/>
        <w:gridCol w:w="808"/>
        <w:gridCol w:w="797"/>
        <w:gridCol w:w="813"/>
        <w:gridCol w:w="828"/>
        <w:gridCol w:w="813"/>
        <w:gridCol w:w="813"/>
        <w:gridCol w:w="756"/>
        <w:gridCol w:w="756"/>
        <w:gridCol w:w="756"/>
      </w:tblGrid>
      <w:tr>
        <w:trPr>
          <w:trHeight w:val="7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9        1            6           2            4           1            8           1            5           7           5          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1). Как по дискриминанту можно узнать количество корней квадратного уравне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. Как вычислить дискриминан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ешение уравнени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Используя формулу корней квадратного уравнения, решить уравнения:</w:t>
      </w:r>
    </w:p>
    <w:p>
      <w:pPr>
        <w:pStyle w:val="Normal"/>
        <w:tabs>
          <w:tab w:val="clear" w:pos="708"/>
          <w:tab w:val="center" w:pos="5217" w:leader="none"/>
        </w:tabs>
        <w:ind w:left="1080" w:hanging="0"/>
        <w:jc w:val="both"/>
        <w:rPr/>
      </w:pPr>
      <w:r>
        <w:rPr/>
        <w:t>1-й ряд</w:t>
        <w:tab/>
        <w:t>2-й ряд</w:t>
      </w:r>
    </w:p>
    <w:p>
      <w:pPr>
        <w:pStyle w:val="Normal"/>
        <w:tabs>
          <w:tab w:val="clear" w:pos="708"/>
          <w:tab w:val="center" w:pos="5217" w:leader="none"/>
        </w:tabs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  <w:t>3-й ряд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Представители от каждого ряда решают уравнения у доски. Затем поясняют решение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b/>
          <w:b/>
          <w:i/>
          <w:i/>
        </w:rPr>
      </w:pPr>
      <w:r>
        <w:rPr>
          <w:b/>
          <w:i/>
        </w:rPr>
        <w:t>Самостоятельное решение уравнения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/>
      </w:pPr>
      <w:r>
        <w:rPr/>
        <w:t xml:space="preserve">Учащиеся решают уравнения на обратной стороне доски. Остальные учащиеся в тетради. 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 б) 5х</w:t>
      </w:r>
      <w:r>
        <w:rPr>
          <w:vertAlign w:val="superscript"/>
        </w:rPr>
        <w:t xml:space="preserve">2 </w:t>
      </w:r>
      <w:r>
        <w:rPr/>
        <w:t>+ 6х + 6 = 0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b/>
          <w:b/>
          <w:i/>
          <w:i/>
        </w:rPr>
      </w:pPr>
      <w:r>
        <w:rPr>
          <w:b/>
          <w:i/>
        </w:rPr>
        <w:t>Контроль знаний с помощью теста, соответствующему структуре Единого государственного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/>
      </w:pPr>
      <w:r>
        <w:rPr/>
        <w:t>Тест состоит из заданий двух уровней. Выполняя задания первого уровня нужно выбрать один правильный ответ из предложенных и поставить крестик в соответствующей клеточке бланка ответов. При выполнении задания второго уровня ответ нужно записать самим, т.е  в тетради решить задание, а в бланк ответов записать ответ. В бланке ответов исправления не допускаются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rPr>
          <w:b/>
          <w:b/>
          <w:i/>
          <w:i/>
        </w:rPr>
      </w:pPr>
      <w:r>
        <w:rPr>
          <w:b/>
          <w:i/>
        </w:rPr>
        <w:t xml:space="preserve">Самопроверка. 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/>
      </w:pPr>
      <w:r>
        <w:rPr/>
        <w:t xml:space="preserve">Учащиеся ответы выписывают в тетради, а бланки ответов сдают. 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/>
      </w:pPr>
      <w:r>
        <w:rPr/>
        <w:t>С помощью слайда компьютерной презентации показываю правильные ответы, чтобы учащиеся могли выяснить уровень овладения знаниями и умениями по теме: «Формула корней квадратного урав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терии оцениван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6 заданий –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ний – «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4 заданий – «2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дведение итогов урока.</w:t>
      </w:r>
    </w:p>
    <w:p>
      <w:pPr>
        <w:pStyle w:val="Normal"/>
        <w:ind w:left="360" w:hanging="0"/>
        <w:rPr>
          <w:u w:val="single"/>
        </w:rPr>
      </w:pPr>
      <w:r>
        <w:rPr/>
        <w:t>Формула корней квадратного уравнения, с которой вы работали на уроке – это формула с помощью которой можно решить любое квадратное уравнение.Но существуют другие формулы для решения квалратных уравнений, которые мы изучим на следующих урок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ложение 1 (тест)</w:t>
      </w:r>
    </w:p>
    <w:p>
      <w:pPr>
        <w:pStyle w:val="Normal"/>
        <w:rPr/>
      </w:pPr>
      <w:r>
        <w:rPr/>
        <w:t>Приложение 2 (презентац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34:00Z</dcterms:created>
  <dc:creator>Гость</dc:creator>
  <dc:description/>
  <cp:keywords/>
  <dc:language>en-US</dc:language>
  <cp:lastModifiedBy>Гость</cp:lastModifiedBy>
  <dcterms:modified xsi:type="dcterms:W3CDTF">2008-11-18T18:49:00Z</dcterms:modified>
  <cp:revision>3</cp:revision>
  <dc:subject/>
  <dc:title/>
</cp:coreProperties>
</file>