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 w:val="false"/>
        <w:jc w:val="center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paragraph">
              <wp:posOffset>-9525</wp:posOffset>
            </wp:positionV>
            <wp:extent cx="6838950" cy="6743700"/>
            <wp:effectExtent l="0" t="0" r="0" b="0"/>
            <wp:wrapSquare wrapText="bothSides"/>
            <wp:docPr id="1" name="image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743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h.gjdgxs"/>
      <w:bookmarkStart w:id="1" w:name="h.gjdgxs"/>
      <w:bookmarkEnd w:id="1"/>
    </w:p>
    <w:p>
      <w:pPr>
        <w:pStyle w:val="Normal"/>
        <w:spacing w:before="0" w:after="0"/>
        <w:contextualSpacing w:val="false"/>
        <w:jc w:val="center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>
          <w:sz w:val="28"/>
        </w:rPr>
      </w:pPr>
      <w:r>
        <w:rPr>
          <w:sz w:val="28"/>
        </w:rPr>
        <w:t>г.Москва</w:t>
      </w:r>
    </w:p>
    <w:p>
      <w:pPr>
        <w:pStyle w:val="Normal"/>
        <w:spacing w:before="0" w:after="0"/>
        <w:contextualSpacing w:val="false"/>
        <w:jc w:val="center"/>
        <w:rPr>
          <w:sz w:val="28"/>
        </w:rPr>
      </w:pPr>
      <w:r>
        <w:rPr>
          <w:sz w:val="28"/>
        </w:rPr>
        <w:t>2014</w:t>
      </w:r>
    </w:p>
    <w:p>
      <w:pPr>
        <w:pStyle w:val="Normal"/>
        <w:spacing w:before="0" w:after="0"/>
        <w:contextualSpacing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 w:val="false"/>
        <w:jc w:val="center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sz w:val="32"/>
        </w:rPr>
      </w:pPr>
      <w:r>
        <w:rPr>
          <w:b/>
          <w:sz w:val="32"/>
        </w:rPr>
        <w:t>План-конспект  урока по физической культуре  в 4 классе с учетом ФГОС учителя Старовойтовой Наталии Владимировны.</w:t>
      </w:r>
    </w:p>
    <w:p>
      <w:pPr>
        <w:pStyle w:val="Normal"/>
        <w:spacing w:before="0" w:after="0"/>
        <w:contextualSpacing w:val="false"/>
        <w:jc w:val="center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>
          <w:b/>
          <w:b/>
          <w:sz w:val="32"/>
        </w:rPr>
      </w:pPr>
      <w:r>
        <w:rPr>
          <w:b/>
          <w:sz w:val="32"/>
        </w:rPr>
        <w:t>Тема: Гимнастика с элементами акробатики (с введением в урок физкультуры литературных персонажей).</w:t>
      </w:r>
    </w:p>
    <w:p>
      <w:pPr>
        <w:pStyle w:val="Normal"/>
        <w:spacing w:before="0" w:after="0"/>
        <w:contextualSpacing w:val="false"/>
        <w:jc w:val="center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«Встреча с новыми друзьями» </w:t>
      </w:r>
    </w:p>
    <w:p>
      <w:pPr>
        <w:pStyle w:val="Normal"/>
        <w:spacing w:before="0" w:after="0"/>
        <w:contextualSpacing w:val="false"/>
        <w:jc w:val="center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/>
      </w:pPr>
      <w:r>
        <w:rPr/>
      </w:r>
    </w:p>
    <w:p>
      <w:pPr>
        <w:pStyle w:val="Normal"/>
        <w:spacing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>Цель урока: всестороннее воздействие на все системы организма учащихся, формирование развития физических качеств как одного из главных составляющих ЗОЖ.</w:t>
      </w:r>
    </w:p>
    <w:p>
      <w:pPr>
        <w:pStyle w:val="Normal"/>
        <w:spacing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>Задачи урока:</w:t>
      </w:r>
    </w:p>
    <w:p>
      <w:pPr>
        <w:pStyle w:val="Normal"/>
        <w:spacing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.Образовательные:</w:t>
      </w:r>
    </w:p>
    <w:p>
      <w:pPr>
        <w:pStyle w:val="Normal"/>
        <w:spacing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>-  Совершенствовать акробатические элементы, строевые      упражнения.</w:t>
      </w:r>
    </w:p>
    <w:p>
      <w:pPr>
        <w:pStyle w:val="Normal"/>
        <w:spacing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>- Закрепление чёткого выполнения акробатической комбинации.</w:t>
      </w:r>
    </w:p>
    <w:p>
      <w:pPr>
        <w:pStyle w:val="Normal"/>
        <w:spacing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 xml:space="preserve">- Совершенствовать технику опорного прыжка в упор присев.          </w:t>
      </w:r>
    </w:p>
    <w:p>
      <w:pPr>
        <w:pStyle w:val="Normal"/>
        <w:spacing w:before="0" w:after="0"/>
        <w:contextualSpacing w:val="false"/>
        <w:rPr/>
      </w:pPr>
      <w:r>
        <w:rPr>
          <w:b/>
          <w:sz w:val="28"/>
        </w:rPr>
        <w:t xml:space="preserve">- Повторить упражнения на равновесие.                                                                                       </w:t>
      </w:r>
    </w:p>
    <w:p>
      <w:pPr>
        <w:pStyle w:val="Normal"/>
        <w:spacing w:before="0" w:after="0"/>
        <w:contextualSpacing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. Воспитательные: </w:t>
      </w:r>
    </w:p>
    <w:p>
      <w:pPr>
        <w:pStyle w:val="Normal"/>
        <w:spacing w:before="0" w:after="0"/>
        <w:contextualSpacing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- Воспитывать дисциплинированность, внимательность, смелость, аккуратность, умение   выполнять коллективные действия. </w:t>
      </w:r>
    </w:p>
    <w:p>
      <w:pPr>
        <w:pStyle w:val="Normal"/>
        <w:spacing w:before="0" w:after="0"/>
        <w:contextualSpacing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-Воспитание чувства взаимопомощи и поддержки, терпимого отношения друг к другу. </w:t>
      </w:r>
    </w:p>
    <w:p>
      <w:pPr>
        <w:pStyle w:val="Normal"/>
        <w:spacing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 xml:space="preserve">3. Оздоровительные: </w:t>
      </w:r>
    </w:p>
    <w:p>
      <w:pPr>
        <w:pStyle w:val="Normal"/>
        <w:spacing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>- Формирование правильной осанки.</w:t>
      </w:r>
    </w:p>
    <w:p>
      <w:pPr>
        <w:pStyle w:val="Normal"/>
        <w:spacing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>- Развитие силы, гибкости и ловкости.</w:t>
      </w:r>
    </w:p>
    <w:p>
      <w:pPr>
        <w:pStyle w:val="Normal"/>
        <w:spacing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>-Прививать интерес к систематическим занятиям физическими упражнениями.</w:t>
      </w:r>
    </w:p>
    <w:p>
      <w:pPr>
        <w:pStyle w:val="Normal"/>
        <w:spacing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>Тип урока: учебно-тренировочный с элементами интегрирования.</w:t>
      </w:r>
    </w:p>
    <w:p>
      <w:pPr>
        <w:pStyle w:val="Normal"/>
        <w:spacing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>Место проведения: спортивный зал ГБОУ СОШ №406.</w:t>
      </w:r>
    </w:p>
    <w:p>
      <w:pPr>
        <w:pStyle w:val="Normal"/>
        <w:spacing w:before="0" w:after="0"/>
        <w:contextualSpacing w:val="false"/>
        <w:rPr>
          <w:b/>
          <w:b/>
          <w:sz w:val="28"/>
        </w:rPr>
      </w:pPr>
      <w:r>
        <w:rPr>
          <w:b/>
          <w:sz w:val="28"/>
        </w:rPr>
        <w:t>Инвентарь: гимнастические маты,  гимнастическое бревно, гимнастический «козел», гимнастический мостик, гимнастическая Скамейка, диск с  фонограммой «Том Сойер», «старый вальсок».</w:t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tbl>
      <w:tblPr>
        <w:tblW w:w="11083" w:type="dxa"/>
        <w:jc w:val="left"/>
        <w:tblInd w:w="-1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695"/>
        <w:gridCol w:w="3942"/>
        <w:gridCol w:w="1487"/>
        <w:gridCol w:w="2416"/>
        <w:gridCol w:w="254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/>
              <w:t>Дозиров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/>
              <w:t>Методические указ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 w:val="false"/>
              <w:rPr>
                <w:highlight w:val="white"/>
              </w:rPr>
            </w:pPr>
            <w:r>
              <w:rPr>
                <w:highlight w:val="white"/>
              </w:rPr>
              <w:t>Универсальные учебные действ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73025</wp:posOffset>
                  </wp:positionH>
                  <wp:positionV relativeFrom="paragraph">
                    <wp:posOffset>142875</wp:posOffset>
                  </wp:positionV>
                  <wp:extent cx="7054850" cy="31750"/>
                  <wp:effectExtent l="0" t="0" r="0" b="0"/>
                  <wp:wrapSquare wrapText="bothSides"/>
                  <wp:docPr id="2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0" cy="31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85725</wp:posOffset>
                  </wp:positionH>
                  <wp:positionV relativeFrom="paragraph">
                    <wp:posOffset>130175</wp:posOffset>
                  </wp:positionV>
                  <wp:extent cx="7067550" cy="31750"/>
                  <wp:effectExtent l="0" t="0" r="0" b="0"/>
                  <wp:wrapSquare wrapText="bothSides"/>
                  <wp:docPr id="3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0" cy="31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85725</wp:posOffset>
                  </wp:positionH>
                  <wp:positionV relativeFrom="paragraph">
                    <wp:posOffset>-22225</wp:posOffset>
                  </wp:positionV>
                  <wp:extent cx="7067550" cy="31750"/>
                  <wp:effectExtent l="0" t="0" r="0" b="0"/>
                  <wp:wrapSquare wrapText="bothSides"/>
                  <wp:docPr id="4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0" cy="31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85725</wp:posOffset>
                  </wp:positionH>
                  <wp:positionV relativeFrom="paragraph">
                    <wp:posOffset>-22225</wp:posOffset>
                  </wp:positionV>
                  <wp:extent cx="7054850" cy="31750"/>
                  <wp:effectExtent l="0" t="0" r="0" b="0"/>
                  <wp:wrapSquare wrapText="bothSides"/>
                  <wp:docPr id="5" name="image0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0" cy="31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I.Вводная часть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1.Построение в одну шеренгу: «Класс, в одну шеренгу – становись!»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2 Выполнение строевых команд: «Равняйсь!», «Смирно!», «Вольно!»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3.Объявление задачи урока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4.Повторение поворотов на месте: «Напра-во!», «Нале-во!», «Круг-ом!»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5. Движение класса в обход по залу: « В колонну по одному  налево в обход шагом марш!»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6.Разновидности ходьбы: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на носках, руки к плечам-марш»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на пятках, руки за голову-марш»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высоко поднимая бедро, руки на пояс-марш»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7 Разновидности бега: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бег, высоко поднимая бедро-марш»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бег, захлестывая голень назад-марш!»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обычным бегом – марш!»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8. «Шагом марш!»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9.Перестроение из одной колонны  в 4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(О.Р.У). 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1.Исходное положение  – основная стойка 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(1.И.П.-О.С.)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_   1- наклон головы вправо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- и.п.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-наклон головы влево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2.И.П.-о.с.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-упор присев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-упор с прямыми ногами                      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3 И.П.-о.с. 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1-упор присев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2-упор лежа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3-упор присев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4-и.п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Выполнить комплекс вольных упражнений под музыку.                          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II.Основная часть: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I.  Акробатические упражнения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Повторение специальных и подводящих упражнений акробатики: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Перекаты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- из положения лежа на спине  в группировке  перекаты вперед-назад «ванька-встанька»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- из упора присев перекаты боком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- стойка на лопатках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Акробатическая комбинация из изученных элементов :Кувырок вперед ,стойка на лопатках ,поворот вправо, перекат боком ,поворот влево ,кувырок вперед в упор присев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Упражнения на равновесие :подняться по гимнастической лестнице ,приставными шагами переместиться на крайнюю левую лестницу ,спуститься вниз и пройти по гимнастическому бревну поднимая прямые ноги. 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-пройти по бревну с хлопками под согнутым коленом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-пройти до середины бревна с хлопками под коленом ,выполнить присед и продолжить ходьбу.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-пройти по бревну отводя ногу в сторону ,в середине выполнить «ласточку».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В конце каждого упражнения на бревне выполнять соскок прогнувшись в положение устойчивого приземления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Опорный прыжок: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1. выполнить 10 прыжков со скакалкой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-ноги вместе.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-на правой ноге.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-на левой ноге.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2. напрыгнуть на гимнастический мостик с 1 шага ,приземлиться в положение устойчивого приземления.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-с 2 шагов напрыгнуть на гимнастический мостик и приземлиться в положение устойчивого приземления.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-выполнить 5 прыжков на мостике с прямыми ногами,руки на «козле»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-выпонить 5 прыжков согнув ноги ,руки на «козле»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3. Выполнить опорный прыжок согнув ноги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Эстафеты :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-выполнить перекаты боком (бревнышко.),встать ,добежать до стойки,коснуться ее и возвратиться,передав эстафету косанием ладони.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-выполнить упражнение «каракатица» ,коснуться стойки и вернутьсяя к команде ,передав эстафету косанием ладони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III.Заключительная часть: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Построение в одну шеренгу ,подведение итог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10мин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5мин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Повторить: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3-4 раза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Повторить: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3-4 раза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25мин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Повторить: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2-3раза 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2-3 раза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2 раза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30прыжков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1-2 раза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5мин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ники выстраиваются по росту, соблюдая интервал. Носки обуви должны быть  на одной прямой линии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кое выполнение команд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sz w:val="20"/>
              </w:rPr>
            </w:pPr>
            <w:r>
              <w:rPr>
                <w:sz w:val="20"/>
              </w:rPr>
              <w:t>После выполнения строевых упражнений в зал вбегают дети переодетые в литературных персонажей(Том  Сойер , Бекки и Гекельберри Финн)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b/>
                <w:sz w:val="20"/>
              </w:rPr>
              <w:t>Учитель :</w:t>
            </w:r>
            <w:r>
              <w:rPr>
                <w:sz w:val="20"/>
              </w:rPr>
              <w:t>Ребята,вы узнаете этих детей?Ах,да ,теперь я понимаю- это литературные персонажи Марка Твена.Хотите с нами позаниматься?У нас сейчасс урок физкультуры!!!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b/>
                <w:sz w:val="20"/>
              </w:rPr>
              <w:t>Том Сойер:</w:t>
            </w:r>
            <w:r>
              <w:rPr>
                <w:sz w:val="20"/>
              </w:rPr>
              <w:t>Да,мы очень любим занятия физкультурой!!!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b/>
                <w:sz w:val="20"/>
              </w:rPr>
              <w:t>Учитель:</w:t>
            </w:r>
            <w:r>
              <w:rPr>
                <w:sz w:val="20"/>
              </w:rPr>
              <w:t>Ну тогда вставайте в строй и мы начинаем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ащиеся передвигаются. Один 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другим в затылок, соблюдая заданную дистанцию.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едить за правильной осан-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й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едить за правильной осанкой.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че шаг ,колени прямые,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ову прямо ,плечи опущены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b/>
                <w:sz w:val="20"/>
              </w:rPr>
              <w:t>Короче шаг, колени не сгибать, локти точно в сторону.</w:t>
            </w:r>
            <w:r>
              <w:rPr>
                <w:sz w:val="20"/>
              </w:rPr>
              <w:t>Следим за дыханием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О.Р.У. проводит  Том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Ноги не сгибать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При упоре лежа ноги вместе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b/>
              </w:rPr>
              <w:t xml:space="preserve">Учитель: </w:t>
            </w:r>
            <w:r>
              <w:rPr/>
              <w:t>А теперь мы вам покажем, как у нас ребята выполняют вольные упражнения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Следить за осанкой, за положением рук,ног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Ладони пальцами вперед,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руки на ширине плеч, подбородок прижат к груди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Локти держать ближе к корпусу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Стойка на лопатках выполняется только со страховкой!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Следить за осанкой ,тянуть носки от себя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При выполнении прыжков через скакалку стараться прыжки выполнять на носках, не сгибать колени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На гимнастический мостик напрыгивать на 2 ноги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Опорный прыжок выполняется только со страховкой учителя.</w:t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Отметить лучших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Следить за правильностью передачи эстафеты.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Поставить оценки, отметить особо отличившихся учеников. Учитель: «Даже в литературных произведениях авторы показывают,что дети всегда активны,деятельны и стремятся к здоровому образу жизни.Детство- это пора для игр,развлечений и занятий спортом!Давайте не будем об этом забывать!!!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>
                <w:b/>
                <w:highlight w:val="white"/>
              </w:rPr>
              <w:t>Планируемые личностные результаты:</w:t>
            </w:r>
            <w:r>
              <w:rPr/>
              <w:br/>
            </w:r>
            <w:r>
              <w:rPr>
                <w:highlight w:val="white"/>
              </w:rPr>
              <w:t>1.Самоопределение. Самостоятельность и личная ответственность за свои поступки, установка на здоровый образ жизни.</w:t>
            </w:r>
            <w:r>
              <w:rPr/>
              <w:br/>
            </w:r>
            <w:r>
              <w:rPr>
                <w:highlight w:val="white"/>
              </w:rPr>
              <w:t>2.Смыслообразование. Мотивация учебной деятельности (учебно-познавательная)</w:t>
            </w:r>
            <w:r>
              <w:rPr/>
              <w:br/>
            </w:r>
            <w:r>
              <w:rPr>
                <w:highlight w:val="white"/>
              </w:rPr>
              <w:t>3.Нравственно-этическая ориентация. Навыки сотрудничества в разных ситуациях, умение не создавать конфликты и находить выходы из спорных ситуаций.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>
                <w:b/>
                <w:highlight w:val="white"/>
              </w:rPr>
              <w:t>Планируемые метапредметные результаты:</w:t>
            </w:r>
            <w:r>
              <w:rPr/>
              <w:br/>
            </w:r>
            <w:r>
              <w:rPr>
                <w:highlight w:val="white"/>
              </w:rPr>
              <w:t>1.Регулятивные УУД. Вносить необходимые коррективы в действие после его завершения на основе его оценки и учета сделанных ошибок. Умение технически правильно выполнять двигательные действия.</w:t>
            </w:r>
            <w:r>
              <w:rPr/>
              <w:br/>
            </w:r>
            <w:r>
              <w:rPr>
                <w:highlight w:val="white"/>
              </w:rPr>
              <w:t>2.Познавательные УУД Осмысление правил игры. Осмысление самостоятельного выполнения упражнений в оздоровительных формах занятий (упражнения для правильной осанки) Выполнять простейшие гимнастические комбинации на высоком качественном уровне.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.Коммуникативные УУД. Адекватно оценивать собственное поведение и поведение окружающих. Формирование умения понимать причины успеха и неуспеха учебной деятельности и способности конструктивно действовать даже в ситуациях неуспеха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>
                <w:b/>
                <w:highlight w:val="white"/>
              </w:rPr>
              <w:t>Планируемые предметные результаты:</w:t>
            </w:r>
            <w:r>
              <w:rPr/>
              <w:br/>
            </w:r>
            <w:r>
              <w:rPr>
                <w:highlight w:val="white"/>
              </w:rPr>
              <w:t>Различать и выполнять строевые команды. Совершенствовать технику прыжка в длину с места, технику бросков набивного мяча из-за головы. Соблюдать правила техники безопасности при выполнении упражнений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>
                <w:b/>
                <w:highlight w:val="white"/>
              </w:rPr>
              <w:t>Планируемые предметные результаты:</w:t>
            </w:r>
            <w:r>
              <w:rPr/>
              <w:br/>
            </w:r>
            <w:r>
              <w:rPr>
                <w:highlight w:val="white"/>
              </w:rPr>
              <w:t>Различать и выполнять строевые команды. Совершенствовать технику опорного прыжка в упор присев, повторить упражнения на равновесие. Соблюдать правила техники безопасности при выполнении упражнений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contextualSpacing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Список использованной литературы</w:t>
      </w:r>
    </w:p>
    <w:p>
      <w:pPr>
        <w:pStyle w:val="Heading1"/>
        <w:spacing w:before="0" w:after="75"/>
        <w:ind w:right="150" w:hanging="0"/>
        <w:contextualSpacing/>
        <w:jc w:val="both"/>
        <w:rPr>
          <w:b w:val="false"/>
          <w:b w:val="false"/>
          <w:bCs/>
          <w:color w:val="000000"/>
          <w:sz w:val="36"/>
          <w:szCs w:val="46"/>
        </w:rPr>
      </w:pPr>
      <w:r>
        <w:rPr>
          <w:b w:val="false"/>
          <w:bCs/>
          <w:color w:val="000000"/>
          <w:sz w:val="36"/>
          <w:szCs w:val="46"/>
        </w:rPr>
        <w:t>Анатолий Матвеев: Физическая культура. Рабочие программы. 1-4 классы. ФГОС</w:t>
      </w:r>
    </w:p>
    <w:p>
      <w:pPr>
        <w:pStyle w:val="Normal"/>
        <w:jc w:val="center"/>
        <w:rPr/>
      </w:pPr>
      <w:r>
        <w:rPr>
          <w:b/>
          <w:szCs w:val="24"/>
        </w:rPr>
        <w:t>Использованные материалы и Интернет-ресурсы</w:t>
      </w:r>
    </w:p>
    <w:p>
      <w:pPr>
        <w:pStyle w:val="Normal"/>
        <w:spacing w:before="0" w:after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 w:val="false"/>
        <w:rPr/>
      </w:pPr>
      <w:r>
        <w:rPr>
          <w:sz w:val="36"/>
          <w:szCs w:val="36"/>
        </w:rPr>
        <w:t>Картинка Тома Сойера и его друзей (</w:t>
      </w:r>
      <w:hyperlink r:id="rId7">
        <w:r>
          <w:rPr>
            <w:rStyle w:val="InternetLink"/>
            <w:sz w:val="36"/>
            <w:szCs w:val="36"/>
          </w:rPr>
          <w:t>http://static3.opensubtitles.org/</w:t>
        </w:r>
      </w:hyperlink>
      <w:r>
        <w:rPr>
          <w:sz w:val="36"/>
          <w:szCs w:val="36"/>
        </w:rPr>
        <w:t xml:space="preserve"> 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http://static3.opensubtitles.org/gfx/thumbs/4/1/8/0/0070814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43:00Z</dcterms:created>
  <dc:creator>Наташа</dc:creator>
  <dc:description/>
  <dc:language>en-US</dc:language>
  <cp:lastModifiedBy>Наташа</cp:lastModifiedBy>
  <dcterms:modified xsi:type="dcterms:W3CDTF">2014-02-15T13:43:00Z</dcterms:modified>
  <cp:revision>2</cp:revision>
  <dc:subject/>
  <dc:title>План-конспект урока по гимнастике с использованием литературных персонажей. 4 класс..docx</dc:title>
</cp:coreProperties>
</file>