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14166" w:hRule="atLeast"/>
        </w:trPr>
        <w:tc>
          <w:tcPr>
            <w:tcW w:w="111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открытого урока по алгебре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67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8 классе   учителя высшей категор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ЕН г. Сарат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амышевой Елены Евгеньевны.</w:t>
            </w:r>
          </w:p>
          <w:p>
            <w:pPr>
              <w:pStyle w:val="Normal"/>
              <w:ind w:left="13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3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i/>
                <w:sz w:val="36"/>
                <w:szCs w:val="36"/>
                <w:u w:val="single"/>
              </w:rPr>
              <w:t xml:space="preserve">Тема урока: « Решение уравнений </w:t>
            </w:r>
            <w:r>
              <w:rPr>
                <w:i/>
                <w:sz w:val="36"/>
                <w:szCs w:val="36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36"/>
                <w:szCs w:val="36"/>
                <w:u w:val="single"/>
              </w:rPr>
              <w:t>,</w:t>
            </w:r>
            <w:r>
              <w:rPr>
                <w:i/>
                <w:sz w:val="36"/>
                <w:szCs w:val="36"/>
                <w:u w:val="single"/>
              </w:rPr>
            </w:r>
            <m:oMath xmlns:m="http://schemas.openxmlformats.org/officeDocument/2006/math"/>
            <w:r>
              <w:rPr>
                <w:i/>
                <w:sz w:val="36"/>
                <w:szCs w:val="36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36"/>
                <w:szCs w:val="36"/>
                <w:u w:val="singl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/>
            </w:pPr>
            <w:r>
              <w:rPr>
                <w:b/>
                <w:sz w:val="36"/>
                <w:szCs w:val="36"/>
                <w:u w:val="single"/>
              </w:rPr>
              <w:t>Цель урока</w:t>
            </w:r>
            <w:r>
              <w:rPr>
                <w:sz w:val="36"/>
                <w:szCs w:val="36"/>
              </w:rPr>
              <w:t>: сформировать представление о множестве действительных чисел, закрепить понятие арифметического квадратного корня из числа, отработать навыки вычисления квадратного корня из числа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/>
            </w:pPr>
            <w:r>
              <w:rPr>
                <w:b/>
                <w:sz w:val="36"/>
                <w:szCs w:val="36"/>
                <w:u w:val="single"/>
              </w:rPr>
              <w:t>Образовательные задачи</w:t>
            </w:r>
            <w:r>
              <w:rPr>
                <w:sz w:val="36"/>
                <w:szCs w:val="36"/>
              </w:rPr>
              <w:t xml:space="preserve">: формирование методов мышления, позволяющих познакомиться с методами решения уравнений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</w:r>
            <m:oMath xmlns:m="http://schemas.openxmlformats.org/officeDocument/2006/math"/>
            <w:r>
              <w:rPr>
                <w:sz w:val="36"/>
                <w:szCs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6"/>
                <w:szCs w:val="36"/>
              </w:rPr>
              <w:t xml:space="preserve"> сначала по ориентировочной основе действий, а затем и самостоятельно для получения новых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3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Развивающие задачи</w:t>
            </w:r>
            <w:r>
              <w:rPr>
                <w:sz w:val="36"/>
                <w:szCs w:val="36"/>
              </w:rPr>
              <w:t>: развитие логического мышления, речи, умения применять знания в новой ситуации, расширение познавательной свободы ребенка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Х</w:t>
      </w:r>
      <w:r>
        <w:rPr>
          <w:b/>
          <w:i/>
          <w:sz w:val="32"/>
          <w:szCs w:val="32"/>
          <w:u w:val="single"/>
        </w:rPr>
        <w:t>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готовился с использованием элементов продуктивного обучения. К подготовке урока привлекался практически весь класс: материалы к этапам урока готовили сами дети, они же выступали в роли «дублеров»: консультировали, оценивали, заполняли маршрутный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шрутный лист  </w:t>
        <w:tab/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</w:rPr>
      </w:pPr>
      <w:r>
        <w:rPr>
          <w:b/>
        </w:rPr>
        <w:t>Ф.И.__________________гр.№2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9290" cy="322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2339"/>
                              <w:gridCol w:w="1030"/>
                              <w:gridCol w:w="1285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ценк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дубле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нтрация вниман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е задани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(таблица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намбе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 урок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(решение уравнений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5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2339"/>
                        <w:gridCol w:w="1030"/>
                        <w:gridCol w:w="1285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ценк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ублер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нтрация вниман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е задани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ий диктан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(таблица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намбе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 уроке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(решение уравнений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 этап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>: диагностическая, определяющая уровень общеучебных умений и навыков, уровень усвоения полученных ране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) Развитие внимания, логи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На экране число, состоящее из шестнадцати цифр: </w:t>
      </w:r>
      <w:r>
        <w:rPr>
          <w:b/>
          <w:sz w:val="36"/>
          <w:szCs w:val="36"/>
        </w:rPr>
        <w:t>4711151923273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число за 1 мин и воспроизвести его в тетради.</w:t>
      </w:r>
    </w:p>
    <w:p>
      <w:pPr>
        <w:pStyle w:val="Normal"/>
        <w:rPr/>
      </w:pPr>
      <w:r>
        <w:rPr>
          <w:sz w:val="28"/>
          <w:szCs w:val="28"/>
        </w:rPr>
        <w:t>Самопроверка: количество верно прописанных цифр делим на 16 и умножаем на 100% получим % концентрации внимания который заносим в маршрутный лист.</w:t>
      </w:r>
    </w:p>
    <w:p>
      <w:pPr>
        <w:pStyle w:val="Normal"/>
        <w:rPr/>
      </w:pPr>
      <w:r>
        <w:rPr>
          <w:sz w:val="28"/>
          <w:szCs w:val="28"/>
        </w:rPr>
        <w:t xml:space="preserve">Логику группы развивала Мавлютова Рената она же показала секрет запоминания: </w:t>
      </w:r>
      <w:r>
        <w:rPr>
          <w:b/>
          <w:color w:val="FF0000"/>
          <w:sz w:val="28"/>
          <w:szCs w:val="28"/>
        </w:rPr>
        <w:t xml:space="preserve">4 </w:t>
      </w:r>
      <w:r>
        <w:rPr>
          <w:b/>
          <w:color w:val="3FF10F"/>
          <w:sz w:val="28"/>
          <w:szCs w:val="28"/>
        </w:rPr>
        <w:t xml:space="preserve">7 </w:t>
      </w:r>
      <w:r>
        <w:rPr>
          <w:b/>
          <w:color w:val="00B0F0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color w:val="CC00CC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 xml:space="preserve">19 </w:t>
      </w:r>
      <w:r>
        <w:rPr>
          <w:b/>
          <w:color w:val="00B050"/>
          <w:sz w:val="28"/>
          <w:szCs w:val="28"/>
        </w:rPr>
        <w:t>23</w:t>
      </w:r>
      <w:r>
        <w:rPr>
          <w:sz w:val="28"/>
          <w:szCs w:val="28"/>
        </w:rPr>
        <w:t xml:space="preserve"> 27 31 35 и т.д. можно продолжать до бесконечности прибавляя 4.</w:t>
      </w:r>
    </w:p>
    <w:p>
      <w:pPr>
        <w:pStyle w:val="Normal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Индивидуальные задания для «умнико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(у доски).</w:t>
      </w:r>
    </w:p>
    <w:tbl>
      <w:tblPr>
        <w:tblW w:w="11880" w:type="dxa"/>
        <w:jc w:val="left"/>
        <w:tblInd w:w="-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Упростите вы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ти значение выражения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( 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20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Решить графически уравнение. С полным описанием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(6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00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0"/>
      </w:tblGrid>
      <w:tr>
        <w:trPr>
          <w:trHeight w:val="100" w:hRule="atLeast"/>
        </w:trPr>
        <w:tc>
          <w:tcPr>
            <w:tcW w:w="1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Вычислить.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rad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rad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0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) 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смысл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     в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(4 балла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0"/>
      </w:tblGrid>
      <w:tr>
        <w:trPr>
          <w:trHeight w:val="100" w:hRule="atLeast"/>
        </w:trPr>
        <w:tc>
          <w:tcPr>
            <w:tcW w:w="11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) Вычислить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3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11820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0"/>
        <w:gridCol w:w="20"/>
      </w:tblGrid>
      <w:tr>
        <w:trPr>
          <w:trHeight w:val="240" w:hRule="atLeast"/>
        </w:trPr>
        <w:tc>
          <w:tcPr>
            <w:tcW w:w="1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>( 5 баллов)</w:t>
            </w:r>
          </w:p>
        </w:tc>
      </w:tr>
      <w:tr>
        <w:trPr>
          <w:trHeight w:val="100" w:hRule="atLeast"/>
        </w:trPr>
        <w:tc>
          <w:tcPr>
            <w:tcW w:w="1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тор заданий Макиенко Женя дублеры: Головчанская Василиса и Чукалин Анд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дания выполняются на дос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)  Индивидуальное задание на узнавание и простейшие вычисления</w:t>
            </w:r>
            <w:r>
              <w:rPr>
                <w:sz w:val="28"/>
                <w:szCs w:val="28"/>
              </w:rPr>
              <w:t xml:space="preserve">. При прави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ощении выражения 3 балла, при верном счете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7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;     б)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     г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йдите значение выра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;     б)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8"/>
                <w:szCs w:val="28"/>
              </w:rPr>
              <w:t>;     в)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г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йдите значение выражения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>
                <w:sz w:val="28"/>
                <w:szCs w:val="28"/>
              </w:rPr>
              <w:t>;     в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г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    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;           в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;          г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2897"/>
              <w:gridCol w:w="2897"/>
              <w:gridCol w:w="2898"/>
            </w:tblGrid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-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-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-3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-4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и консультанты теста Хоботнева Аня и Лапшова Ксения, они же проверяют и оценивают работу в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) Повторение теории. Математи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верный ответ обучающийся получает фишку или 1 балл в стр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бота на уроке». Автор и ведущий Чудакова Ксюша помогает педаго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ы викторин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числа называются натуральными. Обозначение,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исла называются целыми. Обозначение,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числа называются рациональными. Обозначение,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сятичная запись рациональ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жество иррациональных чисел. Десятичная запись иррациональ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ение арифметического квадратного корня (запись)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8. Следствия из определения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Проверочная работа по технике вычисления арифметических квадратных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вухуровневая: каждый ребенок сам выбирает подходящий ему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ровень А.</w:t>
      </w:r>
      <w:r>
        <w:rPr>
          <w:sz w:val="28"/>
          <w:szCs w:val="28"/>
        </w:rPr>
        <w:t xml:space="preserve"> Выполнить вычисления в столбике таблицы (номер столбика можно выбрать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ровень Б.</w:t>
      </w:r>
      <w:r>
        <w:rPr>
          <w:sz w:val="28"/>
          <w:szCs w:val="28"/>
        </w:rPr>
        <w:t xml:space="preserve"> Косснамб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ервые выполнившие работу, сами проверяют работу: уровень А по ключу, уровень Б по образцу заполненного кросснамбера. Впоследствии они становятся дублерами - консультантами. В маршрутном листе заполняется сточка «Проверочная работа» или «Кросснамб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эта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ь : </w:t>
      </w:r>
      <w:r>
        <w:rPr>
          <w:sz w:val="28"/>
          <w:szCs w:val="28"/>
        </w:rPr>
        <w:t xml:space="preserve">обучающая, предполагающая познавательную деятельность эвристического уровня, необходимость дополнительного изучения учебного материала, овладения элементами специальной познавательной деятельности по предмету; опытной, экспериментальной познавательной 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делится на две группы: 1 группа занимается исследованием решения уравнения ви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в зависимости от а, 2 группа занимается исследованием решения уравнения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в зависимости от а. Лидер 1 группы Корсаков Алексей он и разрабатывал систему указаний, предполагающую варианты методов решения задачи, а во 2 группе этим занимался Здоркин Роман. Группы формировались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ишите определение арифметического квадратного корня из числа 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число а?</w:t>
      </w:r>
    </w:p>
    <w:p>
      <w:pPr>
        <w:pStyle w:val="Normal"/>
        <w:rPr/>
      </w:pPr>
      <w:r>
        <w:rPr>
          <w:sz w:val="28"/>
          <w:szCs w:val="28"/>
        </w:rPr>
        <w:t xml:space="preserve">3. Применим это определение к равенств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учили х = …</w:t>
      </w:r>
    </w:p>
    <w:p>
      <w:pPr>
        <w:pStyle w:val="Normal"/>
        <w:rPr/>
      </w:pPr>
      <w:r>
        <w:rPr>
          <w:sz w:val="28"/>
          <w:szCs w:val="28"/>
        </w:rPr>
        <w:t>5. Можно ли назвать равенств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уравнение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нашли значение х , чем оно является для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общем виде имеем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пишите его решение и сделай вывод о  методе 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рьте этот метод на алгебраическом тренажере 1.1, 1.4, 1.7, 1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равнение 1.8 не подходит под алгоритм. Почему? Оцените знак левой и правой частей уравнения. Возможно ли равенство?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Обобщите этот случай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. Обобщите решения уравнения вид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в зависимости от а в итоговую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шите уравнение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2.Решим его графически с помощью трафарета графика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кодоскопе, а затем на имеющейся у каждого члена группы миллиметровке самостоятельно. Сделайте вывод о количестве корней уравнения, их приближенному значению и точному значению, сделайте проверку в каждом случае.</w:t>
      </w:r>
    </w:p>
    <w:p>
      <w:pPr>
        <w:pStyle w:val="Normal"/>
        <w:rPr/>
      </w:pPr>
      <w:r>
        <w:rPr>
          <w:sz w:val="28"/>
          <w:szCs w:val="28"/>
        </w:rPr>
        <w:t xml:space="preserve">2. В общем виде имее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запишите его решение и сделай вывод о  методе его решения в таблицу.</w:t>
      </w:r>
    </w:p>
    <w:p>
      <w:pPr>
        <w:pStyle w:val="Normal"/>
        <w:rPr/>
      </w:pPr>
      <w:r>
        <w:rPr>
          <w:sz w:val="28"/>
          <w:szCs w:val="28"/>
        </w:rPr>
        <w:t>3.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0 сначала графически, сделайте вывод об аналитическом решении, заполните соответствующий столбик итоговой таблицы.</w:t>
      </w:r>
    </w:p>
    <w:p>
      <w:pPr>
        <w:pStyle w:val="Normal"/>
        <w:rPr/>
      </w:pPr>
      <w:r>
        <w:rPr>
          <w:sz w:val="28"/>
          <w:szCs w:val="28"/>
        </w:rPr>
        <w:t>4.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-2 графически, сделайте вывод об аналитическом решении, заполните соответствующий столбик итоговой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ерьте методы решения на алгебраическом тренажере 5.2, 5.3,6.1, 6.3, 7.2, 7.3, 9.1, 9.4, 10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следование  решения уравнения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в зависимости от а предлагается в виде таблиц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 исследования представитель от каждой группы предоставляет общему вниманию с примерами. Проводится тренинг по решению уравнений всех типов по тренажеру 12.1 – 12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которые не нуждаются в тренировке предоставляется тест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кому нужно больше времени для рефлексии предоставляется алгебраический тренажер для работы с репетитором и тест для самопроверки изученного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считывают общий балл за урок, но оценка будет поставлена только на следующем уроке, когда появятся результаты домашнего тестирования. Маршрутные листы сдаются пераг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5:00Z</dcterms:created>
  <dc:creator>Карамышев Дмитрий</dc:creator>
  <dc:description/>
  <cp:keywords/>
  <dc:language>en-US</dc:language>
  <cp:lastModifiedBy>Admin</cp:lastModifiedBy>
  <dcterms:modified xsi:type="dcterms:W3CDTF">2010-01-06T03:32:00Z</dcterms:modified>
  <cp:revision>25</cp:revision>
  <dc:subject/>
  <dc:title/>
</cp:coreProperties>
</file>