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ИРАМИДА ВОКРУГ НАС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отработка умений решения задач по теме: «Пирамид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способствовать развитию памяти, мышления, наблюдательности, пространственного представления и пространственного воображ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аккуратности, самостоятельности и устойчивого интереса к изучению предмета.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формировать навыки решения задач по изученной те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ь искать нужные сведения в огромных информационных массивах и развивать способность обрабатывать данные в зависимости от конкретн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ь применять полученные знания, умения, навыки и информацию в организации процесса собственного труда для плодотворной работы.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п уро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бинированный (урок построен в проектной технологии)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ид уро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следовательская работа с применением информационных технологий.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ды и прие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глядный мет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следовательский метод.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зентация Microsoft Office PowerPoint;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лан урока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дведение к теме и постановка целей урока (2 мин.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ктуализация знаний и мотивация к познавательной деятельности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4 мин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рганизация исследовательской работы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2 мин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5 мин.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езультаты исследовательской работы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0 мин.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ешение задачи «Пирамида Хеопса»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0 мин.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дведение итогов и результатов урока. Рефлексия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5 мин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Ход уро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дведение к теме и постановка целей урока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2 мин)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важаемые, студенты! Наш урок посвящен уже знакомому нам и в тоже время загадочному геометрическому телу - пирамиде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1)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пирамидой мы с вами уже знакомы,  некоторые  задачи мы с вами уже решали и будем, конечно же, решать. Но сегодня на уроке мы постараемся ответить на один вопрос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"Что представляет собой пирамида и почему 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ызывает такой большой интерес у человечества?"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научимся решать задачи повышенного уровня.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формулируйте, пожалуйста, тему урока. 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так, открываем тетради, записываем число и тему урок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Пирами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округ нас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2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ктуализация знаний и мотивация к познавательной деятельности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4 мин)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авайте для начала вспомним. (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Учащиеся отвечают на вопросы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пределение пирамиды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3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кажите на эскизе все элементы пирамиды и назовите их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4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ие виды пирамид мы знаем?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5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ая пирамида называется правильной?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6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 значит найти площадь полной поверхности  пирамиды?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7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найти площадь боковой поверхности пирамиды?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8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найти объем пирамиды?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9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рганизация исследовательской работы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2 мин)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прошлых уроках мы с вами  изучали пирамиду  как объёмную геометрическую фигуру, т.е. как геометрическое тело. Сегодня же мы рассмотрим пирамиду с такой знакомой, но всё-таки еще неизведанной для нас стороны. И напоминаю, что мы должны сегодня ответить на вопрос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«Почему же пирамида вызывает такой интерес у человечества?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10)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йчас вы делитесь на четыре группы (по два человека):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11)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сторики,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атематики, 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Исследователи свойств пирамид, 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Исследователи мировой системы пирамид 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руппа “Историки” (Слайд 12)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йти материалы о первых пирамидах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формулировать вывод о значимости пирамид с исторической и математической точек зр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руппа “Математики” (Слайд 13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йти определения пирамиды, которые были сформулированы     древними учены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авнить современные трактовки с древни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руппа “Исследователи свойств пирамид” (Слайд 14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следовать уникальные свойства пирами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ить материал о практическом применении свойств пирами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Группа “Исследователи мировой системы пирамид” (Слайд 15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овить связи между местами расположения пирамид.</w:t>
      </w:r>
    </w:p>
    <w:p>
      <w:pPr>
        <w:pStyle w:val="Normal"/>
        <w:shd w:fill="FFFFFF" w:val="clear"/>
        <w:spacing w:lineRule="auto" w:line="360" w:before="280" w:after="280"/>
        <w:ind w:left="1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формулировать вывод о расположении пирамид на Земл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Исследовательская работа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5-16 мин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езультаты исследовательской работы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0-11 мин.)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16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рабский писатель XIII века сказал: "Все на свете бои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ремени, а время боится пирамид"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ти слова, как нельзя, кстати. Дело в том, что пирамиды - это единственное из семи чудес света чудо, дожившее до нашего времени, до эпохи телевидения и компьютерных технологий.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ратимся к истории возникновения пирамид и предоставим слово вашим однокурсникам. </w:t>
      </w:r>
      <w:r>
        <w:rPr>
          <w:rFonts w:cs="Times New Roman" w:ascii="Times New Roman" w:hAnsi="Times New Roman"/>
          <w:color w:val="FF0000"/>
          <w:sz w:val="28"/>
          <w:szCs w:val="28"/>
        </w:rPr>
        <w:t>На защиту каждой группе дается 2 минуты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ообщение 1 группы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“Историки”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ообщение  2 группы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“Математики”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ообщение 3 группы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“Исследователи свойств пирамид”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ообщение 4 группы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“Исследователи мировой системы пирамид”</w:t>
      </w:r>
    </w:p>
    <w:p>
      <w:pPr>
        <w:pStyle w:val="Normal"/>
        <w:shd w:fill="FFFFFF" w:val="clear"/>
        <w:spacing w:lineRule="auto" w:line="360" w:before="0" w:after="10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езультате наших исследований мы пришли к выводу, что на Земле существует строгая пирамидально-географическая система пирамид.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 никто не может сказать, для чего существует эта система, созданная с изумительной математической точностью. Но в последнее время все больше ученых склоняются к мысли, что она предназначена для связи Земли с удаленным уголком космо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ешение задачи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10 мин.)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а.  (Слайд 17)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тороны основания правильной четырехугольной пирамиды равны 72, боковые ребра равны 164. Найдите площадь поверхности этой пирамиды.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и результатов урока. Рефлексия.  </w:t>
      </w:r>
      <w:r>
        <w:rPr>
          <w:rFonts w:cs="Times New Roman" w:ascii="Times New Roman" w:hAnsi="Times New Roman"/>
          <w:color w:val="FF0000"/>
          <w:sz w:val="28"/>
          <w:szCs w:val="28"/>
        </w:rPr>
        <w:t>(5-6 мин)</w:t>
      </w:r>
    </w:p>
    <w:p>
      <w:pPr>
        <w:pStyle w:val="Normal"/>
        <w:shd w:fill="FFFFFF" w:val="clear"/>
        <w:spacing w:lineRule="auto" w:line="360" w:before="0" w:after="10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важаемые студенты, позвольте поблагодарить вас за труд, который вы проделали, за ваши исследования.  Сегодня вы приоткрыли завесу тайн, которые скрывают пирамиды. Однако они остаются для нас загадками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Заполните, пожалуйста, анкетные листы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прочитать вопросы вслух)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93be256d91b98efb78131ee640d763c5a4f4335f"/>
      <w:bookmarkEnd w:id="0"/>
      <w:r>
        <w:rPr>
          <w:rFonts w:cs="Times New Roman" w:ascii="Times New Roman" w:hAnsi="Times New Roman"/>
          <w:b/>
          <w:bCs/>
          <w:color w:val="000000"/>
          <w:sz w:val="28"/>
        </w:rPr>
        <w:t>Анкетный опрос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237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84"/>
        <w:gridCol w:w="8853"/>
      </w:tblGrid>
      <w:tr>
        <w:trPr>
          <w:trHeight w:val="397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_______________________________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 я вспомнил (а):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знал (а):______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аучился (ась):_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понравилось: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бы изменил (а):________________________________________________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за мою работу на уроке:</w:t>
            </w:r>
          </w:p>
        </w:tc>
      </w:tr>
    </w:tbl>
    <w:p>
      <w:pPr>
        <w:pStyle w:val="Normal"/>
        <w:spacing w:lineRule="atLeast" w:line="337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1" w:name="93be256d91b98efb78131ee640d763c5a4f4335f"/>
      <w:bookmarkStart w:id="2" w:name="3"/>
      <w:bookmarkStart w:id="3" w:name="93be256d91b98efb78131ee640d763c5a4f4335f"/>
      <w:bookmarkStart w:id="4" w:name="3"/>
      <w:bookmarkEnd w:id="3"/>
      <w:bookmarkEnd w:id="4"/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15c0">
    <w:name w:val="c15 c0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c19">
    <w:name w:val="c13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metriya/library/2012/04/17/urok-po-teme-piramida-pravilnaya-piramida-11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2:00Z</dcterms:created>
  <dc:creator>user</dc:creator>
  <dc:description/>
  <cp:keywords/>
  <dc:language>en-US</dc:language>
  <cp:lastModifiedBy>Admin</cp:lastModifiedBy>
  <cp:lastPrinted>2014-12-21T15:21:00Z</cp:lastPrinted>
  <dcterms:modified xsi:type="dcterms:W3CDTF">2014-12-21T12:27:00Z</dcterms:modified>
  <cp:revision>10</cp:revision>
  <dc:subject/>
  <dc:title/>
</cp:coreProperties>
</file>