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бюджетное образовательное  учрежд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Торбеевская средняя общеобразовательная школа №3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>
          <w:rFonts w:eastAsia="Consolas"/>
        </w:rPr>
      </w:pPr>
      <w:r>
        <w:rPr>
          <w:rFonts w:eastAsia="Consolas"/>
        </w:rPr>
        <w:t xml:space="preserve">    </w:t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ворческая работа по развитию реч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Книги – мои верные друзья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ца 3 класса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ткина Таня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ижапкина Тамара Иванов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Торбее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и – мои верные друзья. Я не представляю себе жизни без них. Они всегда и всюду со мной! Это не просто красивые слова. Можно привести множество примеров, чтобы  подтвердить это утвер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и для меня являются самым надежным, самым глубоким источником знаний,  которые я получаю. В них я могу найти любую информацию из  различных областей человеческой жизни. Будь то историческое прошлое, достижения современности, культура, искусство или наука. Но самое главное то, что книги никогда не откажут мне в передаче знаний. В отличие, например, от человека, который может просто напросто не обратить внимания на заданный вопрос. Книга будет лежать передо мной раскрытой до тех пор, пока я не начитаюсь. Она терпеливо ждет, пока я не получу из нее  все необходимые сведения. Это ли не качество верного друга? Немногие способны на такую самоотдач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и - мои верные друзья, потому что они делают  мою жизнь более интересной и насыщенной. Они не дают нам замкнуться в рамках нашей обыденной жизни. Они ведут меня вперёд, к невидимым высотам, к новым свершениям вместе со своими героями. С ними я отправляюсь в далёкие путешествия, нахожу клады, попадаю во всевозможные переделки и неожиданным образом из них выпутываюсь. Книги, как верные друзья, помогают мне стать сильным духом, отважным и целеустремлё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и – мои верные друзья, потому что они помогают мне жить осознаннее. Иногда увидеть в происходящих событиях более глубокий смысл, а порой ответить на вопрос «что со мной происходит?». В книгах я нахожу то, чего мне порой не хватает в жизни. А иногда вижу, как в зеркале, отражение того, что происходит во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ниги занимают важное место в моей жизни. Я не представляю, как без них можно обходиться. Они, без всякого сомнения, останутся моими неизменными и незаменимыми спутниками, моими верными друзьями. Мне очень хочется верить, что все другие люди, ранее не любившие читать и не имевшие представления, что такое чтение, обязательно обратиться к Её Величеству Книге и найдут в ней самого верного д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2:00Z</dcterms:created>
  <dc:creator>Customer</dc:creator>
  <dc:description/>
  <cp:keywords/>
  <dc:language>en-US</dc:language>
  <cp:lastModifiedBy>Customer</cp:lastModifiedBy>
  <dcterms:modified xsi:type="dcterms:W3CDTF">2014-02-11T19:22:00Z</dcterms:modified>
  <cp:revision>2</cp:revision>
  <dc:subject/>
  <dc:title/>
</cp:coreProperties>
</file>