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</w:rPr>
      </w:pPr>
      <w:r>
        <w:rPr>
          <w:rFonts w:cs="Times New Roman" w:ascii="Times New Roman" w:hAnsi="Times New Roman"/>
          <w:b/>
          <w:bCs/>
          <w:shadow/>
          <w:sz w:val="32"/>
        </w:rPr>
        <w:t>Муниципальное общеобразовательное учреждение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  <w:sz w:val="32"/>
        </w:rPr>
        <w:t>Лицей № 2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hadow/>
          <w:sz w:val="32"/>
        </w:rPr>
      </w:pPr>
      <w:r>
        <w:rPr>
          <w:rFonts w:cs="Times New Roman" w:ascii="Times New Roman" w:hAnsi="Times New Roman"/>
          <w:b/>
          <w:bCs/>
          <w:smallCaps/>
          <w:shadow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hadow/>
          <w:sz w:val="32"/>
        </w:rPr>
      </w:pPr>
      <w:r>
        <w:rPr>
          <w:rFonts w:cs="Times New Roman" w:ascii="Times New Roman" w:hAnsi="Times New Roman"/>
          <w:b/>
          <w:bCs/>
          <w:smallCaps/>
          <w:shadow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0"/>
          <w:sz w:val="52"/>
        </w:rPr>
        <w:t>Открытый урок по теме: «</w:t>
      </w:r>
      <w:r>
        <w:rPr>
          <w:rFonts w:cs="Times New Roman" w:ascii="Times New Roman" w:hAnsi="Times New Roman"/>
          <w:b/>
          <w:bCs/>
          <w:shadow/>
          <w:color w:val="000000"/>
          <w:spacing w:val="20"/>
          <w:sz w:val="52"/>
          <w:szCs w:val="52"/>
        </w:rPr>
        <w:t>Множества. Подмножества.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Операции над множествами</w:t>
      </w:r>
      <w:r>
        <w:rPr>
          <w:rFonts w:cs="Times New Roman" w:ascii="Times New Roman" w:hAnsi="Times New Roman"/>
          <w:b/>
          <w:bCs/>
          <w:shadow/>
          <w:color w:val="000000"/>
          <w:spacing w:val="20"/>
          <w:sz w:val="5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48"/>
        </w:rPr>
      </w:pPr>
      <w:r>
        <w:rPr>
          <w:rFonts w:cs="Times New Roman" w:ascii="Times New Roman" w:hAnsi="Times New Roman"/>
          <w:b/>
          <w:bCs/>
          <w:shadow/>
          <w:sz w:val="48"/>
        </w:rPr>
        <w:tab/>
        <w:tab/>
        <w:tab/>
        <w:tab/>
        <w:tab/>
        <w:tab/>
        <w:tab/>
        <w:tab/>
        <w:t>5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48"/>
        </w:rPr>
      </w:pPr>
      <w:r>
        <w:rPr>
          <w:rFonts w:cs="Times New Roman" w:ascii="Times New Roman" w:hAnsi="Times New Roman"/>
          <w:b/>
          <w:bCs/>
          <w:shadow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Учителя математик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ысшей категории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</w:rPr>
        <w:t>Сычук В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- Лицей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аратов -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Урок:  Множества. Подмножества. Операции над множе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 урока</w:t>
      </w:r>
      <w:r>
        <w:rPr>
          <w:rFonts w:cs="Times New Roman" w:ascii="Times New Roman" w:hAnsi="Times New Roman"/>
          <w:sz w:val="28"/>
        </w:rPr>
        <w:t xml:space="preserve">: 1)повторить основные понятия множества, подмножеств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операции над множеств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2)развитие логического мышления через решение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нестандартных задач, систематизацию и обобщ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развитие математическо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3)воспитание внимательности, интереса к предмет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расширение круго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>: повторительно-обобща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тод обучения</w:t>
      </w:r>
      <w:r>
        <w:rPr>
          <w:rFonts w:cs="Times New Roman" w:ascii="Times New Roman" w:hAnsi="Times New Roman"/>
          <w:sz w:val="28"/>
        </w:rPr>
        <w:t>: дидактическая игра – соревн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пособ организации деятельности</w:t>
      </w:r>
      <w:r>
        <w:rPr>
          <w:rFonts w:cs="Times New Roman" w:ascii="Times New Roman" w:hAnsi="Times New Roman"/>
          <w:sz w:val="28"/>
        </w:rPr>
        <w:t>: частично-поиск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1)интерактивная доска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)карточки с заданиями для самостоя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задач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3)карточки с индивидуальными заданиями;</w:t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формление класса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i/>
          <w:sz w:val="28"/>
        </w:rPr>
        <w:t>1й слайд</w:t>
      </w:r>
      <w:r>
        <w:rPr>
          <w:rFonts w:cs="Times New Roman" w:ascii="Times New Roman" w:hAnsi="Times New Roman"/>
          <w:bCs/>
          <w:sz w:val="28"/>
        </w:rPr>
        <w:t>:</w:t>
        <w:tab/>
      </w:r>
      <w:r>
        <w:rPr>
          <w:rFonts w:cs="Times New Roman" w:ascii="Times New Roman" w:hAnsi="Times New Roman"/>
          <w:b/>
          <w:bCs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Число, тема, эпиг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>«Множество есть многое  мыслимое как единое цел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</w:t>
        <w:tab/>
        <w:t>Георг Канто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5980" cy="4765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рган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ить тему урока, эпиграф, план уро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онкурс теоретиков (самостоятельно 3 человека по карточкам на доске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мостоятельная работа с взаимопроверк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(коллективн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разбивается на две группы (по вариан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игры: 1) Четкие и точные отв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2)Скор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3)Дисцип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лика учителя: «И пусть в этой борьбе победит умнейши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Что означает слово «множество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ножество – это набор или совокупность предметов одинаково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ие названия применяются для обозначения множест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до, табун, коллектив, семья, оркестр, библиот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Как различаются множества по числу элементов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Множества бывают конечные, бесконечные и пустое множ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акими способами можно задать множеств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ножество можно задать перечислением или с помощью характеристического св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акое свойство называется характеристическим свойств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Характеристическим свойством называется такое свойство, которым обладают все элементы данного множества и не обладают никакие другие объек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i/>
          <w:sz w:val="28"/>
        </w:rPr>
        <w:t>2йслайд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м множестве все элементы, кроме одного, обладают некоторыми свойствами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ите его и найдите лишний элемен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22860</wp:posOffset>
                </wp:positionV>
                <wp:extent cx="90805" cy="2762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45pt;margin-top:1.8pt;width:7.1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22860</wp:posOffset>
                </wp:positionV>
                <wp:extent cx="90805" cy="2762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25pt;margin-top:1.8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А=  х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х - пустын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Лишний элемент- кувшинка</w:t>
      </w:r>
      <w:r>
        <w:rPr>
          <w:b/>
          <w:i/>
          <w:sz w:val="28"/>
        </w:rPr>
        <w:t>.</w:t>
      </w:r>
    </w:p>
    <w:p>
      <w:pPr>
        <w:pStyle w:val="3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7. </w:t>
      </w:r>
      <w:r>
        <w:rPr>
          <w:i/>
        </w:rPr>
        <w:t>3й слайд</w:t>
      </w:r>
      <w:r>
        <w:rPr/>
        <w:t xml:space="preserve"> 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Что называется подмножеством множества  А? 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  <w:t>-Множество В называется подмножеством множества А, если каждый элемент множества В является элементом множества А.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i/>
          <w:sz w:val="28"/>
        </w:rPr>
        <w:t>4й слайд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Что называется пересечением множеств А и В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ересечением множеств А и В называется множество, в которое входят те и только те элементы, которые содержатся в А и В одноврем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Что называется объединением множеств А и 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ъединением множеств А и В называется множество, состоящее из тех элементов, которые входят хотя бы в одно из множеств А или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i/>
          <w:sz w:val="28"/>
        </w:rPr>
        <w:t>5й слайд</w:t>
      </w:r>
      <w:r>
        <w:rPr>
          <w:rFonts w:cs="Times New Roman" w:ascii="Times New Roman" w:hAnsi="Times New Roman"/>
          <w:sz w:val="28"/>
        </w:rPr>
        <w:t>: Найти пересечение геометрических фигу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4455</wp:posOffset>
                </wp:positionH>
                <wp:positionV relativeFrom="paragraph">
                  <wp:posOffset>252730</wp:posOffset>
                </wp:positionV>
                <wp:extent cx="90170" cy="10096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36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65pt;margin-top:19.9pt;width:7.05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i/>
          <w:sz w:val="28"/>
        </w:rPr>
        <w:t>6й слайд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73700" cy="43789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Конкурс теорет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ываются 3 человека и работают по карточ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№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Винни-Пух и Пятачок пришли в гости к Кролику. Кролик угостил их вареньем. Винни-Пух и Пятачок вместе съели 32 ложки варенья, а Винни-Пух и Кролик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23 ложки вар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ложек варенья съели все три геро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340995</wp:posOffset>
                </wp:positionV>
                <wp:extent cx="90805" cy="2952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26.85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340995</wp:posOffset>
                </wp:positionV>
                <wp:extent cx="90805" cy="2952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6.85pt;width:7.1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Карточка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321945</wp:posOffset>
                </wp:positionV>
                <wp:extent cx="90805" cy="3143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25.35pt;width:7.1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321945</wp:posOffset>
                </wp:positionV>
                <wp:extent cx="90805" cy="26670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5.35pt;width:7.1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А=  х│хє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; 2≤х≤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=   х│хє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; 4≤х≤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йте множества перечислением. Найдите А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 А  В; А\ В; В\А. Изобразите решение на числовой пря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676275" cy="20955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0.95pt;margin-top:0.05pt;width:53.2pt;height:1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все подмножества множества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с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висели 5 лампочек. Сколько существует способов освещения сце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>. Конкурс «Кто быстрее».  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амостоятельная работа по карточк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айлы с заданиями в двух вариантах находятся на каждой пар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ерез 7 минут ребята обмениваются тетрадями и сверяют ответы с решениями на интерактивной дос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 слайд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5» - нет ошиб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одна ошиб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не ставитс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8й слайд</w:t>
      </w:r>
      <w:r>
        <w:rPr>
          <w:rFonts w:cs="Times New Roman" w:ascii="Times New Roman" w:hAnsi="Times New Roman"/>
          <w:b/>
          <w:sz w:val="28"/>
        </w:rPr>
        <w:t xml:space="preserve">: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им стоимость коровы 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А), овцы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В), козы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)свиньи 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А U 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1325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В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 425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(A U D U B)= 1225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275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А U 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1325-425=900рублей - стоимость коро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А U 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=1325-1225=100 рублей - стоимость к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В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425- 275=150 рублей - стоимость ов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275-100=175 рублей - стоимость свинь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рова стоит 900р., коза- 100р., овца-150р., свинья-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задач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9й слайд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56630" cy="44519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>.Итоги иг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и подводятся ито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 заранее написано на доск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задачи на 1)пересечение и объединение геометрических фигур, 2)распиливание; 3)задание множеств и подмножеств с помощью характеристического свой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И все-таки победила друж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асибо за урок, дети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1:00Z</dcterms:created>
  <dc:creator>Zver</dc:creator>
  <dc:description/>
  <cp:keywords/>
  <dc:language>en-US</dc:language>
  <cp:lastModifiedBy>Admin</cp:lastModifiedBy>
  <cp:lastPrinted>2007-11-25T21:25:00Z</cp:lastPrinted>
  <dcterms:modified xsi:type="dcterms:W3CDTF">2009-06-17T05:27:00Z</dcterms:modified>
  <cp:revision>8</cp:revision>
  <dc:subject/>
  <dc:title/>
</cp:coreProperties>
</file>