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Игра  « Звездный  час математиков»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</w:rPr>
        <w:t>Цели проведения игр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развивать и укреплять интерес к математике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расширять кругозор учащихся; </w:t>
      </w:r>
      <w:r>
        <w:rPr>
          <w:color w:val="000000"/>
          <w:sz w:val="28"/>
          <w:szCs w:val="28"/>
        </w:rPr>
        <w:t>формировать чувства солидарности и здорового соперничества.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, мультимедийный проектор, таблички с цифрами для ответов, треугольники.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8"/>
          <w:szCs w:val="28"/>
        </w:rPr>
        <w:t>Правила игры.</w:t>
      </w:r>
      <w:r>
        <w:rPr>
          <w:sz w:val="28"/>
          <w:szCs w:val="28"/>
        </w:rPr>
        <w:t xml:space="preserve"> Игра проводится аналогично телевизионной программе «Звёздный час», участники учащиеся 8-9 классов. У каждого участника карточки с номерами 0,1,2,3,4,5,6, они выбирают правильные ответы и поднимают карточки с номерами правильных ответов. Если нет такого номера, то поднимают карточку с номером 0.На каждый вопрос даётся на обдувание 30 секунд. Каждый вопрос проецируется на экране. Тот, кто дал правильный ответ на заданный вопрос, получает «треугольник». После каждого тура выбывают те участники, у которых меньше треугольников, всего участников 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1.Вступление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дравствуйте, дорогие ребята! Разрешите поздравить вас с праздником. Вы можете мне возразить, что ника</w:t>
        <w:softHyphen/>
        <w:t>кого праздника сегодня нет. Не спешите, ведь сегодня мы славим математику, царицу всех наук. И именно в честь нее мы устраиваем наш праздник. Проходить он будет по типу телевизионной игры «Звездный час».</w:t>
      </w:r>
      <w:r>
        <w:rPr>
          <w:sz w:val="28"/>
          <w:szCs w:val="28"/>
        </w:rPr>
        <w:t xml:space="preserve"> Девиз нашей встречи «Математика без границ». Наступил ваш звездный час, когда вы можете показать нам всем, здесь сидящим, ваши знания, способности, эрудицию. За правильный ответ вы получите звезду (треугольник), у кого больше, тот выходит в фин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гры необходимо выбрать участников. Ими будут те ребята, которые правильно ответят на вопросы отборочного тур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Отборочный тур.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Вопросы отборочного тура: (3 слайд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1. Сколько чудес света создано людьми?(7 — Пирамиды египетских фарао-нов, висячие сады в Вавилоне, храм Артемиды в Эфессе, статуя Зевса в Олимпии, мавзолей в Галикарнасе, Колос Родосский, Фаросский маяк.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2. Какое единственное из семи чудес света дожило до наших дней? (Египетские пирамиды.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3. Как назывались древнегреческие и древнееги</w:t>
        <w:softHyphen/>
        <w:t>петские счеты? (Абак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4. Как называется буква греческого алфавита, которую в физике мы используем для обозначения понятия «изменение»?  (Дельта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5. Какую «неизвестную» букву латинского алфа</w:t>
        <w:softHyphen/>
        <w:t>вита чаще всего используют на уроках математи</w:t>
        <w:softHyphen/>
        <w:t>ки? (Икс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Чьи эти дроби половина, четь, полчети? (Русь).</w:t>
      </w:r>
    </w:p>
    <w:p>
      <w:pPr>
        <w:pStyle w:val="Normal"/>
        <w:rPr>
          <w:color w:val="6A6A6A"/>
          <w:sz w:val="28"/>
          <w:szCs w:val="28"/>
        </w:rPr>
      </w:pPr>
      <w:r>
        <w:rPr>
          <w:sz w:val="28"/>
          <w:szCs w:val="28"/>
        </w:rPr>
        <w:t>7. В какой стране применили впервые «0» 1500 лет тому назад? (Индия)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5710</wp:posOffset>
                </wp:positionH>
                <wp:positionV relativeFrom="paragraph">
                  <wp:posOffset>838835</wp:posOffset>
                </wp:positionV>
                <wp:extent cx="191770" cy="165735"/>
                <wp:effectExtent l="8255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6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7.3pt;margin-top:66.05pt;width:15.05pt;height:1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вайте поприветствуем участников игры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авила для  игро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ть веселым и находчив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ть ни одного вопроса без отв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ждое задание 30 секун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 последнего вздоха бороться за побе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дглядывать, не подслушивать и не проникать в чужие мыс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Итак, начинаем игру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Игр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 ТУР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туре участники должны поднимать таблички с номером правильного ответа.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ы отве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уль. 2. Один. 3. Три. 4. Четыре. 5. Пять.(слайд 4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просы I тура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1.От прямоугольной доски отрезали один угол. Сколько стало углов? Ответ — 5 углов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2.На языке древней Индии это число «сунья». Арабы перевели его на свой язык, и стало оно называться «сифр» — цифра. Какое это число? Ответ — 0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3.Какое самое любимое число в русских сказ</w:t>
        <w:softHyphen/>
        <w:t>ках и сказках многих других народов?Ответ - 3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4.Какое число древние люди считали символом устойчивости и прочности? Ответ — 4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5.У древних греков это число считалось счаст</w:t>
        <w:softHyphen/>
        <w:t>ливым и магическим. А в далекие-далекие време</w:t>
        <w:softHyphen/>
        <w:t>на,  когда люди  с  трудом  учились  считать,  это число означало «все». Какое это число?Ответ — 3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6.Какое число является символом женщины? Ответ — 2</w:t>
      </w:r>
    </w:p>
    <w:p>
      <w:pPr>
        <w:pStyle w:val="Normal"/>
        <w:rPr>
          <w:color w:val="6A6A6A"/>
          <w:sz w:val="28"/>
          <w:szCs w:val="28"/>
        </w:rPr>
      </w:pPr>
      <w:r>
        <w:rPr>
          <w:color w:val="000000"/>
          <w:sz w:val="28"/>
          <w:szCs w:val="28"/>
        </w:rPr>
        <w:t>7.Какое число символизирует мужчину?  Ответ —   1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ы отве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уль. 2.Чётные. 3.Радиус. 4.Натуральные. 5.Гипотенуза.(слайд 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древности такого термина не было. Его ввел в 17 веке французский математик. Франсуа Виет, в переводе с латинского он означает «спица колеса». Что это?        </w:t>
      </w:r>
      <w:r>
        <w:rPr>
          <w:i/>
          <w:sz w:val="28"/>
          <w:szCs w:val="28"/>
        </w:rPr>
        <w:t>Ответ: радиус.</w:t>
      </w:r>
    </w:p>
    <w:p>
      <w:pPr>
        <w:pStyle w:val="Normal"/>
        <w:rPr/>
      </w:pPr>
      <w:r>
        <w:rPr>
          <w:sz w:val="28"/>
          <w:szCs w:val="28"/>
        </w:rPr>
        <w:t xml:space="preserve">2. Слово, которым обозначается это понятие, в переводе с греческого означает  «натянутая тетива».        </w:t>
      </w:r>
      <w:r>
        <w:rPr>
          <w:i/>
          <w:sz w:val="28"/>
          <w:szCs w:val="28"/>
        </w:rPr>
        <w:t>Ответ: гипотен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Эти числа появились в связи с необходимостью подсчета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: натуральные.</w:t>
      </w:r>
    </w:p>
    <w:p>
      <w:pPr>
        <w:pStyle w:val="Normal"/>
        <w:rPr/>
      </w:pPr>
      <w:r>
        <w:rPr>
          <w:sz w:val="28"/>
          <w:szCs w:val="28"/>
        </w:rPr>
        <w:t xml:space="preserve">4. Что можно сказать о числах, которые оканчиваются нулем или четной цифрой?        </w:t>
      </w:r>
      <w:r>
        <w:rPr>
          <w:i/>
          <w:sz w:val="28"/>
          <w:szCs w:val="28"/>
        </w:rPr>
        <w:t>Ответ: четные.</w:t>
      </w:r>
    </w:p>
    <w:p>
      <w:pPr>
        <w:pStyle w:val="Normal"/>
        <w:rPr/>
      </w:pPr>
      <w:r>
        <w:rPr>
          <w:sz w:val="28"/>
          <w:szCs w:val="28"/>
        </w:rPr>
        <w:t xml:space="preserve">5. В вавилонских табличках это число изображалось в виде сдвоенного угла      Индийцы называли его словом «сунья» (пустое), арабы перевели его       соответствующим  словом «ас-сыфр».       </w:t>
      </w:r>
      <w:r>
        <w:rPr>
          <w:i/>
          <w:sz w:val="28"/>
          <w:szCs w:val="28"/>
        </w:rPr>
        <w:t>Ответ: но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тся итоги первого тура: выбывает участник с наименьшим количеством треуг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соревнование становится все более интересным! Мы преодолели первый барьер и подошли ко второму 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 ТУР.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ы отв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великие математики: Архимед, Евклид, Гаусс, Лобачевский, Декарт, Виет (слайд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ранцузский математик и философ. В труде «Геометрия» заложил основы аналитической геометрии, создав метод координат и применил алгебраическую символику в геометрии. (Декарт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Автор книги “Начала”. (Евклид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клид – древнегреческий геометр. Он в своих 13-ти книгах под названием «Начало» систематизировал основные в то время геометрические знания. Некоторые из них используются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этого крупнейшего математика 19 века рано появились математические дарования. Рассказывают, что в 3-х летнем возрасте он заметил ошибку в расчетах отца. В семь лет пошел в школу. В это время в одной комнате занимались ученики разных классов. Чтобы занять первоклассников, учитель предложил им сложить все числа от 1 до 100 включительно. Не успев отойти от них, он увидел, как маленький мальчик положил свою грифельную доску с записанным числом 5050 и никаких вычислений. С сожалением учитель посмотрел на ученика: было ясно, что за такой срок он не смог бы сделать 99 сложений.</w:t>
        <w:tab/>
        <w:t>Назовите имя будущего великого математика. (Гаусс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мецкий математик 19 века Карл Гаусс – «король матема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сский математик. Создатель неевклидовой геометрии. (Лобачевский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И. Лобачевский – русский математик, ректор Казанского университета, создатель неевклидовой геометрии, в 182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евнегреческий ученый. Однажды выскочил на улицу с криком «Эврика». В этот момент он открыл важнейший закон физики. (Архимед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ческий ученый – математик Архимед, основатель гидростатики, создатель мощных катапульт, гигантских кранов, защитный Сиракуз. И сегодня известны: спираль Архимеда, аксиома Архимеда и т. д. Это он определил значение числа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из математиков был на волоске от смерти на костре?  (Виет)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Франсуа Виет, французский математик 16 века.Основоположник буквенной символики. Его называли «отцом буквенной современной алгеб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му принадлежали слова «Математика – цари всех наук, арифметика – царица математики». (Гаусс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одятся итоги второго тура: выбывает участник с наименьшим количеством треугольников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  </w:t>
      </w:r>
      <w:r>
        <w:rPr>
          <w:b/>
          <w:color w:val="FF0000"/>
          <w:sz w:val="32"/>
          <w:szCs w:val="32"/>
        </w:rPr>
        <w:t>3 ТУР</w:t>
      </w:r>
      <w:r>
        <w:rPr>
          <w:b/>
          <w:color w:val="FF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В третьем туре пять участников. Им необходимо из десяти предложенных букв соста</w:t>
        <w:softHyphen/>
        <w:t xml:space="preserve">вить самое длинное слово за одну минуту </w:t>
      </w:r>
      <w:r>
        <w:rPr>
          <w:sz w:val="28"/>
          <w:szCs w:val="28"/>
        </w:rPr>
        <w:t>К, О, Е, А, Л, М, Н, Ш, И, Ь</w:t>
      </w:r>
      <w:r>
        <w:rPr>
          <w:color w:val="000000"/>
          <w:sz w:val="28"/>
          <w:szCs w:val="28"/>
        </w:rPr>
        <w:t xml:space="preserve"> (слайд 7)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туре могут играть и зрители. Победитель среди зрителей получает при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жде чем мы узнаем, кто перешёл в 4 тур, посмотрите вот сюда </w:t>
      </w:r>
      <w:r>
        <w:rPr>
          <w:i/>
          <w:iCs/>
          <w:color w:val="000000"/>
          <w:sz w:val="28"/>
          <w:szCs w:val="28"/>
        </w:rPr>
        <w:t xml:space="preserve">(показывает на ящики). </w:t>
      </w:r>
      <w:r>
        <w:rPr>
          <w:color w:val="000000"/>
          <w:sz w:val="28"/>
          <w:szCs w:val="28"/>
        </w:rPr>
        <w:t>Перед вами три чудесных ящика. Открыть их сможет игрок, у которого самое длинное слово. За каждый открытый ящик (без приза) – треугольник, поэтому вы можете не открывать ящики и сэкономить звёзды для финал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 игрока, справившиеся с заданием лучше других, переходят в следующий тур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 ТУ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1)ЛОКОТЬ  2)ДЮЙМ 3)ФУТ  4) ФУНТ ( слайд 8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окоть, дюйм, фут, фунт, по-моему, это единицы измерения дли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Так ли это? (</w:t>
      </w:r>
      <w:r>
        <w:rPr>
          <w:bCs/>
          <w:color w:val="000000"/>
          <w:sz w:val="28"/>
          <w:szCs w:val="28"/>
        </w:rPr>
        <w:t>№ 4. Фунт – мера веса.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сположите единицы длины в порядке убы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локоть » 46 с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дюйм » 2,5 с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фут » 30 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1. (1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. (1/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. (2/1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8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тверждаю, что эти числа расположены в порядке убывания. Верно ли это? Если нет, то, какие карточки надо поменять местами.</w:t>
      </w:r>
      <w:r>
        <w:rPr>
          <w:color w:val="F1F10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1) К.Ф.ГАУСС 2) ЕВКЛИД Н.И. 3)ЛОБАЧЕВСКИЙ ( слайд 10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учёные жили в разные эпохи, но их объединяет то, что каждый из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лся доказать аксиому параллельных прямых: через точку, не лежащую на данной прямой, можно провести на плоскости не более одной прямой, параллельной данн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думаю, что сначала жил Гаусс, затем Евклид и уже потом Лобачевский. Согласны ли вы с этим утверждением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IV веке до нашей эры жил Евклид, затем в VII – VIII вв. жил Гаусс, 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молодым современником был Лобачевский)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1. Гаусс.            2.Пифагор.                 3.Крылов (10 слайд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люди - математики. Верно ли?</w:t>
      </w:r>
    </w:p>
    <w:p>
      <w:pPr>
        <w:pStyle w:val="Normal"/>
        <w:rPr/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1.Дискант. 2.Отрезок  3. Точк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ё это - математические термины. Да или нет?(11 слайд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Детский голос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Подводятся итоги четвёртого тура: выбывает участники с наименьшим количеством треугольников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на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з слова «математика» нужно составить как можно больше слов. Каждую букву разрешается использовать столько раз, сколько она встречается в этом слове. Тот, кто назовёт последнее победит. На выполнение задания отводится 2 минуты. Время пошло. 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Игра со зрителями. (</w:t>
      </w:r>
      <w:r>
        <w:rPr>
          <w:color w:val="000000"/>
          <w:sz w:val="28"/>
          <w:szCs w:val="28"/>
        </w:rPr>
        <w:t>Аукцион пословиц и поговорок, в которых есть числа. Победителю - звезда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болельщики! Пока игроки составляют слова, проведем аукцион пословиц и поговорок, в которых присутствуют числа. Побеждает тот, кто получит больше жетоно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Аукцион пословиц и поговоро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голова хорошо, а две лучше.</w:t>
      </w:r>
      <w:r>
        <w:rPr>
          <w:rFonts w:eastAsia="Times New Roman" w:cs="Times New Roman"/>
          <w:color w:val="000000"/>
          <w:sz w:val="28"/>
          <w:szCs w:val="28"/>
        </w:rPr>
        <w:t>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в поле не вои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рука узла не вяж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ми нянек дитя без глаз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раз отмерь – один отреж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дьмом небе от счаст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ро одного не жд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от семи нед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не дерусь, семерых не бою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верст до небес и все лес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 пядей во лб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 имей сто рублей, а имей сто друзей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раждаются победители среди болельщиков (обладатели жетон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минуты истекли. Финалисты по порядку называют придуманные слова, но те слова, которые уже были сказаны соперником, не засчиты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Итоги игры «Звездный час математик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я (утешительный приз проигравшему в финал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9:00Z</dcterms:created>
  <dc:creator>формоза</dc:creator>
  <dc:description/>
  <cp:keywords/>
  <dc:language>en-US</dc:language>
  <cp:lastModifiedBy>формоза</cp:lastModifiedBy>
  <dcterms:modified xsi:type="dcterms:W3CDTF">2009-11-13T08:58:00Z</dcterms:modified>
  <cp:revision>7</cp:revision>
  <dc:subject/>
  <dc:title/>
</cp:coreProperties>
</file>