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Сложение и вычитание обыкновенных дробей с разными знаменателями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Цель: Научиться применять алгоритм сложения обыкновенных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дробей с разными знаменателями при решении примеров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Задачи: 1. Повторить основные понятия изучаемой темы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2.Озвучить все изученные математические операции с данными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Понятиям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3.Напомнить правило и алгоритм сложения обыкновенных дробей с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одинаковыми знаменателями .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4.Применить правило к решению примеров.</w:t>
      </w:r>
    </w:p>
    <w:p>
      <w:pPr>
        <w:pStyle w:val="Normal"/>
        <w:rPr/>
      </w:pPr>
      <w:r>
        <w:rPr/>
        <w:t>Каждый правильный   ответ,  правильно заданный вопрос будет оцениваться в 1 балл, дополнения и опровержения, замечания- 0,5 балла. За весь урок вам необходимо набрать максимальное количество баллов. Набранные баллы учащиеся фиксируют на полях рабочей тетради.</w:t>
      </w:r>
    </w:p>
    <w:p>
      <w:pPr>
        <w:pStyle w:val="Normal"/>
        <w:rPr/>
      </w:pPr>
      <w:r>
        <w:rPr/>
        <w:t>Заявка на оценку: 8-9 баллов-«3»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10-12 баллов-«4»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13 и более баллов-«5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80"/>
        <w:gridCol w:w="15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7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-ние итого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На доске круги Эйл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</wp:posOffset>
                      </wp:positionV>
                      <wp:extent cx="125730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0.1pt;width:98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</w:t>
            </w:r>
            <w:r>
              <w:rPr/>
              <w:t>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35890</wp:posOffset>
                      </wp:positionV>
                      <wp:extent cx="3429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10.7pt;width:26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 xml:space="preserve">Вписать в круги те математические  поня-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1275</wp:posOffset>
                      </wp:positionV>
                      <wp:extent cx="34290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5pt;margin-top:3.25pt;width:26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t>тия которые мы рассмотрели  при изу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t>нии данной тем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4925</wp:posOffset>
                      </wp:positionV>
                      <wp:extent cx="342900" cy="381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5pt;margin-top:2.75pt;width:26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Какие действия мы научились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с обыкновен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ная работа по вопросам понятий.  Определите кому вы будите задавать вопрос и сформулируйте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пон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Что называе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то считае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то понимаем под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Что представляет  собой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то выражает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Что являе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Что тако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Каковы свойства и виды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авила сложения и вычитания  обыкновенных дробей с разными знамена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: Используя компоненты, записанные в таблице, составьте в тетради примеры, решите и запишите в таблицу правильные ответы.</w:t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609"/>
              <w:gridCol w:w="1609"/>
              <w:gridCol w:w="1609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ействи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 дробь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 дробь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твет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/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зность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/6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/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/9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/4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зность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1/12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/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:  Заслушать ответы учащихся, выявить правиль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меняются таблицами и проверяют правильны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: (А.М.Мордкомич- ав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о учащихся работают у доски, выполняют по 1 при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льные учащиеся выполняют весь номер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примеров выполненных у доски, пояснение учениками все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ые от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11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1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1 5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струкция для работы в группах: (по учебник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/>
              <w:t>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брать ответств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пределить каждому по 1 при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шить примеры (каждый поясняет последовательность выполн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то не сможет решить получает о-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то огласит только ответ- 1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 подробное пояснение-2 бал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: группам предлагаются правильные ответы, вся группа проверяет выполнение задания. Ответственные отчитываются о проделан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2/7+3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13/15-4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1/2+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2/3-4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2/3+4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окончании работы учитель записывает правильные ответы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: Учащиеся самостоятельно проверяют, решенные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одсчитывают  количество набранных баллов, записанных ими на полях. Ставят себе оценку за урок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 на доске: №447, №453, №4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понятий на каждом ст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вопрос-1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ответ-1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-1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работа по таблиц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лицы у каждого учащего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правильный ответ-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авильном выпол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 получает 1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на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ждый правильный ответ-1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оске запис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ло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у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12:00Z</dcterms:created>
  <dc:creator>Иве Н. В.</dc:creator>
  <dc:description/>
  <dc:language>en-US</dc:language>
  <cp:lastModifiedBy>махсом</cp:lastModifiedBy>
  <dcterms:modified xsi:type="dcterms:W3CDTF">2010-12-08T19:12:00Z</dcterms:modified>
  <cp:revision>2</cp:revision>
  <dc:subject/>
  <dc:title>Тема: Сложение и вычитание обыкновенных дробей с разными знаменателями</dc:title>
</cp:coreProperties>
</file>