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Тема урока: «</w:t>
      </w:r>
      <w:r>
        <w:rPr>
          <w:sz w:val="36"/>
          <w:szCs w:val="36"/>
          <w:lang w:val="ru-RU"/>
        </w:rPr>
        <w:t xml:space="preserve">Уравнение окружности и прямой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Решение задач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ru-RU"/>
        </w:rPr>
        <w:t>Цели урок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навыков решения задач методом координа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уравнений окружности и прямо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умение изображать окружности и прямые, заданные уравнениями, решать простейшие задачи в координата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развитие творческих способнос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Актуализация знани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следующих уравнений задают окружнос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  <w:tab/>
        <w:tab/>
        <w:t>(да)</w:t>
        <w:tab/>
        <w:tab/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>(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ab/>
        <w:t xml:space="preserve">(нет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)</w:t>
        <w:tab/>
        <w:tab/>
        <w:t xml:space="preserve">г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ab/>
        <w:t>(нет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ab/>
        <w:t>(да)</w:t>
        <w:tab/>
        <w:tab/>
        <w:t xml:space="preserve">е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ab/>
        <w:t>(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Напишите уравнение окружности радиуса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с центром в точке С, ес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2 и С (3;0) </w:t>
        <w:tab/>
        <w:tab/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3 и С (0;-2)</w:t>
        <w:tab/>
        <w:tab/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ru-RU"/>
        </w:rPr>
        <w:t xml:space="preserve"> и С (3;0)</w:t>
        <w:tab/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977 (устн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уравнения прямых, проходящих через точку М(2;5) и параллельных осям координ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= 2; у = 5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965 (устн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шите уравнения окружностей с центром в начале координат и радиусами 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sz w:val="28"/>
          <w:szCs w:val="28"/>
          <w:u w:val="single"/>
          <w:lang w:val="ru-RU"/>
        </w:rPr>
        <w:t>№ 967 (устно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уравнение окружности с центром в начале координат проходящих через точку В (-1;3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ru-RU"/>
        </w:rPr>
        <w:t xml:space="preserve"> Решение задач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96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акие из точек А (3;-4), В (1;0), С (0;5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(0;0) и Е (0;1) лежат на окружности, заданной уравне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1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ru-RU"/>
        </w:rPr>
        <w:tab/>
        <w:tab/>
        <w:tab/>
        <w:t xml:space="preserve">Б) 1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  <w:lang w:val="ru-RU"/>
        </w:rPr>
        <w:tab/>
        <w:tab/>
        <w:tab/>
        <w:t xml:space="preserve">    2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</m:oMath>
      <w:r>
        <w:rPr>
          <w:lang w:val="ru-RU"/>
        </w:rPr>
        <w:tab/>
        <w:tab/>
        <w:tab/>
        <w:t xml:space="preserve">     3)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 xml:space="preserve"> С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4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  <w:lang w:val="ru-RU"/>
        </w:rPr>
        <w:tab/>
        <w:tab/>
        <w:tab/>
        <w:t xml:space="preserve">     4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  <w:lang w:val="ru-RU"/>
        </w:rPr>
        <w:tab/>
        <w:tab/>
        <w:tab/>
        <w:t xml:space="preserve">     5) 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 xml:space="preserve"> Е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точек лежат вне круга и внутри  круга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963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кружности, заданной уравнением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  <w:t xml:space="preserve">, найдите точк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абсциссой -4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 ординатой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ru-RU"/>
        </w:rPr>
        <w:tab/>
        <w:tab/>
        <w:tab/>
        <w:tab/>
        <w:tab/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-4;-3) ; (-4;3)</w:t>
        <w:tab/>
        <w:tab/>
        <w:tab/>
        <w:tab/>
        <w:tab/>
        <w:t xml:space="preserve">   (-4;-3) ; (4;3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пишите уравнения прямых, содержащих стороны ромба, диагонали которого равны 10 см и 4 см. Если известно, что его диагонали лежат на осях координат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22780</wp:posOffset>
                </wp:positionH>
                <wp:positionV relativeFrom="paragraph">
                  <wp:posOffset>-4142105</wp:posOffset>
                </wp:positionV>
                <wp:extent cx="50406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4pt,-326.15pt" to="245.45pt,-326.1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365</wp:posOffset>
                </wp:positionH>
                <wp:positionV relativeFrom="paragraph">
                  <wp:posOffset>-5942330</wp:posOffset>
                </wp:positionV>
                <wp:extent cx="0" cy="3097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467.9pt" to="29.95pt,-224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365</wp:posOffset>
                </wp:positionH>
                <wp:positionV relativeFrom="paragraph">
                  <wp:posOffset>-5942330</wp:posOffset>
                </wp:positionV>
                <wp:extent cx="0" cy="3097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467.9pt" to="29.95pt,-224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 (-5;0), В (0;2), С (5;0), Д (0;-2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0" cy="30975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17pt,2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0</wp:posOffset>
                </wp:positionV>
                <wp:extent cx="50406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7.5pt" to="342.8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35755" cy="2635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2635920"/>
                          <a:chOff x="0" y="0"/>
                          <a:chExt cx="4135680" cy="26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4134960" cy="26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240" y="1133640"/>
                            <a:ext cx="136728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36920"/>
                            <a:ext cx="1367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240" y="1636920"/>
                            <a:ext cx="1367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1781640"/>
                            <a:ext cx="380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1635840"/>
                            <a:ext cx="298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298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520"/>
                            <a:ext cx="387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65744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018520"/>
                            <a:ext cx="387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2072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7328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20456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01744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6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4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65pt;height:207.55pt" coordorigin="0,0" coordsize="6513,4151">
                <v:rect id="shape_0" stroked="f" o:allowincell="f" style="position:absolute;left:1;top:2;width:6511;height:4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,1785" to="2299,2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,2578" to="2299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2578" to="4454,3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8;top:2806;width:59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576;width:4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0;width:46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12;width:60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610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179;width:60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135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9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218;width:52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897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177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832" to="2340,1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2" to="4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АВ          </w:t>
      </w:r>
      <w:r>
        <w:rPr>
          <w:b/>
          <w:sz w:val="36"/>
          <w:szCs w:val="36"/>
          <w:lang w:val="ru-RU"/>
        </w:rPr>
        <w:t>ах + ву + с=0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    -5а + 0в + 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0 + 2в +с =0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х + 2,5у +5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х + 5у +10 = 0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        2в + 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5а + 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0,4х + у -2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х + 5у – 10 = 0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СД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а +с =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2в + 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 – 2,5у - 5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х – 5у – 10 = 0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Д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5а + 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2в +с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 + 2,5у + 5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х + 5у + 10 = 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функции является важнейшим в математике, с помощью функций описываются различные явления и процессы: физические, химические, статистические, природные и т. д. В частности, вопросом построения и преобразования  графиков много внимания уделяется в школьных учебни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  <w:lang w:val="ru-RU"/>
        </w:rPr>
        <w:t>График</w:t>
      </w:r>
      <w:r>
        <w:rPr>
          <w:sz w:val="28"/>
          <w:szCs w:val="28"/>
          <w:lang w:val="ru-RU"/>
        </w:rPr>
        <w:t xml:space="preserve"> – это наглядное изображение функциональной зависимости, он демонстрирует общий характер поведения функций, вскрывая его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Знание законов природы дало человеку возможность объяснять и предсказывать ее разнообразнейшие явления. И сегодня на уроке с помощью уравнений и функций мы нарисуем математические портреты в природе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Утено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0,5х – у + 5,5 = 0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,4х – у + 1,2 = 0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= 1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,5х + у – 1,5 = 0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 – 3у – 3 = 0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,5х + у – 4,5 = 0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= -4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0,5х – у - 1,5 = 0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у = 4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)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)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(-1;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одведение итогов уро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 уроке мы совершенствовали навыки решения задач методом координат,  навыки изображения окружности и прямых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ли изображение этих функций при рисовании математических портретов в приро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Домашнее задание у вас будет творческим. К следующему уроку вам надо самим придумать рисунок и задать его с помощью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User</dc:creator>
  <dc:description/>
  <cp:keywords/>
  <dc:language>en-US</dc:language>
  <cp:lastModifiedBy>Пользователь</cp:lastModifiedBy>
  <cp:lastPrinted>2003-01-01T04:35:00Z</cp:lastPrinted>
  <dcterms:modified xsi:type="dcterms:W3CDTF">2002-12-31T23:10:00Z</dcterms:modified>
  <cp:revision>14</cp:revision>
  <dc:subject/>
  <dc:title>Тема урока: «Уравнение окружности прямой</dc:title>
</cp:coreProperties>
</file>