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икторины.</w:t>
      </w:r>
    </w:p>
    <w:p>
      <w:pPr>
        <w:pStyle w:val="Normal"/>
        <w:rPr/>
      </w:pPr>
      <w:r>
        <w:rPr/>
        <w:t>Из класса учащихся выбираются 2 команды (по 5-6 человек в каждой). Каждая команда назначает своего капитана. Именно он после обсуждения ответа в команде дает  окончательный ответ. Все остальные учащиеся класса составляют группу болельщиков. Болельщики по желанию могут отдать свой правильный ответ любой команде, если  правильного ответа от команд получено не было.</w:t>
      </w:r>
    </w:p>
    <w:p>
      <w:pPr>
        <w:pStyle w:val="Normal"/>
        <w:rPr/>
      </w:pPr>
      <w:r>
        <w:rPr/>
        <w:t>Время на обдумывание ответа определено для каждой задачи. В случае готовности команда использует игрушку-сигнал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>Компьютер, проектор (при отсутствии заменить кадоскопом), экран, юла, 20 конвертов-заданий, 2 игрушки-сигналы.</w:t>
      </w:r>
    </w:p>
    <w:p>
      <w:pPr>
        <w:pStyle w:val="Normal"/>
        <w:rPr/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rPr/>
      </w:pPr>
      <w:r>
        <w:rPr/>
        <w:t>5-копеечная монета,     масштабная линейка,      карандаш,      лист тетради в клетку,  тонкая провол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встречи.</w:t>
      </w:r>
    </w:p>
    <w:p>
      <w:pPr>
        <w:pStyle w:val="Normal"/>
        <w:rPr/>
      </w:pPr>
      <w:r>
        <w:rPr/>
        <w:t>На классной доске прикреплен  большой  лист бумаги, по форме напоминающий экран телевизора. Вокруг него цветными мелками пририсованы детали телевизора. Компьютер расположили у стены. В центре класса сдвинули 4 стола. Образовался большой стол, прямоугольной формы. По периметру его расположили 20 конвертов с вопросами. В центре стола поместили юлу, к которой пластырем прикрепили небольшую стрелку-указатель. Придав юле медленное вращение, участники викторины и зрители ждут, когда она остановится и стрелка укажет примерное направление на конверт.</w:t>
      </w:r>
    </w:p>
    <w:p>
      <w:pPr>
        <w:pStyle w:val="Normal"/>
        <w:rPr/>
      </w:pPr>
      <w:r>
        <w:rPr/>
        <w:t>Содержащуюся  в конверте задачу проецирую на доску.  На экране появляется вопрос.</w:t>
      </w:r>
    </w:p>
    <w:p>
      <w:pPr>
        <w:pStyle w:val="Normal"/>
        <w:rPr/>
      </w:pPr>
      <w:r>
        <w:rPr/>
        <w:t>Все присутствующие читают его. Кроме того, ведущий громко повторяет вслух. Экран не гасится, чтобы ученикам не тратить усилия на запись задания. На подготовку ответа команде отводится от 1 до двух минут по спортивному секундомеру.</w:t>
      </w:r>
    </w:p>
    <w:p>
      <w:pPr>
        <w:pStyle w:val="Normal"/>
        <w:rPr/>
      </w:pPr>
      <w:r>
        <w:rPr/>
        <w:t>Для ведения счета  игры на доску помещается табло.</w:t>
      </w:r>
    </w:p>
    <w:p>
      <w:pPr>
        <w:pStyle w:val="Normal"/>
        <w:rPr/>
      </w:pPr>
      <w:r>
        <w:rPr/>
        <w:t>В конце мероприятия  определяется команда – победитель.</w:t>
      </w:r>
    </w:p>
    <w:p>
      <w:pPr>
        <w:pStyle w:val="Normal"/>
        <w:rPr/>
      </w:pPr>
      <w:r>
        <w:rPr/>
        <w:t>Награждение команды победителя и самого активного иг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икторины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Что тяжелее: центнер кирпичей или центнер целлофановых шариков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  <w:r>
        <w:rPr/>
        <w:t>1 центнер равен  1 центнер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: </w:t>
      </w:r>
      <w:r>
        <w:rPr/>
        <w:t xml:space="preserve">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Где допущена ошибка при делении?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2102 : 102 = 11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102102 : 102 = 1001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 </w:t>
      </w:r>
      <w:r>
        <w:rPr/>
        <w:t>пропущено 2 н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 В школе 400 учеников. Почему можно утверждать, что, по крайней мере,   у двоих учащихся совпадут дни рождения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Так как количество дней в году меньше 400;  у 365 (или 366) учеников  дни рождения могут быть  в разные дни года, а у всех остальных  пойдут на совпадение с первыми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совпадут у 3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 В1900 году 1 января был понедельник. На какой день недели приходился  1 января 1995 года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2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>Если год  не високосный, то он сдвигает день недели на 1   (365 : 7 = 52 ост 1 ).</w:t>
      </w:r>
    </w:p>
    <w:p>
      <w:pPr>
        <w:pStyle w:val="Normal"/>
        <w:rPr/>
      </w:pPr>
      <w:r>
        <w:rPr/>
        <w:t>С 1900 по 1994 год включительно прошло 94 года, причем  23 из них были високосными, день недели переместился с учетом семидневки на  5 дней ((94 + 23) : 7 = 16 ост 5). Следовательно,  1 января 1995 года приходилось на воскресенье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. Найти двузначное число, равное утроенному  произведению числа десятков на число единиц.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2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Двузначное число можно представить как 10а + в, где а – число десятков, а в – число единиц. Или, с учетом условия задачи, 3а в. Составим уравнение и выразим  в через а.   10а + в = 3ав,  в = 10а : (3а - 1). Где а принимает натуральные значения от 1 до 9 включительно, в принимает целые значения от 0 до 9 включительно, и 10а +в является двузначным числом.  Если  а = 1, то в = 5. Если а = 2, то в = 4. Если а = 3, то в = 30: 8 не удовлетворяет требованию.  Если а = 4, то в = 40: 11 не удовлетворяет требованию.  </w:t>
      </w:r>
    </w:p>
    <w:p>
      <w:pPr>
        <w:pStyle w:val="Normal"/>
        <w:rPr/>
      </w:pPr>
      <w:r>
        <w:rPr/>
        <w:t xml:space="preserve">Если а = 5, то в = 50: 14 не удовлетворяет требованию.  Если а =63, то в = 60: 17 не удовлетворяет требованию.  Если а = 7, то в = 70: 20 не удовлетворяет требованию.  </w:t>
      </w:r>
    </w:p>
    <w:p>
      <w:pPr>
        <w:pStyle w:val="Normal"/>
        <w:rPr/>
      </w:pPr>
      <w:r>
        <w:rPr/>
        <w:t xml:space="preserve">Если а = 8, то в = 80: 23 не удовлетворяет требованию.  </w:t>
      </w:r>
    </w:p>
    <w:p>
      <w:pPr>
        <w:pStyle w:val="Normal"/>
        <w:rPr/>
      </w:pPr>
      <w:r>
        <w:rPr/>
        <w:t xml:space="preserve">Если а = 9, то в = 90: 26 не удовлетворяет требованию.  </w:t>
      </w:r>
    </w:p>
    <w:p>
      <w:pPr>
        <w:pStyle w:val="Normal"/>
        <w:rPr/>
      </w:pPr>
      <w:r>
        <w:rPr>
          <w:b/>
        </w:rPr>
        <w:t xml:space="preserve">Ответ:  </w:t>
      </w:r>
      <w:r>
        <w:rPr/>
        <w:t>15 и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6. Каков диаметр пятикопеечной монеты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Для определения диаметра 5-копеечной монеты достаточно положить ее на лист тетради в клетку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/>
        <w:t xml:space="preserve"> диаметр равен 2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. Имеются два сосуда емкостью 3 литра и 5 литров. Как с их помощью набрать из водопроводного крана 4 литра воды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1-ое переливание:  из 5-литрового сосуда вылить в 3-литровый 3 литра, в нем осталось 2 литра воды.</w:t>
      </w:r>
    </w:p>
    <w:p>
      <w:pPr>
        <w:pStyle w:val="Normal"/>
        <w:rPr/>
      </w:pPr>
      <w:r>
        <w:rPr/>
        <w:t>2-ое переливание: вылить 2 литра воды из 5-литрового сосуда в 3-литровый сосуд. Доверху не хватает 1 литра воды.</w:t>
      </w:r>
    </w:p>
    <w:p>
      <w:pPr>
        <w:pStyle w:val="Normal"/>
        <w:rPr/>
      </w:pPr>
      <w:r>
        <w:rPr/>
        <w:t>3-ье переливание:  из полного 5-литрового сосуда долить в 3-литровый 1 литр воды. В 5-литровом сосуде останется 4 литра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8. Строительный кирпич имеет массу 4 кг. Чему будет равна масса кирпича,  если все размеры его уменьшить в 5 раз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Так как  </w:t>
      </w:r>
      <w:r>
        <w:rPr>
          <w:lang w:val="en-US"/>
        </w:rPr>
        <w:t>V</w:t>
      </w:r>
      <w:r>
        <w:rPr/>
        <w:t xml:space="preserve"> = авс, то при уменьшении всех измерений прямоугольного параллелепипеда в 5 раз объем уменьшится в 125 раз. Масса уменьшится в 125 раз, то есть 4000 г : 125 = 32г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32  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9. Выписать  возможно   больше четырехзначных чисел,   сумма    цифр которых равно 3. 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Сумма  цифр    равна 3,    потому    числа   могут  быть записаны только цифрами 0, 1, 2, 3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b/>
        </w:rPr>
        <w:t xml:space="preserve">  </w:t>
      </w:r>
      <w:r>
        <w:rPr/>
        <w:t>3000,  2001, 2010, 2100, 1200, 1110, 1011, 1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0. Числа  1, 2, 3, 4, 5, 6, 7, 8, 9 расположить в клетках квадратной таблицы 3 × 3 так, чтобы сумма чисел по каждой горизонтали, вертикали и диагонали была одной и той же(магический квадрат). </w:t>
      </w:r>
    </w:p>
    <w:p>
      <w:pPr>
        <w:pStyle w:val="Normal"/>
        <w:rPr/>
      </w:pPr>
      <w:r>
        <w:rPr/>
        <w:t>За каждый способ начислять 1 балл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2 мин</w:t>
      </w:r>
      <w:r>
        <w:rPr/>
        <w:t>.)</w:t>
      </w:r>
    </w:p>
    <w:p>
      <w:pPr>
        <w:pStyle w:val="Normal"/>
        <w:rPr/>
      </w:pPr>
      <w:r>
        <w:rPr>
          <w:b/>
        </w:rPr>
        <w:t>Решение.</w:t>
      </w:r>
    </w:p>
    <w:p>
      <w:pPr>
        <w:pStyle w:val="Normal"/>
        <w:rPr/>
      </w:pPr>
      <w:r>
        <w:rPr/>
      </w:r>
    </w:p>
    <w:tbl>
      <w:tblPr>
        <w:tblW w:w="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68"/>
        <w:gridCol w:w="733"/>
      </w:tblGrid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1. Женщина обращается к кому-то из вашего класса и говорит: «Я тебе мать, но ты мне не сын». Что бы это значило? 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Она обращается к девочке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b/>
        </w:rPr>
        <w:t xml:space="preserve">  </w:t>
      </w:r>
      <w:r>
        <w:rPr/>
        <w:t>она ей</w:t>
      </w:r>
      <w:r>
        <w:rPr>
          <w:b/>
        </w:rPr>
        <w:t xml:space="preserve"> </w:t>
      </w:r>
      <w:r>
        <w:rPr/>
        <w:t>д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2. Половина от половины числа равна половине. Какое это число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Половина от половины – это четверть числа. Если четверть числа равна половине, то все число равно  2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3. Наполненный доверху  водой сосуд имеет массу 5 кг., а наполненный наполовину 3кг 500г. Сколько воды вмещает сосуд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5 кг – 3кг 500г = 1кг 500г  - это масса половины воды в сосуде. Тогда масса всей воды в сосуде ровно в 2 раза больше, то есть 3 кг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: </w:t>
      </w:r>
      <w:r>
        <w:rPr/>
        <w:t>3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4. Попробуйте сообразить в уме, что быстрее: проехать весь путь на велосипеде или одну половину пути проехать на мотоцикле, двигаясь впятеро быстрее, чем на велосипеде, а вторую половину пройти пешком, двигаясь вдвое медленнее, чем на велосипеде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2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Время движения</w:t>
      </w:r>
      <w:r>
        <w:rPr>
          <w:b/>
        </w:rPr>
        <w:t xml:space="preserve"> </w:t>
      </w:r>
      <w:r>
        <w:rPr/>
        <w:t>велосипедиста на всем пути уже равно времени движения пешехода на половине пути. Поэтому время движения</w:t>
      </w:r>
      <w:r>
        <w:rPr>
          <w:b/>
        </w:rPr>
        <w:t xml:space="preserve"> </w:t>
      </w:r>
      <w:r>
        <w:rPr/>
        <w:t>велосипедиста на всем пути меньше времени движения пешехода на половине пути плюс время движения мотоциклиста на половине пути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 быстрее весь путь на велосип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5. Из трехметровых и четырехметровых бревен одинаковой толщины нужно заготовить машину дров, распилив бревна на куски длиной по одному метру. Какие бревна выгоднее пилить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2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Из 3-метровых бревен 2 распилами получаем 3 куска, из 4-метровых 3 распилами получаем 4 куска. Чтобы получить 12 кусков  из 3-метровых необходимо сделать 8 распилов, а из 4-метровых нужно сделать 9 распилов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: </w:t>
      </w:r>
      <w:r>
        <w:rPr/>
        <w:t>Выгоднее 3-метр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6. Три курицы за три дня снесут три яйца. Сколько яиц снесут 6 куриц за 6 дней? 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 </w:t>
      </w:r>
      <w:r>
        <w:rPr/>
        <w:t xml:space="preserve">3 курицы за 3 дня снесут 3 яйца,  </w:t>
      </w:r>
    </w:p>
    <w:p>
      <w:pPr>
        <w:pStyle w:val="Normal"/>
        <w:rPr/>
      </w:pPr>
      <w:r>
        <w:rPr/>
        <w:t xml:space="preserve">1 курицы за 3 дня снесет 1 яйцо,      </w:t>
      </w:r>
    </w:p>
    <w:p>
      <w:pPr>
        <w:pStyle w:val="Normal"/>
        <w:rPr/>
      </w:pPr>
      <w:r>
        <w:rPr/>
        <w:t>6 куриц за 3 дня снесут 6 яиц,</w:t>
      </w:r>
    </w:p>
    <w:p>
      <w:pPr>
        <w:pStyle w:val="Normal"/>
        <w:rPr>
          <w:b/>
          <w:b/>
        </w:rPr>
      </w:pPr>
      <w:r>
        <w:rPr/>
        <w:t>6 куриц за 6 дней снесут 12 яиц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 xml:space="preserve"> 12 я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7. Во сколько раз путь по лестнице на 16-й этаж дома длиннее пути на 4-й этаж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До </w:t>
      </w:r>
      <w:r>
        <w:rPr>
          <w:b/>
        </w:rPr>
        <w:t xml:space="preserve"> </w:t>
      </w:r>
      <w:r>
        <w:rPr/>
        <w:t>16 этажа  15 пролетов между этажами, а до 4 этажа таких пролетов 3. Значит путь по лестнице на 16-й этаж в 5 раз длиннее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в 5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8. На участие в розыгрыше кубка по футболу поданы заявки от 128 команд. Сколько игр (матчей) будет сыграно, пока определится обладатель кубка? 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После каждой игры</w:t>
      </w:r>
      <w:r>
        <w:rPr>
          <w:b/>
        </w:rPr>
        <w:t xml:space="preserve"> </w:t>
      </w:r>
      <w:r>
        <w:rPr/>
        <w:t>одна команда  выбывает. Так как выбыло 127 команд, следовательно, столько же игр (матчей) было  сыграно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127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9. Как с помощью школьной линейки и карандаша вычислить диаметр (толщину)  сравнительно тонкой проволоки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2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2 клетки листа тетради  равны 1 сантиметру. На карандаш плотно намотать спиралью проволоку. 1 сантиметр разделить на количество витков спир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0. На прямой отметили 5 точек. Сколько образовалось отрезков?</w:t>
      </w:r>
    </w:p>
    <w:p>
      <w:pPr>
        <w:pStyle w:val="Normal"/>
        <w:rPr/>
      </w:pPr>
      <w:r>
        <w:rPr/>
        <w:t xml:space="preserve">(Время обдумывания </w:t>
      </w:r>
      <w:r>
        <w:rPr>
          <w:b/>
        </w:rPr>
        <w:t>1 мин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 От первой точки до каждой из следующих  4 отрезка. От второй точки до каждой из следующих  3 отрезка.  От третьей точки  2 отрезка. От четвертой  до последней  1 отрезок.  Всего</w:t>
      </w:r>
      <w:r>
        <w:rPr>
          <w:lang w:val="en-US"/>
        </w:rPr>
        <w:t xml:space="preserve">: </w:t>
      </w:r>
      <w:r>
        <w:rPr/>
        <w:t xml:space="preserve"> 4 +3 +2 +1 = 10.</w:t>
      </w:r>
    </w:p>
    <w:p>
      <w:pPr>
        <w:pStyle w:val="Normal"/>
        <w:rPr/>
      </w:pPr>
      <w:r>
        <w:rPr>
          <w:b/>
        </w:rPr>
        <w:t xml:space="preserve">Ответ.  </w:t>
      </w:r>
      <w:r>
        <w:rPr/>
        <w:t>10 отрез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4:00Z</dcterms:created>
  <dc:creator>Admin</dc:creator>
  <dc:description/>
  <cp:keywords/>
  <dc:language>en-US</dc:language>
  <cp:lastModifiedBy>Admin</cp:lastModifiedBy>
  <dcterms:modified xsi:type="dcterms:W3CDTF">2009-11-28T13:04:00Z</dcterms:modified>
  <cp:revision>8</cp:revision>
  <dc:subject/>
  <dc:title>193</dc:title>
</cp:coreProperties>
</file>