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1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 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ному чтению </w:t>
        <w:br/>
        <w:t>во 2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Какая бывает зим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нова Светлан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камск</w:t>
        <w:br/>
        <w:t xml:space="preserve"> 2014</w:t>
      </w:r>
    </w:p>
    <w:p>
      <w:pPr>
        <w:pStyle w:val="Normal"/>
        <w:tabs>
          <w:tab w:val="clear" w:pos="708"/>
          <w:tab w:val="left" w:pos="1530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совершенствовать умение читать текст правильно и осознанно, выразительно; развивать умения: работать с содержанием произведения, определять жанр произведений по известным признакам,  высказывать собственное мнение о прочитанн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любознательность, мышление,  кругозор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интерес к чтению литературных произведений М. Пляцковского, к творчеству М. Пляцковског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любознательность, мышление, расширять кругозор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38"/>
        <w:gridCol w:w="2677"/>
        <w:gridCol w:w="241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Универсальные учебные действ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: правильному осознанному чтению, выразительному чтению по слогам и целыми словами; работе с содержанием произведения; определять главную мысль текс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нимать, понимать  и решать учебные задачи урока, осуществлять контроль своих действий. (самооц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нимать содержание прочитанной сказки; отличать авторскую сказку от народной; формулировать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частвовать в паре и групповой работе, формулировать своё отношение к прочитанному тексту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: положительного отношения и интереса  к уроку литературного чтения; понимания значения зимы у каждого героя; интереса к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ляц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ое произве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сказки, читать сказку выразительно по ролям, находить правильные ответы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(урок учебной деятельности)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ебник «Литературное чтение», 2 класс (авт. Г.С.Меркин, Б.Г.Меркин, С.А.Болотова по программе «Русское слово»); презентация, карточки с приметами,  рисунки героев, лист самооценивания, тест, модели слов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но-мотивационный этап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этап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на урок пришли гости, поприветствуем их своей улыбкой и подарим им частичку хорошего настроения! А  себе пожелаем учиться на 5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м желаю получить 5! Настроились  и приготовилис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воночек это сигнал для вас. Слушать мен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димся и обдумываем: что хотите узнать на уроке литературного чтения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лежат листочки - оценивания. Напомню критерии: 1) выразительное чтение, 2) давать полные ответы, 3)проговариван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– 5, 1ошибка – 4, 2ошибки – 3, 3 и больше – 2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определение, что такое примет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о плечу.  Отвечают №3-ученик. Остальные проговаривают про себя.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олах листки с заданиями, надо дописать примет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инает, заканчиваем хоровым чтением. Оцените себ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Выравнивание знан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ерните лист оценивания, запишите заголовок «Тест». Я зачитываю строки из литературного произведения, вы должны определить жанр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ук, без глаз, а рисовать умеет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 столбом – и мороз таков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мороз, мороз, мороз! </w:t>
            </w:r>
          </w:p>
          <w:p>
            <w:pPr>
              <w:pStyle w:val="ListParagraph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азывай свой нос!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ла мачеха падчерицу со двора согнать: Вези, старик, её куда хочешь. Старик затужил, заплакал.</w:t>
            </w:r>
          </w:p>
          <w:p>
            <w:pPr>
              <w:pStyle w:val="ListParagraph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тест с доски и сами читаем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вать виды сказок? Сказка авторская или народная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встретили в словах - отгадках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, помня о критериях: 1 ошибка – 4, 2 – 3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е себя!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ещё жанрах встречаем время года – зима?</w:t>
            </w:r>
          </w:p>
          <w:p>
            <w:pPr>
              <w:pStyle w:val="Style15"/>
              <w:shd w:fill="FFFFFF" w:val="clear"/>
              <w:spacing w:lineRule="atLeast" w:line="213" w:before="0" w:after="107"/>
              <w:rPr>
                <w:shd w:fill="FFFFFF" w:val="clear"/>
              </w:rPr>
            </w:pPr>
            <w:r>
              <w:rPr>
                <w:shd w:fill="FFFFFF" w:val="clear"/>
              </w:rPr>
              <w:t>Много стихов, рассказов посвящено зиме.</w:t>
            </w:r>
          </w:p>
          <w:p>
            <w:pPr>
              <w:pStyle w:val="Style15"/>
              <w:shd w:fill="FFFFFF" w:val="clear"/>
              <w:spacing w:lineRule="atLeast" w:line="213" w:before="0" w:after="107"/>
              <w:rPr/>
            </w:pPr>
            <w:r>
              <w:rPr>
                <w:shd w:fill="FFFFFF" w:val="clear"/>
              </w:rPr>
              <w:t xml:space="preserve">Послушайте сообщение Ксюши </w:t>
            </w:r>
            <w:r>
              <w:rPr/>
              <w:t>и скажите, про кого и что нового узнали?</w:t>
            </w:r>
          </w:p>
          <w:p>
            <w:pPr>
              <w:pStyle w:val="Style15"/>
              <w:shd w:fill="FFFFFF" w:val="clear"/>
              <w:spacing w:lineRule="atLeast" w:line="213" w:before="0" w:after="107"/>
              <w:rPr>
                <w:color w:val="000000"/>
              </w:rPr>
            </w:pPr>
            <w:r>
              <w:rPr>
                <w:color w:val="000000"/>
              </w:rPr>
              <w:t>Снеговики – это ангелы. Ведь снег – это дар неба. Они передают просьбы людей.  Его лепили из снега и тихо шептали ему своё желание.  Если снежная фигурка растает, то желание исполнится. Нос в виде морковки – это символ урожая. Ведро на голове - это достаток в доме. Снеговик - символ зимы. В 1493 году, итальянский скульптор, архитектор, поэт Микеланджело Буонарроти впервые слепил снежную фигуру.</w:t>
            </w:r>
          </w:p>
          <w:p>
            <w:pPr>
              <w:pStyle w:val="Style15"/>
              <w:shd w:fill="FFFFFF" w:val="clear"/>
              <w:spacing w:lineRule="atLeast" w:line="213" w:before="0" w:after="107"/>
              <w:rPr/>
            </w:pPr>
            <w:r>
              <w:rPr/>
              <w:t>- Скажите, про кого текст и что нового узнали?</w:t>
            </w:r>
          </w:p>
          <w:p>
            <w:pPr>
              <w:pStyle w:val="Style15"/>
              <w:shd w:fill="FFFFFF" w:val="clear"/>
              <w:spacing w:lineRule="atLeast" w:line="213" w:before="0" w:after="107"/>
              <w:rPr>
                <w:iCs/>
              </w:rPr>
            </w:pPr>
            <w:r>
              <w:rPr>
                <w:iCs/>
              </w:rPr>
              <w:t>Давайте проведём физминутку про снегови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ка     «Снеговик</w:t>
            </w:r>
            <w:r>
              <w:rPr/>
              <w:t>»</w:t>
            </w:r>
          </w:p>
          <w:tbl>
            <w:tblPr>
              <w:tblW w:w="6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0"/>
              <w:gridCol w:w="60"/>
              <w:gridCol w:w="23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вай, дружок, смелей, дружок, </w:t>
                    <w:br/>
                    <w:t>Кати по снегу свой снежок. </w:t>
                    <w:br/>
                    <w:t>Он превратится в толстый ком,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 станет ком снеговиком. </w:t>
                    <w:br/>
                    <w:t>Два глаза, шляпа, нос, мет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кая вот у нас игр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Постановка учебной за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Постановка цели и задач ур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Ребята а с кем пришёл снеговик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говик пришёл не один, а со своими друзь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Как думаете,  какой вопрос про зиму снеговик задаёт   героям? (Слова - помощник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ерационально-исполнительский эта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Решение учебной задачи  в форме выполнения проблемных заданий их самоконт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пределить цель нашего урока? (Познакомимся с произведением и писателем)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Что узнать и на что ответить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м поможет модель текста. Работаем по  модели текста и поможем находить ответы на задач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1 задача – определитьзаголовок произ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2 задача - Кто автор этого литературного произведения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о литературное  произведение написал поэт – песенник, писатель Михаил Спартакович  Пляцковский. Он написал очень много текстов песен для детей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Кто про него расскажет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него расскажет Полина. Спасибо за сообщение. Оцените себя, кто готовился в системе «Онлайн»  в нашем  факультативе  «Умники и Умницы» под моим руководством. Оцените себя. Остальных приглашаю вступить в факультатив. Похвалите себя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Программированное усвоение учебного материа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3задача  Словарная работа  (Значение сло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изведении встретятся слова: вспомним правильное произношение сочетаний и с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ся – ца              ого – ово       что -  ш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-ча-ет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Кончае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я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-вер-но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Северн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-но-гру-дый     красногрудый     Самооценка ч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ую из птиц называют красногрудый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чему дали  название «снегирь»?</w:t>
                  </w:r>
                </w:p>
                <w:p>
                  <w:pPr>
                    <w:pStyle w:val="Style15"/>
                    <w:shd w:fill="FFFFFF" w:val="clear"/>
                    <w:spacing w:lineRule="atLeast" w:line="192" w:before="0" w:after="96"/>
                    <w:rPr/>
                  </w:pPr>
                  <w:r>
                    <w:rPr/>
                    <w:t>Хочу познакомить с историей названия этой птички.</w:t>
                  </w:r>
                </w:p>
                <w:p>
                  <w:pPr>
                    <w:pStyle w:val="Style15"/>
                    <w:shd w:fill="FFFFFF" w:val="clear"/>
                    <w:spacing w:lineRule="atLeast" w:line="192" w:before="0" w:after="96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тица названа так, потому что прилетает к нам с севера вместе с первым снегом. Однако есть и такое толкование: слово образовано от тюркского, что значит “красногрудый”. Как только пойдёт первый снежок – жди снегиря. Снегири – северяне, они – жители таёжных лесов. В среднюю полосу прилетают “погреться”, когда на их родине начинаются трескучие морозы. А в марте - апреле вновь возвращаются в родные места.</w:t>
                  </w:r>
                </w:p>
                <w:p>
                  <w:pPr>
                    <w:pStyle w:val="Style15"/>
                    <w:shd w:fill="FFFFFF" w:val="clear"/>
                    <w:spacing w:lineRule="atLeast" w:line="192" w:before="0" w:after="96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от, что ещё приготовили  про снегиря Егор, Андрей, Камиля  и Я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негир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ерелётна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тица отряда воробьиных. Длина тела около 18 см, весит 35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негир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- красногрудый красавец, украшение бескрайних российск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елоснежных просторов. Впрочем, красавцы - только самцы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Снегир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эт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амая красивая зимня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тич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негирь-эт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имвол русской зимы, символ света, чистоты и крас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 вы можете помочь птицам пережить зи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3 Самостоятельная работа учащихся по формулированию выв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4задача – тема (про ког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зовут героев произведения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айте познакомимся с текстом на странице  4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ачинаю читать, потом помощники читают по ролям. Остальные проговаривают выразительно про себ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-Как зовут героев произведения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обывание зн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ои - слон, олень, снегирь, собака, медведь, мальчи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йдите в тексте предложения и зачитайте, как ответил слон на этот вопрос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йдите в тексте предложения и зачитайте, как ответил олень на этот вопрос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йдите в тексте предложения и зачитайте, как ответил снегирь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йти предложение и зачитать, как ответила собака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йти предложение и зачитать, как ответил медведь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йти предложение и зачитать, как ответил мальчишка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е себ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5 задача- Определить  жанр произведения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вторская или народная?  Какой вид сказки? (о животных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6 задача – Выв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к какая же бывает зима для каждого героя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вод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Зим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ля каждого своя - для мишки косолапог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зи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, как один ден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роходит, для олене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зим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лится весь год, собак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зимо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рзнет н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негу, снегирь находится в поисках зерен и хлебных крошек, а сло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ообще ничего не знает 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зи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Индивидуальная и групповая работа в познавательном процес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показываю рисунок, вы запишите героя и определите одним слово – признаком: какая бывает зима для 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е себя в групп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флексивно-оценочный этап 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 Групповое проговари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авайте, ребята,  подведём итоги уро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- Вспомните, цель в начале урока?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- Как вы думаете, удалось ли нам ее достичь? Почему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2.Проговаривание усвоенног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Закончите предложен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Я доволен своей работой, потому, что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  узнал, что…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3Общая самооценка за весь урок  с учётом промежуточных оценок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те свои успехи и поставьте себе отметку за весь урок. Похвалите себя!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Домашнее задание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 учебнику: прочитать текст по ролям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творческое применение усвоенного:  составить мини-сочинение  по теме  «Красногрудый снегирь» или «Снеговик» по выбор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бодное творчество: нарисовать рисунок по теме 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 М. Пляцковског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большое спасибо вам за урок Вы, молодцы!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ажаемые гости, а вам большое спасибо за внимание!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пожелаем учиться на 5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!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: новый текст, новые слова, с автором, делать выводы, новых героев….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а – это признак, предвестие, указывающий на предстоящее явление погод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о плеч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ич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аз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за д/з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казки, поговорки,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неговик -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ршируют, изображая, что катят перед собой снежный ком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Рисуют» обеими руками большой круг и снеговика из трех комков. </w:t>
              <w:br/>
              <w:t>Показывают глаза, прикрывают голову ладошкой, дотрагиваются до носа, </w:t>
              <w:br/>
              <w:t>встают прямо, как бы держа воображаемую метлу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ть какая бывает зима из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голово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начение сл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 – про 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анр - сказ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 - зима у каждого св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е слогов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ля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– что такое?         Собака - холодна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–  долгая              Медведь – коротка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–  трудная         Мальчишка – весё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е про себ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каждого зима сво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голово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начение слов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анр - сказ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 –  про 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вод - зима у каждого сво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-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-хол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– долг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– 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– тру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- весё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узнали, какой бывает зима для каждого из пришедших к нам в гости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ли на задачи урока по модели тек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кин Г.С., Меркин Б.Г., Болотова С.А.. «Литературное чтение», учебник для 2 класса начальной школы, 1-я часть -М.:  «Русское  слово», 2009год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кин Г.С., Меркин Б.Г., Болотова С.А.  Творческая тетрадь   «Литературное чтение» - М.: «Русское слово» , 2009 год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кин Г.С., Меркин Б.Г., Болотова С.А.. Методическое пособие «Литературное чтение» -М.: «Русское слово» , 2009 год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кин Г.С., Меркин Б.Г., Болотова С.А Рабочая тетрадь по развитию речи «Волшебная сила слов» -М.: «Русское слово» ,  20012год.      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кин Г.С., Меркин Б.Г., Болотова С.А. Рабочая программа к учебнику «Литературное чтение»  2 класс. -М.: «Русское слово» , 2012 год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кин Г.С., Меркин Б.Г., Болотова С.А. Программа курса  «Литературное чтение» -М.: «Русское слово» , 2012 год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maqe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&gt; картинки снеговика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maqes.yandex.ru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ртинки снегиря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maqe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&gt; портрет Пляцковского М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u.wikipedia.orq&gt; бе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кий снегир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7:00Z</dcterms:created>
  <dc:creator>uzer</dc:creator>
  <dc:description/>
  <cp:keywords/>
  <dc:language>en-US</dc:language>
  <cp:lastModifiedBy>uzer</cp:lastModifiedBy>
  <dcterms:modified xsi:type="dcterms:W3CDTF">2014-02-05T16:38:00Z</dcterms:modified>
  <cp:revision>1</cp:revision>
  <dc:subject/>
  <dc:title>Муниципальное бюджетное общеобразовательное учреждение</dc:title>
</cp:coreProperties>
</file>