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ённый урок математики в 6 классе по те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ложение чисел с разными знаками»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Цели: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знакомить учащихся с историей возникновения                             отрицательных чисел;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работать у учащихся ЗУН выполнять сложение чисел с        разными зна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вивать логическое мышление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спитывать чувство ответственности за свой учебны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мультимедийная установ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омпьют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езент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рточки для работы  в класс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формлена до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вод темы и целей уро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накомство с историей возникновения отрицательных чисел и их применение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езентация </w:t>
      </w:r>
      <w:r>
        <w:rPr>
          <w:sz w:val="32"/>
          <w:szCs w:val="32"/>
        </w:rPr>
        <w:t xml:space="preserve">  ( Слайды 2, 3, 4, 5, 6, 7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стные упражнения (Слайд8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вторение теоретического материал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исаны  формулы (Слайд1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читать правила  сложения отрицательных чис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Закрепление т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№</w:t>
      </w:r>
      <w:r>
        <w:rPr>
          <w:sz w:val="32"/>
          <w:szCs w:val="32"/>
        </w:rPr>
        <w:t>1  (Слайд1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значение выражения, применяя правила и законы сложения (рационально). Выполняется это задание комментировано,  учащиеся при этом проговаривают :какие при этом используются правила и зак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№</w:t>
      </w:r>
      <w:r>
        <w:rPr>
          <w:sz w:val="32"/>
          <w:szCs w:val="32"/>
        </w:rPr>
        <w:t>1068 (у доски) выполняет самостоятельно 1учащийся.</w:t>
      </w:r>
    </w:p>
    <w:p>
      <w:pPr>
        <w:pStyle w:val="Normal"/>
        <w:rPr/>
      </w:pPr>
      <w:r>
        <w:rPr>
          <w:sz w:val="32"/>
          <w:szCs w:val="32"/>
        </w:rPr>
        <w:t>х = 8          -6  +  8  = -13,1    -    невер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= 7,1       -6 + 7,1 = -13,1    -    невер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= -7,1     -6 + (-7,1)=-13,1  -     вер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= -7         -6 + (-7) = -13,1  -    неверн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 =-0,5       -6 + (-0,5) =-13,1 – неве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остальные  учащиеся выполняют     №1069 самостоятельно с последующей 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ра «Математическое л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ются карточки (Приложение1).</w:t>
      </w:r>
    </w:p>
    <w:p>
      <w:pPr>
        <w:pStyle w:val="Normal"/>
        <w:rPr/>
      </w:pPr>
      <w:r>
        <w:rPr>
          <w:sz w:val="28"/>
          <w:szCs w:val="28"/>
        </w:rPr>
        <w:t>Найдите сумму чисел, записанных в одну строчку. Причём каждому числу  соответствует буква русского алфавита. ( 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 карточек –  цветы, лотос, лилия, флокс, люти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шение занимательных задач (Слайд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дводит итоги  урока, опираясь н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омашнее задание.  Выполнить тесты.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3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9"/>
        <w:gridCol w:w="1265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209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 а)-19 + 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)59;   2)-59;   3)-21;  4)2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-3,4 + 5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)2,3;   2)-2,3;  3)9,1;  4)-9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)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 2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 3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4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    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    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     4)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ычислите:              -5,6 + (-3,5 + 5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)3,5;      2)2,5;    3)-3,5;   4)-2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йдите сумму всех целых чисел, расположенных между числами  -5,6 и 3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                          1)3;        2)-11;    3)-9;       4)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Сколько решений имеет уравнение:│х -8│ = -4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одно;   2)два;      3)ниодного;  4)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ыполните действия: а)-29 + 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)79;   2)21;   3)-21;  4)-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)-4,3+ 7,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)11,8;   2)-3,2;  3)3,2;  4)-11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 2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  4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;   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    3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;     4)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ычислите:              -11,9+ (-6,7 + 11,9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)6,7;      2)5,6;    3)-6,7;   4)-5,6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йдите сумму всех целых чисел, расположенных между числами  -6,3 и 4,2.</w:t>
      </w:r>
    </w:p>
    <w:p>
      <w:pPr>
        <w:pStyle w:val="Normal"/>
        <w:rPr/>
      </w:pPr>
      <w:r>
        <w:rPr>
          <w:sz w:val="28"/>
          <w:szCs w:val="28"/>
        </w:rPr>
        <w:t>.                                             1)2;        2)-20;    3)-9;       4)-1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Сколько решений имеет уравнение:│х + 5│ = -6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одно;   2)два;      3)ниодного;  4)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4:00Z</dcterms:created>
  <dc:creator>Таисия</dc:creator>
  <dc:description/>
  <cp:keywords/>
  <dc:language>en-US</dc:language>
  <cp:lastModifiedBy>Таисия</cp:lastModifiedBy>
  <dcterms:modified xsi:type="dcterms:W3CDTF">2009-03-30T07:55:00Z</dcterms:modified>
  <cp:revision>17</cp:revision>
  <dc:subject/>
  <dc:title/>
</cp:coreProperties>
</file>