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vanish/>
          <w:color w:val="000000"/>
        </w:rPr>
      </w:pPr>
      <w:r>
        <w:rPr>
          <w:vanish/>
          <w:color w:val="000000"/>
        </w:rPr>
        <w:drawing>
          <wp:inline distT="0" distB="0" distL="0" distR="0">
            <wp:extent cx="447675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777"/>
            </w:tblGrid>
            <w:tr>
              <w:trPr/>
              <w:tc>
                <w:tcPr>
                  <w:tcW w:w="977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firstLine="540"/>
                    <w:rPr/>
                  </w:pPr>
                  <w:r>
                    <w:rPr>
                      <w:b/>
                      <w:bCs/>
                      <w:color w:val="000000"/>
                    </w:rPr>
                    <w:t>Сценарий  творческого урока-исследования на тему «Тайны сказки К. Г. Паустовского «Теплый хлеб»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и урока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ind w:left="720"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знакомить учащихся с личностью писателя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ind w:left="720" w:firstLine="540"/>
                    <w:rPr/>
                  </w:pPr>
                  <w:r>
                    <w:rPr>
                      <w:color w:val="000000"/>
                    </w:rPr>
                    <w:t xml:space="preserve">раскрыть жанровые особенности </w:t>
                  </w:r>
                  <w:r>
                    <w:rPr>
                      <w:i/>
                      <w:iCs/>
                      <w:color w:val="000000"/>
                    </w:rPr>
                    <w:t xml:space="preserve">сказки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ind w:left="720" w:firstLine="540"/>
                    <w:rPr/>
                  </w:pPr>
                  <w:r>
                    <w:rPr>
                      <w:color w:val="000000"/>
                    </w:rPr>
                    <w:t xml:space="preserve">формировать исследовательские навыки при определении истоков сказки, опираясь на дополнительную информацию о русском фольклоре, фольклоре других стран и их взаимодействии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ind w:left="720"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учить определять идею сказки через обращение к сюжету, к образам и художественному мастерству писателя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ind w:left="720"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вивать монологическую речь, мышление, память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ind w:left="720"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спитывать стремление и желание быть внимательным и вдумчивым читателем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280"/>
                    <w:ind w:left="720"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вивать интерес к предмету. 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орудование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ind w:left="720" w:firstLine="540"/>
                    <w:rPr/>
                  </w:pPr>
                  <w:r>
                    <w:rPr>
                      <w:color w:val="000000"/>
                    </w:rPr>
                    <w:t>тексты сказки «</w:t>
                  </w:r>
                  <w:r>
                    <w:rPr>
                      <w:b/>
                      <w:bCs/>
                      <w:color w:val="000000"/>
                      <w:kern w:val="2"/>
                    </w:rPr>
                    <w:t>"Теплый хлеб" К. Г. Паустовского</w:t>
                  </w:r>
                  <w:r>
                    <w:rPr>
                      <w:color w:val="000000"/>
                    </w:rPr>
                    <w:t xml:space="preserve"> в любом издани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280"/>
                    <w:ind w:left="720"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чебная электронная презентация; 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формление доски: портрет К. Г. Паустовского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од урока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 Организация начала урока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/>
                  </w:pPr>
                  <w:r>
                    <w:rPr>
                      <w:color w:val="000000"/>
                    </w:rPr>
                    <w:t>Я знаю, что вы любите сказки?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что вы любите сказки?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овите главные признаки сказки как жанра литературы и фольклора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чащиеся отмечают социально значимые признаки сказок: торжество добра над злом, наличие волшебства и чудес, а также мораль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а, нет ничего интереснее сказки. Об одной такой сказке пойдет сегодня речь на уроке. 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 Подготовка к восприятию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/>
                  </w:pPr>
                  <w:r>
                    <w:rPr>
                      <w:color w:val="000000"/>
                    </w:rPr>
                    <w:t>Угадайте, о содержании какой сказки мы будем сегодня говорить?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/>
                  </w:pPr>
                  <w:r>
                    <w:rPr>
                      <w:color w:val="000000"/>
                    </w:rPr>
                    <w:t>Герою какой сказки мог бы принадлежать этот предмет? (Демонстрирую кусочек хлеба)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чащиеся легко и свободно называют мальчика по прозвищу «Ну тебя» из сказки К. Г. Паустовского «Теплый хлеб»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/>
                  </w:pPr>
                  <w:r>
                    <w:rPr>
                      <w:color w:val="000000"/>
                    </w:rPr>
                    <w:t xml:space="preserve">Сопровождаю ответы учащихся </w:t>
                  </w:r>
                  <w:hyperlink r:id="rId4">
                    <w:r>
                      <w:rPr>
                        <w:rStyle w:val="InternetLink"/>
                        <w:color w:val="0000FF"/>
                        <w:u w:val="single"/>
                      </w:rPr>
                      <w:t xml:space="preserve">презентация №1 </w:t>
                    </w:r>
                  </w:hyperlink>
                  <w:r>
                    <w:rPr>
                      <w:color w:val="000000"/>
                    </w:rPr>
                    <w:t>,содержащим сканированную обложку книги  и иллюстрации, репродукцию портрета К. Г. Паустовского, ввожу учащихся в коммуникативную ситуацию и помогаю создать эмоциональную установку на ее восприятие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 Постановка учебной задачи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ы сегодня исследуем содержание, художественные особенности сказки, раскроем авторский замысел. 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чащиеся принимают установку учителя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/>
                  </w:pPr>
                  <w:r>
                    <w:rPr>
                      <w:b/>
                      <w:bCs/>
                      <w:color w:val="000000"/>
                    </w:rPr>
                    <w:t>4. Обобщающая беседа о личности К. Г. Паустовского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обы правильно понять авторский замысел, надо хорошо себе представлять личность писателя и знать условия, в которых жил автор, и истоки создания произведения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ыступает заранее подготовленные ученики с небольшими рассказами о писателе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/>
                  </w:pPr>
                  <w:r>
                    <w:rPr/>
                    <w:t xml:space="preserve"> </w:t>
                  </w:r>
                  <w:r>
                    <w:rPr/>
                    <w:t>Константин Георгиевич Паустовский родился 19 (или 31 ) мая 1892 г. в Москве в семье чиновника управления Юго-Западной железной дороги. После окончания гимназии он учился в Киевском университете на естественно - историческом факультете,  затем на юридическом факультете Московского университета. Первый рассказ К.Г.Паустовского  «На воде» был опубликован в журнале «Огни» в 1912 г. в Киеве. В 1925 г. Константин Георгиевич выпустил свою первую книгу «Морские наброски» А в 1929 г. вышел его роман «Блистающие облака». В 1920-1930 гг. писатель много ездил по Советскому Союзу, занимался журналистикой, публиковал очерки и репортажи в центральной прессе. Паустовский написал  повести «Кара-Бугаз (1932) и «Колхида» (1934), которые принесли ему известность.</w:t>
                    <w:br/>
                    <w:t>   В годы Великой Отечественной войны Константин Георгиевич ездил на фронт в качестве военного корреспондента ТАСС. В последний период творчества К.Г.Паустовский создаёт автобиографическое произведение « Повесть о жизни» (1945-1963) и книгу «Золотая роза» (1956) о психологии художественного творчества. Тематика прозы К.Г.Паустовского разнообразна. Он писал о художниках, поэтах, прозаиках, композиторах, о природе.</w:t>
                  </w:r>
                  <w:r>
                    <w:rPr>
                      <w:bCs/>
                      <w:color w:val="000000"/>
                    </w:rPr>
                    <w:br/>
                    <w:t> </w:t>
                    <w:br/>
                  </w:r>
                  <w:r>
                    <w:rPr/>
                    <w:t xml:space="preserve">Мы узнали, что К.Г.Паустовский любил путешествовать. Он много ездил по России, жил на Полярном Урале, на берегах Каспийского моря, в Карелии. Второй родиной стал для него Мещерский край невдалеке от Москвы. Паустовский побывал и во многих зарубежных странах: Чехии, Франции, Италии и других. Писатель был на нескольких войнах - первой мировой, гражданской, второй мировой. За свою жизнь он написал свыше сорока книг, не считая рассказов, пьес и статей. 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/>
                  </w:pPr>
                  <w:r>
                    <w:rPr>
                      <w:b/>
                      <w:color w:val="000000"/>
                    </w:rPr>
                    <w:t>Подведем итог нашему разговору. Как это отразилось на его последующей взрослой жизни?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/>
                  </w:pPr>
                  <w:r>
                    <w:rPr>
                      <w:color w:val="000000"/>
                    </w:rPr>
                    <w:t>Организую творческую работу в 3 группах. Учащиеся составляют логические цепочки, в которых показывают роль окружающей действительности на становление К. Г. Паустовского как личности, а в будущем как писателя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 учащихся должны получиться такие цепочки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ind w:left="720" w:firstLine="540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стремление к учебе (стал умным, образованным)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ind w:left="720" w:firstLine="540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любовь к путешествиям (много впечатлений)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ind w:left="720" w:firstLine="540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был на нескольких войнах (написал сказку «Теплый хлеб»)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280"/>
                    <w:ind w:left="720" w:firstLine="54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любовь к родному краю. 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 Работа по первичному восприятию содержания сказки.</w:t>
                  </w:r>
                </w:p>
                <w:p>
                  <w:pPr>
                    <w:pStyle w:val="Style14"/>
                    <w:ind w:firstLine="540"/>
                    <w:rPr/>
                  </w:pPr>
                  <w:r>
                    <w:rPr/>
                    <w:t>1. Где происходит действие сказки? (в Бережках)</w:t>
                  </w:r>
                </w:p>
                <w:p>
                  <w:pPr>
                    <w:pStyle w:val="Style14"/>
                    <w:ind w:firstLine="540"/>
                    <w:rPr/>
                  </w:pPr>
                  <w:r>
                    <w:rPr/>
                    <w:t>2. Кто взял раненого коня? (мельник)</w:t>
                  </w:r>
                </w:p>
                <w:p>
                  <w:pPr>
                    <w:pStyle w:val="Style14"/>
                    <w:ind w:firstLine="540"/>
                    <w:rPr/>
                  </w:pPr>
                  <w:r>
                    <w:rPr/>
                    <w:t>3. Какое прозвище имел Филька? (Ну тебя)</w:t>
                  </w:r>
                </w:p>
                <w:p>
                  <w:pPr>
                    <w:pStyle w:val="Style14"/>
                    <w:ind w:firstLine="540"/>
                    <w:rPr/>
                  </w:pPr>
                  <w:r>
                    <w:rPr/>
                    <w:t>4. Что сделал Филька с куском хлеба после того, как ударил коня? (бросил на снег)</w:t>
                  </w:r>
                </w:p>
                <w:p>
                  <w:pPr>
                    <w:pStyle w:val="Style14"/>
                    <w:ind w:firstLine="540"/>
                    <w:rPr/>
                  </w:pPr>
                  <w:r>
                    <w:rPr/>
                    <w:t>5. Что случилось в природе после этого? (метель, сильный мороз)</w:t>
                  </w:r>
                </w:p>
                <w:p>
                  <w:pPr>
                    <w:pStyle w:val="Style14"/>
                    <w:ind w:firstLine="540"/>
                    <w:rPr/>
                  </w:pPr>
                  <w:r>
                    <w:rPr/>
                    <w:t>6. Сколько лет назад был такой же мороз? (сто лет)</w:t>
                  </w:r>
                </w:p>
                <w:p>
                  <w:pPr>
                    <w:pStyle w:val="Style14"/>
                    <w:ind w:firstLine="540"/>
                    <w:rPr/>
                  </w:pPr>
                  <w:r>
                    <w:rPr/>
                    <w:t>7. От чего, по мнению бабки, случился такой мороз? (от злобы)</w:t>
                  </w:r>
                </w:p>
                <w:p>
                  <w:pPr>
                    <w:pStyle w:val="Style14"/>
                    <w:ind w:firstLine="540"/>
                    <w:rPr/>
                  </w:pPr>
                  <w:r>
                    <w:rPr/>
                    <w:t>8. Куда послала бабка Фильку в поисках совета? (к Панкрату)</w:t>
                  </w:r>
                </w:p>
                <w:p>
                  <w:pPr>
                    <w:pStyle w:val="Style14"/>
                    <w:ind w:firstLine="540"/>
                    <w:rPr/>
                  </w:pPr>
                  <w:r>
                    <w:rPr/>
                    <w:t>9. Что посоветовал Фильке Панкрат? (изобрести средство от стужи)</w:t>
                  </w:r>
                </w:p>
                <w:p>
                  <w:pPr>
                    <w:pStyle w:val="Style14"/>
                    <w:ind w:firstLine="540"/>
                    <w:rPr/>
                  </w:pPr>
                  <w:r>
                    <w:rPr/>
                    <w:t>10. Сколько времени дал Панкрат на размышление? (час с четвертью)</w:t>
                  </w:r>
                </w:p>
                <w:p>
                  <w:pPr>
                    <w:pStyle w:val="Style14"/>
                    <w:ind w:firstLine="540"/>
                    <w:rPr/>
                  </w:pPr>
                  <w:r>
                    <w:rPr/>
                    <w:t>11. Что придумал Филька? (продолбить лед на реке)</w:t>
                  </w:r>
                </w:p>
                <w:p>
                  <w:pPr>
                    <w:pStyle w:val="Style14"/>
                    <w:ind w:firstLine="540"/>
                    <w:rPr/>
                  </w:pPr>
                  <w:r>
                    <w:rPr/>
                    <w:t>12. Кто был свидетелем разговора? (сорока)</w:t>
                  </w:r>
                </w:p>
                <w:p>
                  <w:pPr>
                    <w:pStyle w:val="Style14"/>
                    <w:ind w:firstLine="540"/>
                    <w:rPr/>
                  </w:pPr>
                  <w:r>
                    <w:rPr/>
                    <w:t>13. Какую роль сыграла сорока в спасении людей? (позвала теплый ветер)</w:t>
                  </w:r>
                </w:p>
                <w:p>
                  <w:pPr>
                    <w:pStyle w:val="Style14"/>
                    <w:ind w:firstLine="540"/>
                    <w:rPr/>
                  </w:pPr>
                  <w:r>
                    <w:rPr/>
                    <w:t>14. Что понес Филька раненому коню? (буханку свежего хлеба)</w:t>
                  </w:r>
                </w:p>
                <w:p>
                  <w:pPr>
                    <w:pStyle w:val="Style14"/>
                    <w:ind w:firstLine="540"/>
                    <w:rPr/>
                  </w:pPr>
                  <w:r>
                    <w:rPr/>
                    <w:t>15. Что конь сделал после того, съел хлеб? (сложил голову на плечо Фильке)</w:t>
                  </w:r>
                </w:p>
                <w:p>
                  <w:pPr>
                    <w:pStyle w:val="Style14"/>
                    <w:ind w:firstLine="540"/>
                    <w:rPr/>
                  </w:pPr>
                  <w:r>
                    <w:rPr/>
                    <w:t>16. Почему сердилась сорока? (ее никто не слушал)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 Исследовательская деятельность учащихся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/>
                  </w:pPr>
                  <w:r>
                    <w:rPr>
                      <w:color w:val="000000"/>
                    </w:rPr>
                    <w:t>Это сказка или рассказ? Какую роль сыграл конь? Есть ли в сказке волшебство? Как выглядят волшебные предметы? Почему сказка называется «Теплый хлеб?» Попробуем разобраться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280" w:after="280"/>
                    <w:ind w:left="720" w:firstLine="540"/>
                    <w:rPr/>
                  </w:pPr>
                  <w:r>
                    <w:rPr>
                      <w:rFonts w:cs="Arial"/>
                      <w:i/>
                      <w:iCs/>
                    </w:rPr>
                    <w:t>Особенности жанра.</w:t>
                  </w:r>
                  <w:r>
                    <w:rPr>
                      <w:rFonts w:cs="Tahoma"/>
                    </w:rPr>
                    <w:br/>
                    <w:t xml:space="preserve">Мы с вами прочитали сказку до конца. А разве много сказочного мы увидели в этом произведении? Может, это не сказка, а рассказ? Давайте разберемся (заранее подготовленная группа представляет </w:t>
                  </w:r>
                  <w:r>
                    <w:rPr>
                      <w:rFonts w:cs="Tahoma"/>
                      <w:color w:val="0000FF"/>
                    </w:rPr>
                    <w:t>презентация №2</w:t>
                  </w:r>
                  <w:r>
                    <w:rPr>
                      <w:rFonts w:cs="Tahoma"/>
                    </w:rPr>
                    <w:t>).</w:t>
                  </w:r>
                </w:p>
                <w:p>
                  <w:pPr>
                    <w:pStyle w:val="Normal"/>
                    <w:spacing w:lineRule="auto" w:line="360" w:before="280" w:after="240"/>
                    <w:ind w:left="360" w:firstLine="54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drawing>
                      <wp:inline distT="0" distB="0" distL="0" distR="0">
                        <wp:extent cx="5025390" cy="441198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5390" cy="441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87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90"/>
                    <w:gridCol w:w="50"/>
                    <w:gridCol w:w="1244"/>
                    <w:gridCol w:w="3367"/>
                    <w:gridCol w:w="996"/>
                  </w:tblGrid>
                  <w:tr>
                    <w:trPr/>
                    <w:tc>
                      <w:tcPr>
                        <w:tcW w:w="30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360" w:right="1474" w:firstLine="540"/>
                          <w:rPr>
                            <w:rFonts w:cs="Tahoma"/>
                            <w:i/>
                            <w:i/>
                          </w:rPr>
                        </w:pPr>
                        <w:r>
                          <w:rPr>
                            <w:rFonts w:cs="Tahoma"/>
                            <w:i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74" w:firstLine="540"/>
                          <w:rPr>
                            <w:rFonts w:cs="Tahoma"/>
                            <w:i/>
                            <w:i/>
                          </w:rPr>
                        </w:pPr>
                        <w:r>
                          <w:rPr>
                            <w:rFonts w:cs="Tahoma"/>
                            <w:i/>
                          </w:rPr>
                        </w:r>
                      </w:p>
                    </w:tc>
                    <w:tc>
                      <w:tcPr>
                        <w:tcW w:w="461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720" w:right="1474" w:hanging="0"/>
                          <w:rPr>
                            <w:rFonts w:cs="Tahoma"/>
                            <w:i/>
                            <w:i/>
                          </w:rPr>
                        </w:pPr>
                        <w:r>
                          <w:rPr>
                            <w:rFonts w:cs="Tahoma"/>
                            <w:i/>
                          </w:rPr>
                        </w:r>
                      </w:p>
                    </w:tc>
                    <w:tc>
                      <w:tcPr>
                        <w:tcW w:w="9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ahom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Tahoma"/>
                            <w:i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cs="Tahoma"/>
                            <w:b/>
                            <w:b/>
                          </w:rPr>
                        </w:pPr>
                        <w:r>
                          <w:rPr>
                            <w:rFonts w:cs="Tahoma"/>
                            <w:b/>
                          </w:rPr>
                          <w:t>Сказочные мотивы</w:t>
                        </w:r>
                      </w:p>
                    </w:tc>
                    <w:tc>
                      <w:tcPr>
                        <w:tcW w:w="43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cs="Tahoma"/>
                            <w:b/>
                            <w:b/>
                          </w:rPr>
                        </w:pPr>
                        <w:r>
                          <w:rPr>
                            <w:rFonts w:cs="Tahoma"/>
                            <w:b/>
                          </w:rPr>
                          <w:t>Реальные мотивы</w:t>
                        </w:r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cs="Tahoma"/>
                            <w:i/>
                            <w:i/>
                          </w:rPr>
                        </w:pPr>
                        <w:r>
                          <w:rPr>
                            <w:rFonts w:cs="Tahoma"/>
                            <w:i/>
                          </w:rPr>
                          <w:t>Свист, вызывающий вьюгу, стужу и наказывающий за злой поступок</w:t>
                        </w:r>
                      </w:p>
                    </w:tc>
                    <w:tc>
                      <w:tcPr>
                        <w:tcW w:w="43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cs="Tahoma"/>
                            <w:i/>
                            <w:i/>
                          </w:rPr>
                        </w:pPr>
                        <w:r>
                          <w:rPr>
                            <w:rFonts w:cs="Tahoma"/>
                            <w:i/>
                          </w:rPr>
                          <w:t>Война, раненый конь, равнодушный мальчик, жители деревни</w:t>
                        </w:r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cs="Tahoma"/>
                            <w:i/>
                            <w:i/>
                          </w:rPr>
                        </w:pPr>
                        <w:r>
                          <w:rPr>
                            <w:rFonts w:cs="Tahoma"/>
                            <w:i/>
                          </w:rPr>
                          <w:t>Легенда о происшествии столетней давности</w:t>
                        </w:r>
                      </w:p>
                    </w:tc>
                    <w:tc>
                      <w:tcPr>
                        <w:tcW w:w="43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cs="Tahoma"/>
                            <w:i/>
                            <w:i/>
                          </w:rPr>
                        </w:pPr>
                        <w:r>
                          <w:rPr>
                            <w:rFonts w:cs="Tahoma"/>
                            <w:i/>
                          </w:rPr>
                          <w:t>Инвалид, просящий подаяние</w:t>
                        </w:r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cs="Tahoma"/>
                            <w:i/>
                            <w:i/>
                          </w:rPr>
                        </w:pPr>
                        <w:r>
                          <w:rPr>
                            <w:rFonts w:cs="Tahoma"/>
                            <w:i/>
                          </w:rPr>
                          <w:t>Говорящая сорока</w:t>
                        </w:r>
                      </w:p>
                    </w:tc>
                    <w:tc>
                      <w:tcPr>
                        <w:tcW w:w="43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cs="Tahoma"/>
                            <w:i/>
                            <w:i/>
                          </w:rPr>
                        </w:pPr>
                        <w:r>
                          <w:rPr>
                            <w:rFonts w:cs="Tahoma"/>
                            <w:i/>
                          </w:rPr>
                          <w:t>Совместная работа, возвращение к жизни мельницы</w:t>
                        </w:r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cs="Tahoma"/>
                            <w:i/>
                            <w:i/>
                          </w:rPr>
                        </w:pPr>
                        <w:r>
                          <w:rPr>
                            <w:rFonts w:cs="Tahoma"/>
                            <w:i/>
                          </w:rPr>
                          <w:t xml:space="preserve">Ветер </w:t>
                        </w:r>
                      </w:p>
                    </w:tc>
                    <w:tc>
                      <w:tcPr>
                        <w:tcW w:w="43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cs="Tahoma"/>
                            <w:i/>
                            <w:i/>
                          </w:rPr>
                        </w:pPr>
                        <w:r>
                          <w:rPr>
                            <w:rFonts w:cs="Tahoma"/>
                            <w:i/>
                          </w:rPr>
                          <w:t>Примирение с Коне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280" w:after="240"/>
                    <w:ind w:left="720" w:firstLine="540"/>
                    <w:rPr/>
                  </w:pPr>
                  <w:r>
                    <w:rPr>
                      <w:rFonts w:cs="Tahoma"/>
                      <w:b/>
                    </w:rPr>
                    <w:t xml:space="preserve">Выводы: </w:t>
                    <w:br/>
                  </w:r>
                  <w:r>
                    <w:rPr>
                      <w:rFonts w:cs="Tahoma"/>
                    </w:rPr>
                    <w:t xml:space="preserve">Наверное, нельзя однозначно ответить на вопрос: сказка это или рассказ. Но мы с вами знаем, что для понимания любого художественного произведения важно осмыслить название. </w:t>
                  </w:r>
                </w:p>
                <w:p>
                  <w:pPr>
                    <w:pStyle w:val="Normal"/>
                    <w:spacing w:lineRule="auto" w:line="360" w:before="280" w:after="240"/>
                    <w:ind w:left="720" w:hanging="0"/>
                    <w:rPr/>
                  </w:pPr>
                  <w:r>
                    <w:rPr>
                      <w:rFonts w:cs="Arial"/>
                      <w:b/>
                      <w:i/>
                      <w:iCs/>
                    </w:rPr>
                    <w:t>Почему сказка называется «Теплый хлеб»?</w:t>
                  </w:r>
                  <w:r>
                    <w:rPr>
                      <w:rFonts w:cs="Tahoma"/>
                      <w:b/>
                    </w:rPr>
                    <w:br/>
                  </w:r>
                  <w:r>
                    <w:rPr>
                      <w:rFonts w:cs="Tahoma"/>
                    </w:rPr>
                    <w:t>Чтобы объяснить название, мы обратимся к каждому слову.</w:t>
                    <w:br/>
                    <w:t>а) Сначала вспомним, как на Руси относились к хлебу. Нам помогут в этом пословицы. (Реализация индивидуального домашнего задания).</w:t>
                    <w:br/>
                    <w:t>Хлеб – всему голова.</w:t>
                    <w:br/>
                    <w:t>Хлеб да вода – крестьянская еда.</w:t>
                    <w:br/>
                    <w:t>Хлеб сердце человеку укрепит.</w:t>
                    <w:br/>
                    <w:t>Хлеба нет – и друзей не бывало.</w:t>
                    <w:br/>
                    <w:t>Хлеба нет – и корочки в честь.</w:t>
                    <w:br/>
                    <w:t>Хлеб хлебу брат.</w:t>
                    <w:br/>
                    <w:t>Хлеб за брюхом не ходит, а брюхо за хлебом.</w:t>
                    <w:br/>
                    <w:t>Хлеба не куска – и в горнице тоска.</w:t>
                    <w:br/>
                    <w:t>Хлеба край – и под елью рай, хлеба ни куска – в полатях возьмет тоска.</w:t>
                    <w:br/>
                    <w:t xml:space="preserve">Мы видим, как уважительно, с почтением относились к хлебу. </w:t>
                    <w:br/>
                    <w:t>б) Какие значения имеет слово «теплый» (Работа со словарем Ожегова. Теплый 1) не успевший остыть, 2) свежий, 3) добрый, побеждающий зло)</w:t>
                    <w:br/>
                    <w:t xml:space="preserve">в) Почему сказка называется «Теплый хлеб»? (Теплый хлеб помог помириться Фильке с конем. Хлеб был теплым не только потому, что его недавно испекли, но потому, что был согрет теплом души, общей радостью). </w:t>
                  </w:r>
                </w:p>
                <w:p>
                  <w:pPr>
                    <w:pStyle w:val="Normal"/>
                    <w:spacing w:lineRule="auto" w:line="360" w:before="280" w:after="240"/>
                    <w:ind w:left="360" w:firstLine="540"/>
                    <w:rPr>
                      <w:rFonts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/>
                      <w:b/>
                      <w:i/>
                      <w:iCs/>
                    </w:rPr>
                    <w:t>Учитель</w:t>
                  </w:r>
                </w:p>
                <w:p>
                  <w:pPr>
                    <w:pStyle w:val="Normal"/>
                    <w:spacing w:lineRule="auto" w:line="360" w:before="280" w:after="240"/>
                    <w:ind w:left="360" w:firstLine="540"/>
                    <w:rPr>
                      <w:rFonts w:cs="Arial"/>
                      <w:i/>
                      <w:i/>
                      <w:iCs/>
                    </w:rPr>
                  </w:pPr>
                  <w:r>
                    <w:rPr>
                      <w:rFonts w:cs="Arial"/>
                      <w:i/>
                      <w:iCs/>
                    </w:rPr>
                    <w:t>Есть такое поверье. Хлеб выбрасывать – большой грех. Кто недоеденные куски бросает, тот бедным станет. Поверье очень древнее. А смысл его ясен: хлеб надо беречь, он вырос с помощью Даждьбога (Солнца), на его выращивание, обработку затрачено много труда. Кто не бережлив к хлебу, того небесные силы накажут. Лучше отдать недоеденный хлеб птицам, так как птицы символизируют души умерших. Лучше отдать хлеб им и тем самым совершить благой поступок.</w:t>
                  </w:r>
                </w:p>
                <w:p>
                  <w:pPr>
                    <w:pStyle w:val="Normal"/>
                    <w:spacing w:lineRule="auto" w:line="360" w:before="280" w:after="240"/>
                    <w:ind w:left="360" w:firstLine="540"/>
                    <w:rPr/>
                  </w:pPr>
                  <w:r>
                    <w:rPr>
                      <w:rFonts w:cs="Times New Roman"/>
                      <w:i/>
                      <w:iCs/>
                    </w:rPr>
                    <w:t xml:space="preserve"> </w:t>
                  </w:r>
                  <w:r>
                    <w:rPr>
                      <w:rFonts w:cs="Arial"/>
                      <w:i/>
                      <w:iCs/>
                    </w:rPr>
                    <w:t>Филька бросил хлеб в снег, поэтому был наказан.</w:t>
                  </w:r>
                </w:p>
                <w:p>
                  <w:pPr>
                    <w:pStyle w:val="Normal"/>
                    <w:spacing w:lineRule="auto" w:line="360" w:before="280" w:after="240"/>
                    <w:ind w:left="360" w:firstLine="540"/>
                    <w:rPr>
                      <w:rFonts w:cs="Arial"/>
                      <w:i/>
                      <w:i/>
                      <w:iCs/>
                    </w:rPr>
                  </w:pPr>
                  <w:r>
                    <w:rPr>
                      <w:rFonts w:cs="Arial"/>
                      <w:i/>
                      <w:iCs/>
                    </w:rPr>
                    <w:t>Обладает хлеб волшебной силой? (учащиеся отвечают на этот вопрос теперь однозначно: конечно, обладает). Оказывается, самые обычные предметы становятся волшебными.</w:t>
                  </w:r>
                </w:p>
                <w:p>
                  <w:pPr>
                    <w:pStyle w:val="Normal"/>
                    <w:spacing w:lineRule="auto" w:line="360" w:before="280" w:after="240"/>
                    <w:ind w:left="360" w:firstLine="540"/>
                    <w:rPr>
                      <w:rFonts w:cs="Tahoma"/>
                      <w:i/>
                      <w:i/>
                      <w:iCs/>
                    </w:rPr>
                  </w:pPr>
                  <w:r>
                    <w:rPr>
                      <w:rFonts w:cs="Tahoma"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360" w:before="280" w:after="240"/>
                    <w:ind w:left="360" w:firstLine="540"/>
                    <w:rPr>
                      <w:rFonts w:ascii="Verdana" w:hAnsi="Verdana" w:cs="Verdana"/>
                      <w:color w:val="666666"/>
                    </w:rPr>
                  </w:pPr>
                  <w:r>
                    <w:rPr>
                      <w:rFonts w:cs="Verdana" w:ascii="Verdana" w:hAnsi="Verdana"/>
                      <w:color w:val="6699CC"/>
                    </w:rPr>
                    <w:drawing>
                      <wp:inline distT="0" distB="0" distL="0" distR="0">
                        <wp:extent cx="4180205" cy="2712720"/>
                        <wp:effectExtent l="0" t="0" r="0" b="0"/>
                        <wp:docPr id="4" name="image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0205" cy="271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 w:before="280" w:after="240"/>
                    <w:ind w:left="360" w:firstLine="540"/>
                    <w:rPr>
                      <w:rFonts w:ascii="Verdana" w:hAnsi="Verdana" w:cs="Tahoma"/>
                      <w:color w:val="666666"/>
                    </w:rPr>
                  </w:pPr>
                  <w:r>
                    <w:rPr>
                      <w:rFonts w:cs="Tahoma" w:ascii="Verdana" w:hAnsi="Verdana"/>
                      <w:color w:val="666666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 теперь нам надо ответить еще на несколько вопросов: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о мы можем назвать волшебством?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к выглядят волшебные предметы?</w:t>
                  </w:r>
                  <w:r>
                    <w:rPr>
                      <w:rFonts w:cs="Tahoma"/>
                      <w:color w:val="0000FF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firstLine="540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</w:rPr>
                    <w:t xml:space="preserve">Учитель. </w:t>
                  </w:r>
                </w:p>
                <w:p>
                  <w:pPr>
                    <w:pStyle w:val="Normal"/>
                    <w:spacing w:lineRule="auto" w:line="360"/>
                    <w:ind w:firstLine="54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едставьте себе человека (европейца) каких-нибудь 200 лет назад. Если бы Вы встретились с ним и рассказали ему о нашем современном мире: о телефонах, телевизорах, самолетах, интернете, системе GPS и т.д., что бы на это он сказал?</w:t>
                    <w:br/>
                    <w:t xml:space="preserve">Во-первых, он бы Вам не поверил, а потом бы решил, что вы волшебник, так как человечеству свойственно называть волшебством те действия, которые дают зримые результаты, но не поддаются логике. И такие знакомые нам приспособления как: сотовый телефон, компьютер, самолет и другие, он назвал бы волшебными предметами и, рассказывая о них своим знакомым, он бы пользовался известной ему терминологией, сравнивая эти предметы (по внешнему виду и результатам применения) с теми предметами, которые существуют в его мире. Что бы получилось?  </w:t>
                  </w:r>
                  <w:r>
                    <w:rPr>
                      <w:rFonts w:cs="Times New Roman CYR" w:ascii="Times New Roman CYR" w:hAnsi="Times New Roman CYR"/>
                      <w:i/>
                    </w:rPr>
                    <w:t>(учитель называет предметы, а дети сами придумывают название).</w:t>
                    <w:br/>
                  </w:r>
                  <w:r>
                    <w:rPr>
                      <w:rFonts w:cs="Times New Roman CYR" w:ascii="Times New Roman CYR" w:hAnsi="Times New Roman CYR"/>
                    </w:rPr>
                    <w:t>Автомобиль – это (повозка без лошади), сотовый телефон – это (говорящая шкатулка), телевизор – (волшебный ящик) и так далее. А ведь мы говорим о человеке, жившем всего лишь каких-то 200 лет назад! Что же говорить о тех, кто принадлежит миру, удаленному от нас на тысячи и десятки тысяч лет?! Информацию об этом мире мы можем почерпнуть только в мифах, которые полны волшебства, волшебных предметов и сказочных существ.</w:t>
                    <w:br/>
                    <w:t>Традиционно принято считать, что все сказки – это попытки диких людей объяснить явления природы, но тогда почему волшебными предметами пользуются не только боги или феи – олицетворение сил природы, но и обычные люди, случайно с этими предметами столкнувшиеся?</w:t>
                    <w:br/>
                    <w:t xml:space="preserve">А давайте посмотрим на эти предметы не как на красивую метафору, а как на технические устройства, описанные очевидцами, не имевшими представления о том, что же это такое. </w:t>
                    <w:br/>
                    <w:t xml:space="preserve">Сразу же вырисовываются вполне четкие ассоциации: ковер-самолет – средство передвижения по воздуху (даже название схоже с тем средством, которым пользуемся сегодня мы), гусли-самогуды – (магнитофон) и этот список можно продолжать бесконечно. 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FF"/>
                    </w:rPr>
                    <w:t>Презентация  № 3</w:t>
                  </w:r>
                  <w:r>
                    <w:rPr>
                      <w:b/>
                      <w:iCs/>
                      <w:color w:val="000000"/>
                    </w:rPr>
                    <w:t xml:space="preserve">  </w:t>
                  </w:r>
                  <w:r>
                    <w:rPr>
                      <w:iCs/>
                      <w:color w:val="000000"/>
                    </w:rPr>
                    <w:t>(реализация индивидуального домашнего задания)</w:t>
                  </w:r>
                </w:p>
                <w:p>
                  <w:pPr>
                    <w:pStyle w:val="Normal"/>
                    <w:spacing w:lineRule="auto" w:line="360"/>
                    <w:ind w:firstLine="540"/>
                    <w:rPr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 как выглядят волшебные предметы и помощники в сказке К. Г. Паустовского «Теплый хлеб?». Один волшебный предмет (пища) мы уже знаем, это хлеб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чащиеся высказывают свои версии (конь, ветер, сорока, свист.)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 xml:space="preserve">Выступление  ученика </w:t>
                  </w:r>
                  <w:r>
                    <w:rPr>
                      <w:iCs/>
                      <w:color w:val="000000"/>
                    </w:rPr>
                    <w:t>(реализация индивидуального домашнего задания)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Стрибог – бог ветра, руководитель воздушных течений. Именно к Стрибогу, не упоминая его имени, обращались для совершения заговоров или заклятий на тучу или засуху. В своем подчинении Стрибог имел различные ветры (имена утрачены). Считается, что одним из таких Стрибожичей-ветров была Погода, несущая теплые и мягкие западные воздушные массы. Другим – Позвизд или Посвист, злой северный ветер.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Tahoma"/>
                      <w:i/>
                    </w:rPr>
                    <w:t>“И тотчас в голых деревьях, в изгородях, в печных трубах завыл, засвистел пронзительный ветер, вздул снег, запорошил Фильке горло. Ревела, обезумев, метель, но сквозь её рев Филька слышал тонкий и короткий свист, — так свистит конский хвост, когда рассерженный конь бьёт им себя по бокам”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В апреле прилетает Стрибог с востока молодым теплым дуновеним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Летом прилетит с юга, обжигая жаром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Осенью и весной разгоняет тучи, открывая солнце. «Ветер дул с юга. С каждым часом становилось все теплее. С крыш падали и со звоном разбивались сосульки»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Зимой вращает крылья мельниц, перемалывая зерно в муку, из которой потом замесят хлеб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Стрибог – это наше дыхание, это воздух, в котором звучат слова, распространяются запахи и рассеивается свет, позволяющий нам видеть окружающее. «Ночью по деревне стоял такой запах теплого хлеба с румяной коркой, что даже лисицы вылезли из нор…»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/>
                  </w:pPr>
                  <w:r>
                    <w:rPr>
                      <w:b/>
                      <w:iCs/>
                      <w:color w:val="000000"/>
                    </w:rPr>
                    <w:t xml:space="preserve">Выступление  ученика </w:t>
                  </w:r>
                  <w:r>
                    <w:rPr>
                      <w:iCs/>
                      <w:color w:val="000000"/>
                    </w:rPr>
                    <w:t>(реализация индивидуального домашнего задания)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Издревле свист считается обращением к потустороннему миру и призывом нечистой силы. Эта примета является не только славянским народным поверьем, но и суеверием в Японии. Однако в ряде европейских стран свист ассоциируется с ветром и является орудием ведьм. В Румынии и Польше негативно относятся к свисту женщины: «Когда девушка свистит, семь костелов сотрясаются, а Богоматерь плачет». А ещё в России существовал обычай устраивать «свистопляски», в дни годового поминовения. Этот обычай - подражание свисту чертей, чтобы отпугнуть тех от могил родственников и дорогих сердцу людей.</w:t>
                    <w:br/>
                    <w:br/>
                    <w:t xml:space="preserve">В современном мире по-прежнему не жалуют свистунов. Свист – символ невежливого обращения, свист – признак осуждения артистов, плохо играющих в театре, не принято 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iCs/>
                    </w:rPr>
                  </w:pPr>
                  <w:r>
                    <w:rPr>
                      <w:rFonts w:cs="Tahoma"/>
                    </w:rPr>
                    <w:t>свистеть в доме – «</w:t>
                  </w:r>
                  <w:hyperlink r:id="rId8" w:tgtFrame="_blank">
                    <w:r>
                      <w:rPr>
                        <w:rStyle w:val="InternetLink"/>
                        <w:rFonts w:cs="Tahoma"/>
                        <w:bCs/>
                        <w:color w:val="000000"/>
                        <w:u w:val="none"/>
                      </w:rPr>
                      <w:t>денег</w:t>
                    </w:r>
                  </w:hyperlink>
                  <w:r>
                    <w:rPr>
                      <w:rFonts w:cs="Tahoma"/>
                    </w:rPr>
                    <w:t xml:space="preserve"> не будет», и даже в море – «шторм накликать». И только американцам чужды приметы, связанные со свистом. Они спокойно свистят в доме, точно так же, как и покупают и дарят чётное количество цветов живым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/>
                  </w:pPr>
                  <w:r>
                    <w:rPr>
                      <w:iCs/>
                      <w:color w:val="000000"/>
                    </w:rPr>
                    <w:t xml:space="preserve">Вот несколько примет, связанных со свистом: 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Не свисти в доме – денег не будет. 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Нельзя свистеть в доме, а то дом опустеет. 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Свист – забава бездельников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rFonts w:cs="Tahoma"/>
                      <w:i/>
                      <w:i/>
                    </w:rPr>
                  </w:pPr>
                  <w:r>
                    <w:rPr>
                      <w:iCs/>
                      <w:color w:val="000000"/>
                    </w:rPr>
                    <w:t>К свисту в народе вообще отношение отрицательное. А мистически это ассоциируется со свистом ветра, который может унести из дому деньги, добро. Будешь свистеть – на всех несчастье накличешь, в том числе и на себя.</w:t>
                  </w:r>
                  <w:r>
                    <w:rPr>
                      <w:rFonts w:cs="Tahoma"/>
                      <w:i/>
                    </w:rPr>
                    <w:t xml:space="preserve"> “И тотчас в голых деревьях, в изгородях, в печных трубах завыл, засвистел пронзительный ветер…»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rFonts w:cs="Tahoma"/>
                      <w:i/>
                      <w:i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4761865" cy="3382010"/>
                        <wp:effectExtent l="0" t="0" r="0" b="0"/>
                        <wp:docPr id="5" name="solomatkin_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olomatkin_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382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ind w:firstLine="54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Русский былинный персонаж, выступающий как противник богатырей, обладающий загадочной и чудовищной силой - особым посвистом. Соловей сидит в своем гнезде, расположенном на двенадцати дубах и поджидает прохожих, преграждая прямую дорогу в Киев. </w:t>
                    <w:br/>
                    <w:t>Свист Соловья трактуется по-разному. Одни видят в нем олицетворение губительного ветра, другие - посвист разбойной силы, вероятнее всего - татарской, на что указывает отчество Соловья Будимирович.</w:t>
                  </w:r>
                </w:p>
                <w:p>
                  <w:pPr>
                    <w:pStyle w:val="Normal"/>
                    <w:spacing w:lineRule="auto" w:line="360"/>
                    <w:ind w:firstLine="540"/>
                    <w:rPr/>
                  </w:pPr>
                  <w:r>
                    <w:rPr/>
                    <w:drawing>
                      <wp:inline distT="0" distB="0" distL="0" distR="0">
                        <wp:extent cx="4399915" cy="2989580"/>
                        <wp:effectExtent l="0" t="0" r="0" b="0"/>
                        <wp:docPr id="6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99915" cy="2989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/>
                  </w:pPr>
                  <w:r>
                    <w:rPr>
                      <w:b/>
                      <w:iCs/>
                      <w:color w:val="000000"/>
                    </w:rPr>
                    <w:t xml:space="preserve">Выступление  ученика </w:t>
                  </w:r>
                  <w:r>
                    <w:rPr>
                      <w:iCs/>
                      <w:color w:val="000000"/>
                    </w:rPr>
                    <w:t>(реализация индивидуального домашнего задания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 мифологии народов мира птицы выполняют разнообразные функции. Они могут быть божествами, героями, прообразами людей, в которых способны превращаться. Что означают птицы в символике? Птицы – символы верха, неба, солнца, грома, ветра, облаков, свободы, жизни, плодородия, изобилия, души, духа свободы и так далее. На мировом древе птицы находятся у вершины его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/>
                    <w:t xml:space="preserve">По народным поверьям, птицы могут превращаться в людей, а люди – в птиц. 0собенно широко отражены подобные волшебства в славянском фольклоре.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В сказках он иногда помогает герою и даже спасает его, предупреждая об опасности. 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Tahoma"/>
                      <w:b/>
                    </w:rPr>
                    <w:t>Группа учащихся №1 представляет свою презентацию</w:t>
                  </w:r>
                  <w:r>
                    <w:rPr>
                      <w:rFonts w:cs="Tahoma"/>
                      <w:b/>
                      <w:color w:val="0000FF"/>
                    </w:rPr>
                    <w:t xml:space="preserve"> (презентация №4)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/>
                  </w:pPr>
                  <w:r>
                    <w:rPr>
                      <w:b/>
                      <w:iCs/>
                      <w:color w:val="000000"/>
                    </w:rPr>
                    <w:t xml:space="preserve">Выступление  ученика </w:t>
                  </w:r>
                  <w:r>
                    <w:rPr>
                      <w:iCs/>
                      <w:color w:val="000000"/>
                    </w:rPr>
                    <w:t>(реализация индивидуального домашнего задания)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 волшебных конях разговор особенный. Более всего выделяется из них Сивка-Бурка. Не случайна его масть: у богатырей былин конь тоже непременно "Бурко-Бурочко, косматочко, троелеточко". Это тоже как бы оборотень, полуконь-получеловек: он понимает речь людей и деяния высших сил, выступает как орудие судьбы героя, изменяя его облик, помогая ему сделаться богатырем, красавцем и совершить великие деяния. Он и сам говорит человеческим языком и выступает всегда на стороне сил добра. Сивка-Бурка обладает волшебной силой. "Сивко бежит, только земля дрожит, из очей пламя пышет, а из ноздрей дым столбом. Иван-дурак в одно ушло залез - напился-наелся, в другое вылез - оделся, молодец такой стал, что и братьям не узнать!" - читаем мы в сказке. 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поминает своими чудесными свойствами Сивку и Конек-Горбунок, но внешне они резко различны. Горбунок намного меньше героических коней, невзрачен, горбат, с длинными ушами. Зато преданностью хозяину отличается необычайной. 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 П. Ершова в "Коньке-Горбунке" чудесная кобылица говорит герою: </w:t>
                    <w:br/>
                    <w:t>...</w:t>
                  </w:r>
                  <w:r>
                    <w:rPr>
                      <w:i/>
                      <w:iCs/>
                      <w:color w:val="000000"/>
                    </w:rPr>
                    <w:t>Да еще рожу конька Ростом только в три вершка, На спине с двумя горбами Да с предлинными ушами... На земле и под землей Он товарищ будет твой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rFonts w:cs="Tahoma"/>
                      <w:b/>
                      <w:b/>
                      <w:color w:val="0000FF"/>
                    </w:rPr>
                  </w:pPr>
                  <w:r>
                    <w:rPr>
                      <w:rFonts w:cs="Tahoma"/>
                      <w:b/>
                    </w:rPr>
                    <w:t>Группа учащихся №2 представляет свою презентацию</w:t>
                  </w:r>
                  <w:r>
                    <w:rPr>
                      <w:rFonts w:cs="Tahoma"/>
                      <w:b/>
                      <w:color w:val="0000FF"/>
                    </w:rPr>
                    <w:t xml:space="preserve"> (презентация №5)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 xml:space="preserve">Учитель 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 как Филька отнесся к коню? («Да ну тебя! Дьявл! – крикнул Филька и наотмашь ударил коня по губам». «Слеза скатилась у коня из глаз. Конь заржал жалобно, протяжно…»)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к вы считаете, конь заслужил свой кусок хлеба? (дети отвечают утвердительно)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ецкий снаряд ранил коня в ногу, и командир оставил коня в деревне. Мельник Панкрат вылечил коня. Конь остался при мельнице и помогал Панкрату. Каждый считал своей обязанностью его покормить.</w:t>
                  </w:r>
                </w:p>
                <w:p>
                  <w:pPr>
                    <w:pStyle w:val="Normal"/>
                    <w:spacing w:lineRule="auto" w:line="360" w:before="280" w:after="280"/>
                    <w:ind w:left="72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одведение итогов. </w:t>
                  </w:r>
                </w:p>
                <w:p>
                  <w:pPr>
                    <w:pStyle w:val="Style14"/>
                    <w:spacing w:lineRule="auto" w:line="360"/>
                    <w:ind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начале рассказа мы видели злого мальчишку, который нехотя вышел за калитку, грубо закричал на коня, наотмашь ударил его по губам, а хлеб забросил глубоко в снег. В заключительном эпизоде Филька с уважением относится и к хлебу, и к коню. Как человеку, он хочет поднести коню хлеб с солью в знак дружбы и примирения, протягивает хлеб из рук. Когда конь отказался брать хлеб, Филька заплакал, а не отмахнулся, как раньше: "Да ну тебя". Когда же конь наконец взял хлеб, мальчик заулыбался. Теперь он совсем не похож на прежнего Фильку, хмурого, недоверчивого, сердитого. Он очень изменился. Даже Панкрат говорит: "Филька не злой человек". </w:t>
                  </w:r>
                </w:p>
                <w:p>
                  <w:pPr>
                    <w:pStyle w:val="Normal"/>
                    <w:spacing w:lineRule="auto" w:line="360" w:before="280" w:after="280"/>
                    <w:ind w:left="360" w:firstLine="540"/>
                    <w:rPr/>
                  </w:pPr>
                  <w:r>
                    <w:rPr>
                      <w:rFonts w:cs="Arial"/>
                      <w:i/>
                      <w:iCs/>
                    </w:rPr>
                    <w:t>Добрые советы сказки Паустовского (Творческая работа).</w:t>
                  </w:r>
                  <w:r>
                    <w:rPr>
                      <w:rFonts w:cs="Tahoma"/>
                    </w:rPr>
                    <w:br/>
                    <w:t xml:space="preserve">Чему учила и учит сказка «Теплый хлеб»? (Ребята отвечают письменно, затем читают вслух). </w:t>
                    <w:br/>
                    <w:t>Желательно учащихся подвести к следующим выводам: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</w:tabs>
                    <w:spacing w:lineRule="auto" w:line="360" w:before="0" w:after="0"/>
                    <w:ind w:left="30" w:firstLine="540"/>
                    <w:rPr/>
                  </w:pPr>
                  <w:r>
                    <w:rPr>
                      <w:i/>
                      <w:iCs/>
                      <w:color w:val="000000"/>
                    </w:rPr>
                    <w:t>Учащиеся стараются сформулировать авторский замысел сказки: нужно добиваться своей цели добротой, щедростью души – все это заслуживает вознаграждения, только добрые могут быть счастливы по-настоящему</w:t>
                  </w:r>
                  <w:r>
                    <w:rPr>
                      <w:rFonts w:cs="Tahoma"/>
                    </w:rPr>
                    <w:t xml:space="preserve"> </w:t>
                  </w:r>
                  <w:r>
                    <w:rPr>
                      <w:rFonts w:cs="Tahoma"/>
                      <w:i/>
                    </w:rPr>
                    <w:t xml:space="preserve">Человек и природа неразделимы. Человек не должен забывать об этом.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</w:tabs>
                    <w:spacing w:lineRule="auto" w:line="360" w:before="0" w:after="0"/>
                    <w:ind w:left="30" w:firstLine="540"/>
                    <w:rPr/>
                  </w:pPr>
                  <w:r>
                    <w:rPr>
                      <w:rFonts w:cs="Tahoma"/>
                      <w:i/>
                    </w:rPr>
                    <w:t xml:space="preserve">Нельзя относиться безразлично к окружающему миру.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</w:tabs>
                    <w:spacing w:lineRule="auto" w:line="360" w:before="0" w:after="280"/>
                    <w:ind w:left="30" w:firstLine="540"/>
                    <w:rPr>
                      <w:rFonts w:cs="Tahoma"/>
                      <w:i/>
                      <w:i/>
                    </w:rPr>
                  </w:pPr>
                  <w:r>
                    <w:rPr>
                      <w:rFonts w:cs="Tahoma"/>
                      <w:i/>
                    </w:rPr>
                    <w:t>Волшебсто – это добрые поступки людей, добрые слова, это любовь ко всему живому.</w:t>
                  </w:r>
                </w:p>
                <w:p>
                  <w:pPr>
                    <w:pStyle w:val="Normal"/>
                    <w:spacing w:lineRule="auto" w:line="360" w:before="280" w:after="280"/>
                    <w:ind w:left="30" w:hanging="0"/>
                    <w:rPr>
                      <w:rFonts w:cs="Tahom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777777"/>
                      <w:sz w:val="17"/>
                      <w:szCs w:val="17"/>
                    </w:rPr>
                    <w:drawing>
                      <wp:inline distT="0" distB="0" distL="0" distR="0">
                        <wp:extent cx="3220085" cy="2608580"/>
                        <wp:effectExtent l="0" t="0" r="0" b="0"/>
                        <wp:docPr id="8" name="675441s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675441s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0085" cy="2608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 Инструктаж домашнего задания.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тать рассказ К. Г. Паустовского «Заячьи лапы»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5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тература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ind w:left="720" w:firstLine="540"/>
                    <w:rPr/>
                  </w:pPr>
                  <w:r>
                    <w:rPr/>
                    <w:t xml:space="preserve">Энциклопедия для детей. Русская литература. От былин и летописей до классики. 19 век. // О К. Г. Паустовском. М.: Аванта+.- 2005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ind w:left="720" w:firstLine="540"/>
                    <w:rPr/>
                  </w:pPr>
                  <w:hyperlink r:id="rId13">
                    <w:r>
                      <w:rPr>
                        <w:rStyle w:val="InternetLink"/>
                      </w:rPr>
                      <w:t>Константин Паустовский. Книга о жизни. Далекие годы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80"/>
                    <w:ind w:left="720" w:firstLine="540"/>
                    <w:rPr/>
                  </w:pPr>
                  <w:hyperlink r:id="rId14">
                    <w:r>
                      <w:rPr>
                        <w:rStyle w:val="InternetLink"/>
                      </w:rPr>
                      <w:t>Паустовский К.Г.: Мещёрская сторона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firstLine="5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80" w:after="280"/>
                    <w:ind w:left="360"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40"/>
                    <w:jc w:val="center"/>
                    <w:rPr/>
                  </w:pPr>
                  <w:hyperlink r:id="rId15" w:tgtFrame="_blank">
                    <w:r>
                      <w:rPr>
                        <w:rFonts w:cs="Arial" w:ascii="Arial" w:hAnsi="Arial"/>
                        <w:color w:val="000000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36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/>
      </w:pPr>
      <w:r>
        <w:rPr/>
      </w:r>
    </w:p>
    <w:sectPr>
      <w:type w:val="continuous"/>
      <w:pgSz w:w="11906" w:h="16838"/>
      <w:pgMar w:left="1701" w:right="850" w:gutter="0" w:header="0" w:top="71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t6">
    <w:name w:val="pt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hare1">
    <w:name w:val="b-share1"/>
    <w:basedOn w:val="Style13"/>
    <w:qFormat/>
    <w:rPr>
      <w:rFonts w:ascii="Arial" w:hAnsi="Arial" w:cs="Arial"/>
      <w:vanish w:val="false"/>
      <w:sz w:val="21"/>
      <w:szCs w:val="21"/>
    </w:rPr>
  </w:style>
  <w:style w:type="character" w:styleId="Bsharetext2">
    <w:name w:val="b-share__text2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PageNumber">
    <w:name w:val="Page Number"/>
    <w:basedOn w:val="Style13"/>
    <w:rPr/>
  </w:style>
  <w:style w:type="character" w:styleId="Mwcitebacklink">
    <w:name w:val="mw-cite-backlink"/>
    <w:basedOn w:val="Style13"/>
    <w:qFormat/>
    <w:rPr/>
  </w:style>
  <w:style w:type="character" w:styleId="Referencetext">
    <w:name w:val="referenc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festival.1september.ru/articles/505545/pril2.pp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pressfoto.ru/photo.html?p_id=713445" TargetMode="External"/><Relationship Id="rId8" Type="http://schemas.openxmlformats.org/officeDocument/2006/relationships/hyperlink" Target="http://click02.begun.ru/click.jsp?url=rJN6NFBZWFlUca7tpzv8saUrEOWBHRN5JAa6bjtgNHJtNJ4HDXfpnqUAW1uDYWMmsW2CsOnSVz81AnMqU0fxPsJH6*jvUYNdBDwAmLLosfRUCIXJk*-ng1bErmFKBj0p0Qwv3rw8CKUia-3gLOzv44RsQtsoei*MtJppduC-X*whIdJMkDO9zEf-T2-WLJ6c4FJZqxWTvj5I0lUcY4hATd2FvPP43U3tjqXq3seGv9Yc*eGOhZj4xlRSUN2hN5TqRCVK3rvfIuj5vYFVeWRsWyteXaaus2VsnEHWCAwfYEsTXh2lTuq-Tr7J6A-Unonj3sKMzLGKfEArkkEKi*fGSDmOW4HTJc6EqcxoGu2RWmXfuR6b0PbbylTixXI&amp;eurl%5B%5D=rJN6NJWUlZQgLFIwss0LuDe0eOyps*sM*Ld2P89nqOjUnYXA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artnow.ru/ru/gallery/3/2894/picture/0/569944.html" TargetMode="External"/><Relationship Id="rId13" Type="http://schemas.openxmlformats.org/officeDocument/2006/relationships/hyperlink" Target="http://lib.ru/PROZA/PAUSTOWSKIJ/lifebook1.txt" TargetMode="External"/><Relationship Id="rId14" Type="http://schemas.openxmlformats.org/officeDocument/2006/relationships/hyperlink" Target="http://paustovskiy.niv.ru/paustovskiy/text/mescherskaya-storona/storona.htm" TargetMode="External"/><Relationship Id="rId15" Type="http://schemas.openxmlformats.org/officeDocument/2006/relationships/hyperlink" Target="http://share.yandex.ru/go.xml?service=moikrug&amp;url=http%3A%2F%2Ffestival.1september.ru%2Farticles%2F505545%2F&amp;title=&#1057;&#1094;&#1077;&#1085;&#1072;&#1088;&#1080;&#1081; &#1091;&#1088;&#1086;&#1082;&#1072;-&#1080;&#1089;&#1089;&#1083;&#1077;&#1076;&#1086;&#1074;&#1072;&#1085;&#1080;&#1103; &#1085;&#1072; &#1090;&#1077;&#1084;&#1091; &quot;&#1054;&#1090;&#1082;&#1088;&#1099;&#1090;&#1080;&#1077; &#1083;&#1102;&#1073;&#1074;&#1080; &#1080; &#1076;&#1086;&#1073;&#1088;&#1072;&quot; (&#1087;&#1086; &#1089;&#1082;&#1072;&#1079;&#1082;&#1077; &quot;&#1040;&#1083;&#1077;&#1085;&#1100;&#1082;&#1080;&#1081; &#1094;&#1074;&#1077;&#1090;&#1086;&#1095;&#1077;&#1082;&quot; &#1057;.&#1058;. &#1040;&#1082;&#1089;&#1072;&#1082;&#1086;&#1074;&#1072;)%2C 4-&#1081; &#1082;&#1083;&#1072;&#1089;&#1089; %3A%3A &#1057;&#1090;&#1072;&#1090;&#1100;&#1080; &#1060;&#1077;&#1089;&#1090;&#1080;&#1074;&#1072;&#1083;&#1103; &#171;&#1054;&#1090;&#1082;&#1088;&#1099;&#1090;&#1099;&#1081; &#1091;&#1088;&#1086;&#1082;&#187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1:10:00Z</dcterms:created>
  <dc:creator>Ульяна</dc:creator>
  <dc:description/>
  <cp:keywords/>
  <dc:language>en-US</dc:language>
  <cp:lastModifiedBy>Customer</cp:lastModifiedBy>
  <dcterms:modified xsi:type="dcterms:W3CDTF">2013-04-06T15:32:00Z</dcterms:modified>
  <cp:revision>154</cp:revision>
  <dc:subject/>
  <dc:title/>
</cp:coreProperties>
</file>