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ема урока  «Многоугольники».</w:t>
      </w:r>
    </w:p>
    <w:p>
      <w:pPr>
        <w:pStyle w:val="Normal"/>
        <w:rPr/>
      </w:pPr>
      <w:r>
        <w:rPr/>
        <w:t>Симоненко О.И., МОУ «Гимназия № 4» г. С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рок объяснения нового материала с использованием проблемно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позволяет объяснить и закрепить новый матери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ь урока: </w:t>
      </w:r>
    </w:p>
    <w:p>
      <w:pPr>
        <w:pStyle w:val="Style16"/>
        <w:numPr>
          <w:ilvl w:val="0"/>
          <w:numId w:val="4"/>
        </w:numPr>
        <w:rPr/>
      </w:pPr>
      <w:r>
        <w:rPr>
          <w:sz w:val="24"/>
          <w:szCs w:val="24"/>
        </w:rPr>
        <w:t>изучить новый материал, используя знания, полученные раньше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учиться решать ключевые задачи по новой теме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грамотную математическую речь; умение слушать, анализировать; делать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ормировать  интерес к предмету математики путём    использования  проблемного обучения, использования ИКТ;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творческих способностей и познавательной активности учащихся, содействовать развитию у школьников исследовательской культуры, помочь учащимся осознать ценность совместной работы.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ка цели урока и мотивация учебной деятельности  учащихся.</w:t>
      </w:r>
    </w:p>
    <w:p>
      <w:pPr>
        <w:pStyle w:val="Style16"/>
        <w:numPr>
          <w:ilvl w:val="0"/>
          <w:numId w:val="2"/>
        </w:numPr>
        <w:rPr/>
      </w:pPr>
      <w:r>
        <w:rPr/>
        <w:t>Объяснение нового материал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9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просы учител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веты  ученик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мотрите на слайд, какие из данных фигур вы знаете?</w:t>
            </w:r>
            <w:r>
              <w:rPr/>
              <w:object w:dxaOrig="7215" w:dyaOrig="5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85pt;height:176.3pt" filled="f" o:ole="">
                  <v:imagedata r:id="rId3" o:title=""/>
                </v:shape>
                <o:OLEObject Type="Embed" ProgID="" ShapeID="ole_rId2" DrawAspect="Content" ObjectID="_1462736778" r:id="rId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общего у всех фигур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ему фигуры называются: треугольник, четырехугольник, пятиугольник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жно ли данным фигурам дать одно общее назва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Является ли треугольник многоугольником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ямоугольник, трапеция, параллелограмм, шестиугольник, 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оят из отрез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количеству углов данных фиг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ного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спомните  определение треуг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9pt;height:164.15pt" filled="f" o:ole="">
                  <v:imagedata r:id="rId5" o:title=""/>
                </v:shape>
                <o:OLEObject Type="Embed" ProgID="" ShapeID="ole_rId4" DrawAspect="Content" ObjectID="_772475703" r:id="rId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элементы имеет треуголь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овите стороны и вер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называется периметром треугольника?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и точки, не лежащие на одной прямой, соединенные отрезками называются треуголь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ршины, сторо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мма длин всех сторон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шем определение лома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5pt;height:156.85pt" filled="f" o:ole="">
                  <v:imagedata r:id="rId7" o:title=""/>
                </v:shape>
                <o:OLEObject Type="Embed" ProgID="" ShapeID="ole_rId6" DrawAspect="Content" ObjectID="_347575001" r:id="rId6"/>
              </w:objec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могут быть ломаны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.1pt;height:161.95pt" filled="f" o:ole="">
                  <v:imagedata r:id="rId9" o:title=""/>
                </v:shape>
                <o:OLEObject Type="Embed" ProgID="" ShapeID="ole_rId8" DrawAspect="Content" ObjectID="_1876532707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лушать различные ответы, а затем показать слай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кнутые и незамкнутые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.7pt;height:164.95pt" filled="f" o:ole="">
                  <v:imagedata r:id="rId11" o:title=""/>
                </v:shape>
                <o:OLEObject Type="Embed" ProgID="" ShapeID="ole_rId10" DrawAspect="Content" ObjectID="_1719407124" r:id="rId1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звенья ломаной не пересекаются, не касаются и не совпадают, то такая ломаная называется простой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венья ломаной могут пересекаться, касаться или совпад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маная без особенностей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йте определение многоугольника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80590" cy="16351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ногоугольник </w:t>
            </w:r>
            <w:r>
              <w:rPr>
                <w:b/>
                <w:bCs/>
              </w:rPr>
              <w:t xml:space="preserve">- </w:t>
            </w:r>
            <w:r>
              <w:rPr/>
              <w:t>простая замкнутая ломаная вместе с частью плоскости, ограниченной ею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лушать различные варианты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е элементы есть у многоугольни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бы вы назвали вершины А</w:t>
            </w:r>
            <w:r>
              <w:rPr>
                <w:vertAlign w:val="subscript"/>
              </w:rPr>
              <w:t>1</w:t>
            </w:r>
            <w:r>
              <w:rPr/>
              <w:t xml:space="preserve"> и А</w:t>
            </w:r>
            <w:r>
              <w:rPr>
                <w:vertAlign w:val="subscript"/>
              </w:rPr>
              <w:t>2</w:t>
            </w:r>
            <w:r>
              <w:rPr/>
              <w:t>? Назовите все соседние вер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 бы вы назвали стороны А</w:t>
            </w:r>
            <w:r>
              <w:rPr>
                <w:vertAlign w:val="subscript"/>
              </w:rPr>
              <w:t>1</w:t>
            </w: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/>
              <w:t>и А</w:t>
            </w:r>
            <w:r>
              <w:rPr>
                <w:vertAlign w:val="subscript"/>
              </w:rPr>
              <w:t>2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? Назовите смежные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7.8pt;height:156pt" filled="f" o:ole="">
                  <v:imagedata r:id="rId14" o:title=""/>
                </v:shape>
                <o:OLEObject Type="Embed" ProgID="" ShapeID="ole_rId13" DrawAspect="Content" ObjectID="_540264691" r:id="rId13"/>
              </w:objec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ршины и сторо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ед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межные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овите выпуклые и невыпуклые многоуголь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0.7pt;height:158.2pt" filled="f" o:ole="">
                  <v:imagedata r:id="rId16" o:title=""/>
                </v:shape>
                <o:OLEObject Type="Embed" ProgID="" ShapeID="ole_rId15" DrawAspect="Content" ObjectID="_1509817491" r:id="rId1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уклые: 1;4; 5;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выпуклые: 2;3; 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ногоугольник называется выпуклым, если он лежит по одну сторону от каждой прямой, проходящей через две его соседние вер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ертить в тетради многоугольники и провести прямые, проходящие через соседние вер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8.7pt;height:171.7pt" filled="f" o:ole="">
                  <v:imagedata r:id="rId18" o:title=""/>
                </v:shape>
                <o:OLEObject Type="Embed" ProgID="" ShapeID="ole_rId17" DrawAspect="Content" ObjectID="_1340177812" r:id="rId17"/>
              </w:objec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диагон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резок, соединяющий любые две несоседние вершины называется диагональю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ертите различные многоугольники и проведите из одной вершины диагонали. Назовите число сторон и число диагоналей. Кто заметил закономернос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 сколько при этом получилось треугольников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ему равна сумма углов треугольника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му равна сумма углов выпуклого многоугольника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о диагоналей на три меньше числа стор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ходя из определения диагон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угольников на 1 больше, чем диагона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  <w:r>
              <w:rPr/>
              <w:t>(п-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спомнить определение внешнего угла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ать определение внешнего угла выпуклого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7215" w:dyaOrig="540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4.65pt;height:160.35pt" filled="f" o:ole="">
                  <v:imagedata r:id="rId20" o:title=""/>
                </v:shape>
                <o:OLEObject Type="Embed" ProgID="" ShapeID="ole_rId19" DrawAspect="Content" ObjectID="_2115472717" r:id="rId1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колько внешних углов имеет выпуклый многоугольни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му равна сумма внутреннего и одного внешнего угла при вершин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числите сумму всех внешних углов, взятых по одному около каждой верш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метить, что сумма углов и сумма внешних углов многоугольника являются свойствами выпуклых многоуг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 докажите следующий свойства выпуклых многоугольников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У выпуклого многоугольника все углы меньше 18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трезок, соединяющий любые две точки выпуклого многоугольника, содержится в этом многоугольнике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шний угол треугольника – угол, смежный с каким-нибудь углом этого тре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0</w:t>
            </w:r>
            <w:r>
              <w:rPr>
                <w:vertAlign w:val="superscript"/>
              </w:rPr>
              <w:t>0</w:t>
            </w:r>
          </w:p>
        </w:tc>
      </w:tr>
    </w:tbl>
    <w:p>
      <w:pPr>
        <w:pStyle w:val="Style16"/>
        <w:numPr>
          <w:ilvl w:val="0"/>
          <w:numId w:val="2"/>
        </w:numPr>
        <w:jc w:val="both"/>
        <w:rPr/>
      </w:pPr>
      <w:r>
        <w:rPr/>
        <w:t>Проверочная работа.</w:t>
      </w:r>
    </w:p>
    <w:p>
      <w:pPr>
        <w:pStyle w:val="Normal"/>
        <w:ind w:left="360" w:hanging="0"/>
        <w:jc w:val="both"/>
        <w:rPr/>
      </w:pPr>
      <w:r>
        <w:rPr/>
        <w:t xml:space="preserve">Начертить многоугольник (для каждого ряда свой), обозначить его. Написать соседние вершины, смежные стороны. Найти сумму углов данного многоугольника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Решение задач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йдите сумму углов выпуклого 12-угольника. (1800</w:t>
      </w:r>
      <w:r>
        <w:rPr>
          <w:vertAlign w:val="superscript"/>
        </w:rPr>
        <w:t>0</w:t>
      </w:r>
      <w:r>
        <w:rPr/>
        <w:t>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колько сторон имеет выпуклый многоугольник, если сумма его углов равна 900</w:t>
      </w:r>
      <w:r>
        <w:rPr>
          <w:vertAlign w:val="superscript"/>
        </w:rPr>
        <w:t>0</w:t>
      </w:r>
      <w:r>
        <w:rPr/>
        <w:t>. (7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пределите сколько сторон имеет выпуклый многоугольник, если все его углы равны 120</w:t>
      </w:r>
      <w:r>
        <w:rPr>
          <w:vertAlign w:val="superscript"/>
        </w:rPr>
        <w:t>0</w:t>
      </w:r>
      <w:r>
        <w:rPr/>
        <w:t>? (6)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Постановка домашнего задания. </w:t>
      </w:r>
    </w:p>
    <w:p>
      <w:pPr>
        <w:pStyle w:val="Style16"/>
        <w:spacing w:before="0" w:after="200"/>
        <w:ind w:left="1080" w:hanging="0"/>
        <w:contextualSpacing/>
        <w:jc w:val="both"/>
        <w:rPr/>
      </w:pPr>
      <w:r>
        <w:rPr/>
        <w:t>Выучить теоретический материал, доказать свойства выпуклых многоугольников, п.39, №364;367;3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3:00Z</dcterms:created>
  <dc:creator>Админ</dc:creator>
  <dc:description/>
  <cp:keywords/>
  <dc:language>en-US</dc:language>
  <cp:lastModifiedBy>Админ</cp:lastModifiedBy>
  <dcterms:modified xsi:type="dcterms:W3CDTF">2011-08-07T12:23:00Z</dcterms:modified>
  <cp:revision>2</cp:revision>
  <dc:subject/>
  <dc:title/>
</cp:coreProperties>
</file>