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Е ОБЩЕОБРАЗОВАТЕЛЬНОЕ УЧРЕЖДЕНИЕ</w:t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РЕДНЯЯ ОБЩЕОБРАЗОВАТЕЛЬНАЯ ШКОЛА №145» </w:t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ГО АДМИНИСТРАТИВНОГО ОКРУГА</w:t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ОМСКА</w:t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Праздник</w:t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«Школьная юморина»</w:t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5"/>
        <w:spacing w:lineRule="auto" w:line="36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</w:t>
      </w:r>
    </w:p>
    <w:p>
      <w:pPr>
        <w:pStyle w:val="Style15"/>
        <w:spacing w:lineRule="auto" w:line="36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Style15"/>
        <w:spacing w:lineRule="auto" w:line="36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йер Жанна Федоровна</w:t>
      </w:r>
    </w:p>
    <w:p>
      <w:pPr>
        <w:pStyle w:val="Style15"/>
        <w:ind w:left="360" w:hanging="0"/>
        <w:jc w:val="right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Омск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4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жизни каждого человека особое место занимают памятные события, которые чаще всего возвращают нас в школьные годы. Сделать их эмоционально яркими, зрелищными, запоминающимися, трогательными и волнующими – задача, стоящая перед педагогическим коллектив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школьное    театрализованное  мероприятие принесёт большой успех только тогда, когда оно станет ярким праздником и в то же время донесёт до зрителей определённые идеи. От руководителя требуется максимум усилий, профессиональных умений и энтузиазм, чтобы проявить своё творчество, добиться от зрителей полного поним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товясь к празднику,  дети больше времени проводят вместе, а значит, учатся понимать и принимать товарищей   такими,  какие они есть.  Понимая, что от каждого из них зависит успех праздника, они чувствуют ответственность за свои действ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льзя,  безусловно,   забывать и о духовном состоянии души ребёнка, его эмоционально – эстетической  восприимчивости и отзывчивости на всё, что он видит и слышит. Костюмы, реквизит играют немаловажную роль в празднике. Сочетая все указанные аспекты, можно дать зрителям минуты радости, которой иногда не хватает и взрослым,  и детям.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нашей школе хорошей традицией стало проведение праздника «Школьная  юморина», в которой принимают участие все классные коллективы образовательного учреждения. Проводится отборочный тур, и лучшие номера ребята представляют всей школе. В  нашей стране первоапрельский праздник является неофициальным всенародным праздником.  Весёлые обманы и розыгрыши, смех, беззаботное веселье – всё это уместно только 1 апреля.  Предлагаем сценарий  праздника «Школьная юморина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ценарий праздник «Школьная юморин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есёлая встреча Дня смеха, проявление своих творческих способ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: школьный праздник, сопровождающийся играми, танцами, шутками, весёлое ш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коллективная творческая деятельнос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ть литературу, подготовить различные конкурсы, шарады, загадки – шутки, концертные номера, выставка творческих работ,  подбор музыкального сопрово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весёлая музыка. Выходят  ведущие программы (два мальчика и девочка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иш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и и мальчишк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взрослы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е, добрые и немного серьёзные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без исклю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на представление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– необычный ден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меются люди целый день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день апреля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день весел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й шутке каждый р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сь и стар и мла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лыбок, шуток, смех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сь честной наро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идёт потех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кругом,  наоборо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йтесь, смейтесь целый де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йтесь все, кому не лен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от смеха упа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вает раз в год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и, смех нужны всег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без шуток ник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ПАУЗ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Хорошее настроени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сполняет вокальная группа школьного ансамбл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ра наст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ашим зал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и, Лены – покажитесь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, светы – поднимитесь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, Марины – улыбнитесь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ёши, Андрюши – поклонитесь!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зале есть жюр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ринять 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вам представить всех без исключ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ставление жюри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зале гости ест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им хвала и чес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ставление спонсоров программы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веселая музыка.  На сцене появляются скоморохи, танцуют весёлый танец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! Всем! Всем! Добрый ден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Иришка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брат Ири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овут Миш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ина к нам приш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веселье принесла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шутить,  игр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сни распе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номер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Хуторянка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аки смешат нар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задом наперёд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ают при лу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 пекут во сн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рковой номе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ёлые фокусы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упись честной нар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ский табор к нам идёт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дна ох,   хорош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брова, весел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цевальный ансамбль «Цыганоч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как сделать из мухи сло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адача совсем не сложн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екламу сейчас посмотри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ами все реши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спорта (выступление начальной школы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По порядку стройся в ря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зарядку все подря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 растём смелые  на солнце загорел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ги наши быстрые метки наши выстре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епки наши мускулы и глаза не тускл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 Мы зарядку начинаем и на месте все шаг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аз, два, три, четыр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уки вверх подняли выш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ли, ровно дыш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, два, три, четыр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ребята тоже выше может Карлсон есть на крыш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второе</w:t>
      </w:r>
      <w:r>
        <w:rPr>
          <w:rFonts w:cs="Times New Roman" w:ascii="Times New Roman" w:hAnsi="Times New Roman"/>
          <w:sz w:val="24"/>
          <w:szCs w:val="24"/>
        </w:rPr>
        <w:t xml:space="preserve"> – руки ставь за голо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абочки  летаем  крылья сводим – расправля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, два, три, четыр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номер т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на руки посмот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 поочерёдно делай просто и свобод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, два, три, четыр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 в конце зарядки</w:t>
      </w:r>
      <w:r>
        <w:rPr>
          <w:rFonts w:cs="Times New Roman" w:ascii="Times New Roman" w:hAnsi="Times New Roman"/>
          <w:sz w:val="24"/>
          <w:szCs w:val="24"/>
        </w:rPr>
        <w:t xml:space="preserve"> нашей мы все дружненько поскач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раз, два, т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есёлые прыжк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ши с огнём, танцуй с задо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нешь в конкурсе призёром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тупление хореографического коллектив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сточный танец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в классе есть ребята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не соскучиш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идят они за парт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чему не учат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им мы смея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и весел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о вам смеш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 наряд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девчонки – хохотуш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айте – ка, часту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евайте поскорей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радовать г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ела выход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ла и стесняла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армошка заиграл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удержала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на сарафа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хи да петух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расту большая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сь, женихи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ели суп и каш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рассыпалась в комп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шла с работы мам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много ей хлоп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Таня умудрилас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а полюб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руга Та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планетян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речки, возле быстр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фиалочки  раст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частушек прожить мож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его – то не жив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стоять на мес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ноги мчатся в пля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танец всех завод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ровод большой собрав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танец «Барын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зрители разрешите мне на сцену пригласить всех участников нашего проекта «Школьная Юмори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зрители начинается волнительный момент процедура голосования.  Вы отдаете свой  билетик за того участника или творческий классный коллектив, который вам понравился. Пусть ваш билетик станет для наших конкурсантов самым счастлив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начинает подсчёт голосов  (определяют 1,2,3 мест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номе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сня  «Родная песенка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ляю слово жю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спонсорам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участников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ялся лучше всех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звенел повсюду смех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дорней всех на св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 это дет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те улыбку, цените улыб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 улыбку друзья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улыбку, храните улыбку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шка, М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жить без улыбки нельз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! Всем! Всем! До свидани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Гальцова. Тропою школьных праздников сценарий общешкольных театрализованных мероприятий  в начальной школе / Волгоград: Учитель, 2007. – 108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Бобиченко и др. Традиционные школьные праздники: сценарии / Волгоград: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,  2007. – 256 с.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Н.Кочурова. 3ольшая книга школьных праздников / Ярославль: академия развития, 2007. – 256 с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сня «Хорошее настроение» (сл. Коростылёв В., музыка Лепин 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есня «Хуторянка» (слова и музыка В. Матецкого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Песня  «Родная песенка» (слова П.Синявский,  музыка  Ю.Чичков)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56:00Z</dcterms:created>
  <dc:creator>Жанна</dc:creator>
  <dc:description/>
  <dc:language>en-US</dc:language>
  <cp:lastModifiedBy>Fleh</cp:lastModifiedBy>
  <dcterms:modified xsi:type="dcterms:W3CDTF">2014-02-08T14:56:00Z</dcterms:modified>
  <cp:revision>2</cp:revision>
  <dc:subject/>
  <dc:title/>
</cp:coreProperties>
</file>