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Тема урок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0pt" to="-9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rFonts w:cs="Arial" w:ascii="Arial" w:hAnsi="Arial"/>
          <w:b/>
        </w:rPr>
        <w:t>« Углы и их виды»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Учитель математики: Хамитова В.З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бразовательные. Систематизировать знания и умения учащихся, связанных с понятием угла, с измерением и построением угла с помощью транспортир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вающие. Развитие логического мышления, творческих способностей, навыков самостоятельной работы и самопроверки, умений  работать с инструментами (циркулем и линейкой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Воспитательные.  Воспитание толерантности, трудолюбия, усидчивости, внимательности, культуры речи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 уро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Сообщение темы урока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Воспроизведение и коррекция опорных зн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Повторение и анализ основных фак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.Итоги урока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урока: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Сообщение темы уро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варный диктан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бята, мы с вами заканчиваем изучать большую и интересную тему «Углы и их виды» и я предлагаю вам следующее задание: запишите первый термин «угол», а затем через запятую остальные термины, с которыми мы встретились в ходе изучения  данной темы. (угол, прямой, развернутый, острый, тупой,  градус, и т.д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жде чем приступить к решению задач, давайте повторим, что означает каждый из этих термин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акая фигура называется углом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акие четыре вида углов вы знаете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чем они отличаются друг от друг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в каких единицах измеряются углы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где в жизни нам встречаются прямые, острые, тупые и развернутые углы? Приведите примеры. ( веточки деревьев, мебель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я в свою очередь хочу привести  вам литературные примеры, где мы  также встречаемся с углами. В известной басне И.А.Крылова есть такие строчк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ищуньина с похвал вскружилась голова,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 радости в зобу дыханье сперло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на приветливы Лисицыны сло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а каркнула во все воронье гор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ыр выпал, с ним была плутовка так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в русской народной  сказке «Терешечка», помните, когда дочь Бабы-Яги приказала Терешечке сесть на лопату, чтобы его в печь сунуть, а Терешечка так ноги раскинул, что в печь никак не помещался. И пришлось дочке Бабы-Яги самой на лопату садить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ы немного отвлеклись, но пришло время снова вернуться к математи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I. Устная работ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(Приложение 1)</w:t>
      </w:r>
      <w:r>
        <w:rPr>
          <w:rFonts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На доске записано слово   УГ◊Л.  Покажите и назовите виды углов, встречающиеся в каждой букве данного слова. (Слайд 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(Слайд 2)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) Прочитайте угол, назовите вершину и стороны угл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Б) Дайте определение развернутого угла, сколько градусов содержит угол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ОВ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) Какую часть развернутого угла составляют углы в 15</w:t>
      </w:r>
      <w:r>
        <w:rPr>
          <w:rFonts w:cs="Arial" w:ascii="Arial" w:hAnsi="Arial"/>
        </w:rPr>
        <w:drawing>
          <wp:inline distT="0" distB="0" distL="0" distR="0">
            <wp:extent cx="8826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7</w:t>
      </w:r>
      <w:r>
        <w:rPr>
          <w:rFonts w:cs="Arial" w:ascii="Arial" w:hAnsi="Arial"/>
        </w:rPr>
        <w:drawing>
          <wp:inline distT="0" distB="0" distL="0" distR="0">
            <wp:extent cx="40576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) Сколько градусов содержит угол, если он составляет:</w:t>
      </w:r>
      <w:r>
        <w:rPr>
          <w:rFonts w:cs="Arial" w:ascii="Arial" w:hAnsi="Arial"/>
        </w:rPr>
        <w:drawing>
          <wp:inline distT="0" distB="0" distL="0" distR="0">
            <wp:extent cx="316865" cy="393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развернут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угла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(Слайд3 )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А) Какой угол называется прямым?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Б) Сколько градусов содержит угол КОМ ?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) Какую часть прямого угла составляют углы      в </w:t>
      </w:r>
      <w:r>
        <w:rPr>
          <w:rFonts w:cs="Arial" w:ascii="Arial" w:hAnsi="Arial"/>
        </w:rPr>
        <w:drawing>
          <wp:inline distT="0" distB="0" distL="0" distR="0">
            <wp:extent cx="774065" cy="254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Сколько градусов  содержит угол, если он составляет </w:t>
      </w:r>
      <w:r>
        <w:rPr>
          <w:rFonts w:cs="Arial" w:ascii="Arial" w:hAnsi="Arial"/>
        </w:rPr>
        <w:drawing>
          <wp:inline distT="0" distB="0" distL="0" distR="0">
            <wp:extent cx="316865" cy="393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ямого угла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(Слайд 4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ричитайте угол, изображенный на рисунке. Назовите вид угла. Какой угол называется острым? Какую градусную меру может иметь угол АОВ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(Слайд 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очитайте угол, изображенный на рисунке. Назовите вид угла. Какой угол называется тупым? Какую градусную меру может иметь данный угол?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)    (Слайд 6)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Является ли DE биссектрисой угла МОК? Почему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вляется ли  биссектрисой угла ВОК? Почему? Назовите биссектрису угла МО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 Работа в тетрадях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шение задач. (Слайд 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стройте с помощью транспортира угол СОD=118</w:t>
      </w:r>
      <w:r>
        <w:rPr>
          <w:rFonts w:cs="Arial" w:ascii="Arial" w:hAnsi="Arial"/>
        </w:rPr>
        <w:drawing>
          <wp:inline distT="0" distB="0" distL="0" distR="0">
            <wp:extent cx="88265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и угол  МАN , который на 18</w:t>
      </w:r>
      <w:r>
        <w:rPr>
          <w:rFonts w:cs="Arial" w:ascii="Arial" w:hAnsi="Arial"/>
        </w:rPr>
        <w:drawing>
          <wp:inline distT="0" distB="0" distL="0" distR="0">
            <wp:extent cx="88265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меньше, чем угол C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уч MN делит прямой угол  СМD на два угла CMN и  NMD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Найдите градусную меру угла CMN, если угол NMD составляет </w:t>
      </w:r>
      <w:r>
        <w:rPr>
          <w:rFonts w:cs="Arial" w:ascii="Arial" w:hAnsi="Arial"/>
        </w:rPr>
        <w:drawing>
          <wp:inline distT="0" distB="0" distL="0" distR="0">
            <wp:extent cx="152400" cy="393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угла CM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ая работа c  последующей с самопроверкой  (Слайд 8)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Запишите, используя обознач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дусная мера угла МОК равна 35 градус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Начертите острый угол А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чертите тупой угол Р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Сколько градусов содержит угол ,          составляющий </w:t>
      </w:r>
      <w:r>
        <w:rPr>
          <w:rFonts w:cs="Arial" w:ascii="Arial" w:hAnsi="Arial"/>
        </w:rPr>
        <w:drawing>
          <wp:inline distT="0" distB="0" distL="0" distR="0">
            <wp:extent cx="139700" cy="393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ернутого угла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Постройте с помощью транспортира угол в 60 градусов и его биссектрису.</w:t>
      </w:r>
    </w:p>
    <w:p>
      <w:pPr>
        <w:pStyle w:val="Normal"/>
        <w:jc w:val="both"/>
        <w:rPr/>
      </w:pPr>
      <w:r>
        <w:rPr>
          <w:rFonts w:cs="Arial" w:ascii="Arial" w:hAnsi="Arial"/>
        </w:rPr>
        <w:t>6.Градусная мера угла  А равна 142. Какой это угол : острый или туп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.Итоги уро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. Домашнее задание №1116, 1117 учебника.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46:00Z</dcterms:created>
  <dc:creator>Венера</dc:creator>
  <dc:description/>
  <cp:keywords/>
  <dc:language>en-US</dc:language>
  <cp:lastModifiedBy>Венера</cp:lastModifiedBy>
  <dcterms:modified xsi:type="dcterms:W3CDTF">2010-02-16T16:06:00Z</dcterms:modified>
  <cp:revision>22</cp:revision>
  <dc:subject/>
  <dc:title>Урок-закрепление по теме « Углы и их виды» 5 класс</dc:title>
</cp:coreProperties>
</file>