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алгебре и начала анализа в 11 классе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логарифмичес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Обобщение, систематизация знаний по теме: Решение логарифмически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  <w:br/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ойств логарифмов, применение их к решению урав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новных методов решения логарифмических уравнений, предупреждение появления типичных ошиб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быстро и правильно решать логарифмически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 грамотной реч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й активности, культуры общения, ответственности, самостоятельное развитие зрительной памя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ознательному восприятию учеб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мотивации желания работать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 материалы к уро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способам решения логарифмических уравнен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роверки теоретически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проведения урока: беседа, мини-диалог, самостоятельная работа,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и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устная работа по повторению изученного материал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по средствам диктан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основных видах логарифмических уравнений и способах их реш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самопроверко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приемы при решении уравнени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, целей и задач урока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общить цели и задачи урока. Напомнить ученикам, что они изучили логарифмическое правило, познакомились со свойствами логарифмов, строить график, решать логарифмические уравнения и первенств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:</w:t>
        <w:br/>
        <w:t>1. Фронтальная устная работа с классом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логарифмическим уравнением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орнем уравнения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решить уравнение»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авнения называются равносильными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тенцирование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ли является в общем случае проверка найденных значений неизвестного по условию уравнения?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логарифмов вам известны?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Диктант с последующей взаимопроверкой</w:t>
      </w:r>
      <w:r>
        <w:rPr>
          <w:rFonts w:cs="Times New Roman" w:ascii="Times New Roman" w:hAnsi="Times New Roman"/>
          <w:sz w:val="28"/>
          <w:szCs w:val="28"/>
        </w:rPr>
        <w:t xml:space="preserve"> (ответы: да – 1, нет - 0)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 ли утверждени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4 = 2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ли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42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-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сильны ли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g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 и 2l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669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6663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568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8954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5806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ссказ об основных видах логарифмических уравнений с помощью плак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кат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ее логарифмическо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763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01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1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2. Отбор корней, удовлетворяющих ОД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кат№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676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001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и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бор корн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овлетворяющих ОД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кат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равнении логарифмы с разными основания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621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0012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ите логарифмы к одному основанию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бор корней, удовлетворяющих ОД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кат№4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b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01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части уравнения прологарифмируем по основанию a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орней удовлетворяющих ОД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кат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860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ведения новой пе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квадратное урав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8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430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430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33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334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667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667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уравнения, соответствующие каждому вид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9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288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239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стоятельная работа с самопроверкой.</w:t>
      </w:r>
      <w:r>
        <w:rPr>
          <w:rFonts w:cs="Times New Roman" w:ascii="Times New Roman" w:hAnsi="Times New Roman"/>
          <w:sz w:val="28"/>
          <w:szCs w:val="28"/>
        </w:rPr>
        <w:t xml:space="preserve"> Ученикам предлагается тест, содержащий задание трех уровней сложности и бланк для ответов (Приложение 1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Совместная работа учителя с классом.</w:t>
      </w:r>
      <w:r>
        <w:rPr>
          <w:rFonts w:cs="Times New Roman" w:ascii="Times New Roman" w:hAnsi="Times New Roman"/>
          <w:sz w:val="28"/>
          <w:szCs w:val="28"/>
        </w:rPr>
        <w:t xml:space="preserve"> К доске приглашаются по очереди двое обучающихся, перед которыми ставится задача предложить способ решения логарифмического уравнения и системы уравнений соответственно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9971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28775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.</w:t>
      </w:r>
      <w:r>
        <w:rPr>
          <w:rFonts w:cs="Times New Roman" w:ascii="Times New Roman" w:hAnsi="Times New Roman"/>
          <w:sz w:val="28"/>
          <w:szCs w:val="28"/>
        </w:rPr>
        <w:t xml:space="preserve"> Предложить свой способ решения записываемых на доске заданий и оформить его в тетради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  <w:r>
        <w:rPr>
          <w:rFonts w:cs="Times New Roman" w:ascii="Times New Roman" w:hAnsi="Times New Roman"/>
          <w:sz w:val="28"/>
          <w:szCs w:val="28"/>
        </w:rPr>
        <w:t>. Мы повторили основные методы решения логарифмических уравнений. Каждый из вас проверил свой уровень подготовки к ЕГЭ по теме: «Логарифмические уравнения» и сделал для себя соответствующи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ОИТ-2</dc:creator>
  <dc:description/>
  <cp:keywords/>
  <dc:language>en-US</dc:language>
  <cp:lastModifiedBy>Admin</cp:lastModifiedBy>
  <dcterms:modified xsi:type="dcterms:W3CDTF">2011-01-04T19:55:00Z</dcterms:modified>
  <cp:revision>3</cp:revision>
  <dc:subject/>
  <dc:title>Разработка урока по алгебре и начала анализа в 11 классе по теме: Решение логарифмических уравнений</dc:title>
</cp:coreProperties>
</file>