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униципальное бюджетное образовательное  учреждени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Торбеевская средняя общеобразовательная школа №3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/>
      </w:pPr>
      <w:r>
        <w:rPr/>
      </w:r>
    </w:p>
    <w:p>
      <w:pPr>
        <w:pStyle w:val="Style16"/>
        <w:spacing w:lineRule="auto" w:line="276"/>
        <w:jc w:val="center"/>
        <w:rPr/>
      </w:pPr>
      <w:r>
        <w:rPr/>
      </w:r>
    </w:p>
    <w:p>
      <w:pPr>
        <w:pStyle w:val="Style16"/>
        <w:spacing w:lineRule="auto" w:line="276"/>
        <w:jc w:val="center"/>
        <w:rPr/>
      </w:pPr>
      <w:r>
        <w:rPr/>
      </w:r>
    </w:p>
    <w:p>
      <w:pPr>
        <w:pStyle w:val="Style16"/>
        <w:spacing w:lineRule="auto" w:line="276"/>
        <w:jc w:val="center"/>
        <w:rPr/>
      </w:pPr>
      <w:r>
        <w:rPr/>
      </w:r>
    </w:p>
    <w:p>
      <w:pPr>
        <w:pStyle w:val="Style16"/>
        <w:spacing w:lineRule="auto" w:line="276"/>
        <w:jc w:val="center"/>
        <w:rPr/>
      </w:pPr>
      <w:r>
        <w:rPr/>
      </w:r>
    </w:p>
    <w:p>
      <w:pPr>
        <w:pStyle w:val="Style16"/>
        <w:spacing w:lineRule="auto" w:line="276"/>
        <w:jc w:val="center"/>
        <w:rPr>
          <w:rFonts w:eastAsia="Consolas"/>
        </w:rPr>
      </w:pPr>
      <w:r>
        <w:rPr>
          <w:rFonts w:eastAsia="Consolas"/>
        </w:rPr>
        <w:t xml:space="preserve">    </w:t>
      </w:r>
    </w:p>
    <w:p>
      <w:pPr>
        <w:pStyle w:val="Style16"/>
        <w:spacing w:lineRule="auto" w:line="276"/>
        <w:jc w:val="center"/>
        <w:rPr/>
      </w:pPr>
      <w:r>
        <w:rPr/>
      </w:r>
    </w:p>
    <w:p>
      <w:pPr>
        <w:pStyle w:val="Style16"/>
        <w:spacing w:lineRule="auto" w:line="276"/>
        <w:jc w:val="center"/>
        <w:rPr/>
      </w:pPr>
      <w:r>
        <w:rPr/>
      </w:r>
    </w:p>
    <w:p>
      <w:pPr>
        <w:pStyle w:val="Style16"/>
        <w:spacing w:lineRule="auto" w:line="276"/>
        <w:jc w:val="center"/>
        <w:rPr/>
      </w:pPr>
      <w:r>
        <w:rPr/>
      </w:r>
    </w:p>
    <w:p>
      <w:pPr>
        <w:pStyle w:val="Style16"/>
        <w:spacing w:lineRule="auto" w:line="276"/>
        <w:jc w:val="center"/>
        <w:rPr/>
      </w:pPr>
      <w:r>
        <w:rPr/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ворческая работа по развитию речи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Что такое храбрость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</w:t>
      </w:r>
    </w:p>
    <w:p>
      <w:pPr>
        <w:pStyle w:val="Style16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еница 2 класса 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кова Таня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руководител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ижапкина Тамара Иванов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. Торбеев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рабрость – это умение человека идти навстречу любым трудностям, любым испытаниям, а не прятаться от них. Храбрый человек имеет бодрый вид, он всегда уверен в себе. Какое бы препятствие не стояло у храброго человека на пути, он всегда уверен, что это обязательно нужно преодолеть. Кроме того, он ещё уверен и в том, что у него хватит сил на это, что у него всё получится так, как над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храброго человека отсутствует страх. Он ничего не боится даже в сложных ситуациях, опасных для жизни. Русская пословица говорит, что у страха глаза велики. То есть трусливый человек преувеличивает опасность. А храбрый, наоборот, уменьшает. Что для трусливого опасно, то для храбреца не стоит никакого вним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рабрость – это решительность в делах, поступках. Храбрый человек не будет долго рассуждать над тем, стоит ли подвергать себя 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лишнюю храбрость часто считают безрассудством. И действительно, обычному человеку очень трудно понять, зачем нужно рисковать своей жизнью, если можно без этого обойт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рабрость не всегда  присуща человеку, крепкому физически. Человек внешне может быть высоким, мускулистым, плечистым. Но он никогда не бывает храбрецом, ни при каких обстоятельствах.  А бывает наоборот, хилый человек может оказаться храбрым. Внешне он слабый, худенький, кажется ни на что не способным. А внутри у него бьётся сердце храбре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храбрость направлена на хорошие дела, то честь ей и хвала. Такая храбрость делает человека в глазах других людей героем. Но бывает и наоборот. Храбрость может быть направлена в противоположную сторону. Это очень плохо. Может произойти неправильное. Поэтому чрезвычайно важно, чтобы храбрость обязательно сочеталась с умом, добротой и порядочностью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47:00Z</dcterms:created>
  <dc:creator>Customer</dc:creator>
  <dc:description/>
  <cp:keywords/>
  <dc:language>en-US</dc:language>
  <cp:lastModifiedBy>Customer</cp:lastModifiedBy>
  <dcterms:modified xsi:type="dcterms:W3CDTF">2014-02-11T18:47:00Z</dcterms:modified>
  <cp:revision>2</cp:revision>
  <dc:subject/>
  <dc:title/>
</cp:coreProperties>
</file>