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119» с углубленным изучением отдельных предме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строительн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ложение, вычитание десятичных дробей» (5 класс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– соревнование, как повышение качества по предмету математики                                                                                (семинар учителей математики г.Казан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учитель математик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ёва Л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-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ложение и вычитание десятичных дроб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тработка навыков сложения и вычитания десятичных дробей; отработка навыков устного счёта; развитие логического мышления, математической речи; углубление полученных знаний и навыков в решении задач; развитие творческих способностей.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контроля знаний, закрепления и совершенствование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Урок- соревнование, как защита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виз урока</w:t>
      </w:r>
      <w:r>
        <w:rPr>
          <w:rFonts w:cs="Times New Roman" w:ascii="Times New Roman" w:hAnsi="Times New Roman"/>
          <w:sz w:val="24"/>
          <w:szCs w:val="24"/>
        </w:rPr>
        <w:t>: Знания имей отличные по теме: «Дроби десятичны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модель урока направлена на развитие творческих способностей и имеет структур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– психологический тренин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механизмов, внимания, памяти, вообра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вивающих зада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ворчески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плакаты, карточки, девиз урока, раздаточный материал, тес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>: психологический тренин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на глубокий вдох вытянуть вперед руки ладонями вверх, задержать дыхание на 2-3 минуты, сосредоточить внимание на середине ладоней и почувствовать тепло. Медленно выдохнуть. Повторить тренин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рисуем обеими руками: правой – окружность, левой – квадра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идя за партой движением глаз нарисовать да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тетради, написать сегодняшнее число и классная ра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чувствительный день – День влюбленных, нужно быть особенно внимательным, добрым  и заботлив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дем урок – соревнование: учитель – ученики класса. Ответ на оценку «4» и «5» - балл ученикам класса, ответ на оценку «3», неуверенный и  колеблющийся ответ или отсутствие ответа – балл учит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ведет завуч школы, уважаемая, Александра Петров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 устного блиц - опро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ола четыре угла, один отпилили. Сколько углов осталось у стол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ая третья буква в слове «д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бь»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мы слышим в начале урока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существует цифр? Можно ли их считать натуральными числами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у равно произведение всех циф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Петровна объявляет результат соревн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ветных карточках с цифрами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ь закономерности, собрав карточки вопросы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цифры и сколько – желтого, красного, зеленого, синего цветов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урока: «Знание имей отличные по теме: «Дроби десятичны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еревода обыкновенных дробей в десятичные (10 шт.)                                                   - как не сделать ошибку при написании десятичных дробе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.Графический диктант. Верно ли что: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1"/>
        <w:gridCol w:w="3437"/>
      </w:tblGrid>
      <w:tr>
        <w:trPr>
          <w:trHeight w:val="1095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1/4 = 0,25           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61/10000 = 0, 061            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сятичная дробь не изменится, если приписать справа                                                                                                                                                                     несколько нулей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не   всякое натуральное число можно записать в виде десятичной дроби.                                                                                  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8,287&gt;8,08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робь 3,1456 содержит шесть тысячных долей в дробной части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лександра Петровна объявляет результаты соревн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нтересно посмотреть ваше домашнее творческое задание – миниатюру «Десятичная запись дробных чисел». (участники показывают свои сцен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ебята, известно, что запятая в русском языке имеет важное значение. От расстановки запятых в предложении можно изменить его смысл. Например: казнить, нельзя помиловать или казнить нельзя, помиловать. В математики от положения запятой зависит верно или неверно равенство. Например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2 + 18 = 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,36 – 336 = 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8 + 22 = 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63 - 27 = 6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3 + 108 = 4,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945 – 545 = 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начение выра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,5 – ½)(13 – 2,46 + 3,54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– практическое искусство, подобное плаванию, катанию на лыжах и коньках, игре на пианино и фортепьяно. Всему этому можно научиться. «Если Вы хотите  научится плавать, то смело входите в воду, а если научится решать задачи, то решайте их» - советовал учащимся известный математик Джорж Пойа в своей книге «Как решить задач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юбой, достаточно трудной задачи требует напряженного труда, воспитывает волю, упорство, развивает любознательность, смекалку. Провер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бидон с молоком весит 35 кг. Такой же бидон, наполовину наполненный молоком, весит 18,5 кг. Сколько весит один бидон?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ать  в тетради способ, который понравился)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рациональнее? А какой красивее?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9425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неразлучных друга Винни – Пух (А), Кролик (В) и Пятачок (С) решили узнать свой вес. Но шкала весов до 20 кг. Была повреждена и показания по ней прочитать не представлялось возможным. Поэтому Винни – Пух взвесился сначала с Кроликом – получилось 23,5 кг., затем с Пятачком, получилось – 23,5 кг., а затем они взвесились все вместе, получилось – 26,7 кг. Каков вес каждого из них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750" cy="34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и  Винни – Пух, Кролик и Пятачок купить горшочек меда за 24 рубля. У Винни – Пуха с Кроликом было 20,6 рубля, у Винни – Пуха  с Пятачком – 12,9 рубля,  а у Кролика с Пятачком – 18,5 рубля. Смогут ли они купить горшочек с мёдом? Сколько денег у каждого из ни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Тест №29, тест №30 по книжечкам 314131, 41241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Александра Петровна подсчитывает общий результата, реша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№1198 (желающие показать решение на доске по одному ученику с каждого ряд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   Отгадай пословицу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+ 0,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,7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+1,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+1,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+ 0,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6 – 0,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 – 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 +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27,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 – 0,86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+ 0,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,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+ 1,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– 0,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+ 0,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– 0,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+ 0,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+0,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+ 5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Вариант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Вариант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1"/>
        <w:gridCol w:w="1211"/>
        <w:gridCol w:w="1233"/>
        <w:gridCol w:w="1190"/>
        <w:gridCol w:w="1190"/>
        <w:gridCol w:w="1159"/>
        <w:gridCol w:w="1159"/>
        <w:gridCol w:w="113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>IV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 уро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сятичных дробей в жизни велико. С их помощью возводят мосты, шьют одежду, определяют время. В спортивных состязаниях решающую роль играют доли секунд, в фигурном катании и гимнастике десятые доли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умму двадцати чисел: 0,1 + 0,2 + 0,3 + … + 1,8 +1,9 +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ать                            сумк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мка_____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гаж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игру – лото из 12 примеров на сложение и вычитание десятичных дробе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Петровна объявляет общий результат урока – соревнов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01:00Z</dcterms:created>
  <dc:creator>лилия</dc:creator>
  <dc:description/>
  <cp:keywords/>
  <dc:language>en-US</dc:language>
  <cp:lastModifiedBy>лилия</cp:lastModifiedBy>
  <dcterms:modified xsi:type="dcterms:W3CDTF">2010-06-12T18:47:00Z</dcterms:modified>
  <cp:revision>12</cp:revision>
  <dc:subject/>
  <dc:title/>
</cp:coreProperties>
</file>