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грированный урок «Математическая сказ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ематика и литератур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7  классе по теме «Решение уравнений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оброва Наталья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ОУ СОШ №19 им. В.Г.Белинского г. Москва</w:t>
      </w:r>
    </w:p>
    <w:p>
      <w:pPr>
        <w:pStyle w:val="Normal"/>
        <w:shd w:fill="FFFFFF" w:val="clear"/>
        <w:spacing w:lineRule="auto" w:line="360"/>
        <w:ind w:right="-1" w:firstLine="851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систематизировать, расширить и углубить знания, умения обучающихся </w:t>
      </w:r>
      <w:r>
        <w:rPr>
          <w:color w:val="000000"/>
          <w:spacing w:val="2"/>
          <w:sz w:val="28"/>
          <w:szCs w:val="28"/>
        </w:rPr>
        <w:t>применять их при</w:t>
      </w:r>
      <w:r>
        <w:rPr>
          <w:sz w:val="28"/>
          <w:szCs w:val="28"/>
        </w:rPr>
        <w:t xml:space="preserve"> решении уравнений</w:t>
      </w:r>
      <w:r>
        <w:rPr>
          <w:color w:val="000000"/>
          <w:spacing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овладения учащимися комплекса знаний и умений по применению навыков решения уравнений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формировать </w:t>
      </w:r>
      <w:r>
        <w:rPr>
          <w:color w:val="000000"/>
          <w:sz w:val="28"/>
          <w:szCs w:val="28"/>
        </w:rPr>
        <w:t xml:space="preserve">умение применять </w:t>
      </w:r>
      <w:r>
        <w:rPr>
          <w:sz w:val="28"/>
          <w:szCs w:val="28"/>
        </w:rPr>
        <w:t>решение уравнений при решение задач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способствовать развитию наблюдательности, умения анализировать, </w:t>
      </w:r>
      <w:r>
        <w:rPr>
          <w:color w:val="000000"/>
          <w:spacing w:val="5"/>
          <w:sz w:val="28"/>
          <w:szCs w:val="28"/>
        </w:rPr>
        <w:t xml:space="preserve">сравнивать, делать выводы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вать навыки самоконтроля при выполнении заданий на применение правил решения уравнений.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уждать учеников к само-, взаимоконтролю;</w:t>
      </w:r>
      <w:r>
        <w:rPr>
          <w:sz w:val="28"/>
          <w:szCs w:val="28"/>
        </w:rPr>
        <w:t xml:space="preserve"> обратить внимание на воспитание воли и устойчивости для достижения конечных результатов; воспитание объективной самооценки при оценивании знаний</w:t>
      </w:r>
      <w:r>
        <w:rPr>
          <w:color w:val="000000"/>
          <w:sz w:val="28"/>
          <w:szCs w:val="28"/>
        </w:rPr>
        <w:t xml:space="preserve">, работе в команде, вызывать у них потребность в обосновании своих высказываний, формировать умение </w:t>
      </w:r>
      <w:r>
        <w:rPr>
          <w:color w:val="000000"/>
          <w:spacing w:val="-2"/>
          <w:sz w:val="28"/>
          <w:szCs w:val="28"/>
        </w:rPr>
        <w:t>рефлексир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практикум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приводить подобные слагаемые, решать уравнения (и в текстовых задачах), применять правило раскрытия ско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Самостоятельная работа -5 мин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Практические задания – 35 мин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и домашнее задание – 3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- дружина воинов, помогающих Ивану Царевичу освободить Елену Прекрасную из подземелья, которую заточил туда Кощей Бессмертный. Каждому ученику предстоит преодолеть различные препятствия, используя знания, полученные в ходе изучения темы: «Уравнения». Воины одержат победу, если  пройдут весь путь без ошиб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тапы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готовности 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камня, который закрыл дорогу на мост через реку, ведущую к подзем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чь-кладенец обретает свою волшеб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условий Бабы Яги (добыча ключа от сундука, нахождение дороги к дубу, где находится сундук со смертью Каще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беда над Кощеем Бессмертным и освобождение Елены Прекрасной из темницы.</w:t>
      </w:r>
    </w:p>
    <w:p>
      <w:pPr>
        <w:pStyle w:val="Normal"/>
        <w:jc w:val="both"/>
        <w:rPr/>
      </w:pPr>
      <w:r>
        <w:rPr>
          <w:sz w:val="28"/>
          <w:szCs w:val="28"/>
        </w:rPr>
        <w:t>6. Математический фейерверк в честь ее освоб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 с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машне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этапов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Проверка готовности  воин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Даётся тест на проверку знаний формулировок, определений, правил по теме «Уравнения». Проверяют свои работы сами учащиеся (самопровер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Освобождение дороги от кам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ина разбивается  </w:t>
      </w:r>
      <w:r>
        <w:rPr>
          <w:b/>
          <w:sz w:val="28"/>
          <w:szCs w:val="28"/>
        </w:rPr>
        <w:t xml:space="preserve">на группы по 4-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листе нарисован камень, с обратной стороны листа записано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ривести подобные слагаем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3a – a – b - 12b-7; 1.8y + 3 - 2.8c - 0.2 - 2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-12c - 12a + 7a + 6c; 1.7x - 1.2y - 1.7x + 0.5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7 – x + y + x – y; 5.17y + 9.31y + 4.83y - 2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15a – a + b - 6b; 1.2c + 1 - 0.6y - 0.8 – 0.2c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решено правильно, то камень можно убрать с дороги, под камнем - меч-кладенец для сражения с Кащ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Меч-кладенец обретает волшебн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продолжает работать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листе нарисован меч, с обратной стороны листа записано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раскрыть скобки и привести подобные слагаемы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-5b - (8a-5b); (5 - 2b) - (7 + 10b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x - (x - 15) + (13 + x); 6(c + 1) - 6c – 5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21x – 7 - 4(9x + 3); (3a - 21) - 2a - (17 - 8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) -2(2p - 1) + 4; -(3c + 5x) - (9c - 6x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решено правильно, то меч приобретает волшебную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Условия Бабы Я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а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Ключ для сунд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 листе нарисован ключ, с обратной  стороны листа записано задание.</w:t>
      </w:r>
    </w:p>
    <w:p>
      <w:pPr>
        <w:pStyle w:val="Normal"/>
        <w:rPr/>
      </w:pPr>
      <w:r>
        <w:rPr>
          <w:b/>
          <w:sz w:val="28"/>
          <w:szCs w:val="28"/>
        </w:rPr>
        <w:t>Задание: реш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+ 1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5 + 2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 8.3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71 = 1.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Дорога к д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дороги к дубу необходимо решить задачу. Каждая пара получает конверт с задач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часть пути в 60 км. до дуба Баба Яга пролетела на ступе, а часть прошла пешком. На ступе она проделала путь в 9 раз больший, чем пешком. Сколько километров она пролетела на сту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задачи записан на доске под иллюстрацией к сказке «Иван царевич и серый вол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Победа над Кощеем Бессмертны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плакат с изображением подземелья, дверь в подземелье закрыта на замок, вверху изображены семь облаков, на которых написано по одной букве из слова «Открыто», на каждой букве с помощью магнитов прикреплены листы с правильными ответами корней уравнений. Под плакатом прикреплено изображение Елены Прекрасной. (Все рисунки сделаны учащими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ндуке 25 уравнений (по количеству учащихся в классе, уравнения могут повторяться), «ключом» открывается сундук, </w:t>
      </w:r>
      <w:r>
        <w:rPr>
          <w:b/>
          <w:sz w:val="28"/>
          <w:szCs w:val="28"/>
        </w:rPr>
        <w:t>каждый ученик</w:t>
      </w:r>
      <w:r>
        <w:rPr>
          <w:sz w:val="28"/>
          <w:szCs w:val="28"/>
        </w:rPr>
        <w:t xml:space="preserve"> достает «смерть» Кощея (одно уравн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шение уравнения и будет победой над Кощеем. Замок откроется, и Елена Прекрасная будет освобожд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) = 14; 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- (3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4;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); 4 - 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= 4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Математический фейервер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каждой гране модели правильного икосаэдра написаны уравнения. Кидая модель друг другу, </w:t>
      </w:r>
      <w:r>
        <w:rPr>
          <w:b/>
          <w:sz w:val="28"/>
          <w:szCs w:val="28"/>
        </w:rPr>
        <w:t>каждый ученик</w:t>
      </w:r>
      <w:r>
        <w:rPr>
          <w:sz w:val="28"/>
          <w:szCs w:val="28"/>
        </w:rPr>
        <w:t xml:space="preserve"> получает новое услови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звать корень уравнения (уст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5; 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60; -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- 45; 1/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-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одведение итогов сра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вторить все темы и правила, которые использовались в ход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думать занимательную задачу и сделать по условию задачи рисунок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_Benguiat;Courier New" w:hAnsi="AG_Benguiat;Courier New" w:cs="AG_Benguiat;Courier New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G_Benguiat;Courier New" w:hAnsi="AG_Benguiat;Courier New" w:cs="AG_Benguiat;Courier New"/>
      <w:sz w:val="3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04:00Z</dcterms:created>
  <dc:creator>Колян</dc:creator>
  <dc:description/>
  <cp:keywords/>
  <dc:language>en-US</dc:language>
  <cp:lastModifiedBy>Николай</cp:lastModifiedBy>
  <cp:lastPrinted>2007-10-28T12:47:00Z</cp:lastPrinted>
  <dcterms:modified xsi:type="dcterms:W3CDTF">2010-08-18T08:03:00Z</dcterms:modified>
  <cp:revision>23</cp:revision>
  <dc:subject/>
  <dc:title>Интегрированный урок «Математическое ралли»</dc:title>
</cp:coreProperties>
</file>