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Решение линейных урав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комплексного применения знаний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/>
        <w:t>Обучающая –</w:t>
      </w:r>
      <w:r>
        <w:rPr>
          <w:sz w:val="28"/>
          <w:szCs w:val="28"/>
        </w:rPr>
        <w:t xml:space="preserve"> </w:t>
      </w:r>
      <w:r>
        <w:rPr/>
        <w:t xml:space="preserve">научить решать задачи, составлять линейные уравнения, используя </w:t>
      </w:r>
    </w:p>
    <w:p>
      <w:pPr>
        <w:pStyle w:val="Normal"/>
        <w:rPr/>
      </w:pPr>
      <w:r>
        <w:rPr/>
        <w:t xml:space="preserve">       </w:t>
      </w:r>
      <w:r>
        <w:rPr/>
        <w:t>правило переноса слагаемых из одной части уравнения в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</w:t>
      </w:r>
      <w:r>
        <w:rPr/>
        <w:t xml:space="preserve">Развивающая – развивать логическое мышление, проявлять наблюдательность и </w:t>
      </w:r>
    </w:p>
    <w:p>
      <w:pPr>
        <w:pStyle w:val="Normal"/>
        <w:rPr/>
      </w:pPr>
      <w:r>
        <w:rPr/>
        <w:t xml:space="preserve">      </w:t>
      </w:r>
      <w:r>
        <w:rPr/>
        <w:t>способствовать овладению исследовательскими у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/>
        <w:t>воспитательная – развитие любознательности, культуры записи в тетради и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ый момент – 2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верка домашнего задания и подготовка учащихся к усвоению новых знаний –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яснение нового материала и закрепление знаний – 2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урока – 2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формация, пояснение домашнего задания – 2 мин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 :   </w:t>
      </w:r>
      <w:r>
        <w:rPr/>
        <w:t>проектор, диск: “ Витаминный курс математики в 6 классе”,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рганизационный момент. (Сообщение темы, целей и задач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1 </w:t>
      </w:r>
    </w:p>
    <w:p>
      <w:pPr>
        <w:pStyle w:val="Normal"/>
        <w:rPr/>
      </w:pPr>
      <w:r>
        <w:rPr/>
        <w:t xml:space="preserve">Все мы в детстве любили читать сказки. Во многих русских народных сказках перед героями стоит выбор тех или иных условий. Например,”Направо ехать – коня потерять. Прямо ехать – женатому быть. Налево ехать- коня спасти”. В этих словах состоит смысл решения задач, с помощью составления уравнения. Но самое главное при составление уравнения в 6 классе помнить:”то, что меньше, обозначаю переменой </w:t>
      </w:r>
      <w:r>
        <w:rPr>
          <w:lang w:val="en-US"/>
        </w:rPr>
        <w:t>x</w:t>
      </w:r>
      <w:r>
        <w:rPr/>
        <w:t>”. И так цель урока: научиться решать задачи, составляя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товка учащихся к усвоению новых знаний. Мыслить последовательно, судить доказательно, опровергать неправильные выводы должен уметь всякий: физик и поэт, тракторист и хи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Цель: повторить решение простейших линейны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/>
        <w:t xml:space="preserve">Повторени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такое линейное уравнение с одной переменной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значит решить уравнение? 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корень уравнения?</w:t>
      </w:r>
    </w:p>
    <w:p>
      <w:pPr>
        <w:pStyle w:val="Normal"/>
        <w:numPr>
          <w:ilvl w:val="0"/>
          <w:numId w:val="5"/>
        </w:numPr>
        <w:rPr/>
      </w:pPr>
      <w:r>
        <w:rPr/>
        <w:t>Каких вы знаете учёных – математиков, которые занимались изучением линейных уравнений (из истории математ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</w:t>
      </w:r>
      <w:r>
        <w:rPr/>
        <w:t>диск “ Витаминный курс математики в 6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уравнения с рациональными чис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/>
        <w:t>2. Какое число является решением уравнения?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3        1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- ─ x = ─                                                        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4        2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>
          <w:lang w:val="en-US"/>
        </w:rPr>
        <w:t xml:space="preserve">                    </w:t>
      </w:r>
      <w:r>
        <w:rPr/>
        <w:t>2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/>
        <w:t>Ответ:</w:t>
      </w:r>
      <w:r>
        <w:rPr>
          <w:lang w:val="en-US"/>
        </w:rPr>
        <w:t xml:space="preserve">     - </w:t>
      </w:r>
      <w:r>
        <w:rPr>
          <w:rFonts w:cs="Verdana" w:ascii="Verdana" w:hAnsi="Verdana"/>
          <w:lang w:val="en-US"/>
        </w:rPr>
        <w:t xml:space="preserve">_ 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  <w:t xml:space="preserve">                    </w:t>
      </w:r>
      <w:r>
        <w:rPr/>
        <w:t>3</w:t>
      </w:r>
      <w:r>
        <w:rPr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>
          <w:lang w:val="en-US"/>
        </w:rPr>
        <w:t>2</w:t>
      </w:r>
      <w:r>
        <w:rPr/>
        <w:t>. Алгебраический анализатор.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/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decimal" w:pos="14745" w:leader="none"/>
        </w:tabs>
        <w:ind w:right="-5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2 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/>
        <w:t>3</w:t>
      </w:r>
      <w:r>
        <w:rPr>
          <w:lang w:val="en-US"/>
        </w:rPr>
        <w:t xml:space="preserve">x + 5 = 2x + 20  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533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.2pt" to="90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x = 2x + 20 – 5    ‌‌‌</w:t>
      </w:r>
      <w:r>
        <w:rPr/>
        <w:t xml:space="preserve"> 20 – 5 = 15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/>
        <w:t>3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= 15            -2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/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lang w:val="en-US"/>
        </w:rPr>
        <w:t>x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= 15            3</w:t>
      </w:r>
      <w:r>
        <w:rPr>
          <w:lang w:val="en-US"/>
        </w:rPr>
        <w:t>x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= 1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/>
        <w:t>Х =15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/>
      </w:pPr>
      <w:r>
        <w:rPr/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гра   </w:t>
      </w:r>
    </w:p>
    <w:p>
      <w:pPr>
        <w:pStyle w:val="Normal"/>
        <w:tabs>
          <w:tab w:val="clear" w:pos="708"/>
          <w:tab w:val="decimal" w:pos="14745" w:leader="none"/>
        </w:tabs>
        <w:ind w:right="5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14745" w:leader="none"/>
        </w:tabs>
        <w:ind w:right="-5" w:hanging="0"/>
        <w:rPr/>
      </w:pPr>
      <w:r>
        <w:rPr/>
        <w:t>Выбери члены последовательности  чтобы получилась законченная задача на распределенное свойство умножения.</w:t>
      </w:r>
    </w:p>
    <w:p>
      <w:pPr>
        <w:pStyle w:val="Normal"/>
        <w:tabs>
          <w:tab w:val="clear" w:pos="708"/>
          <w:tab w:val="decimal" w:pos="14745" w:leader="none"/>
        </w:tabs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2971800" cy="1370965"/>
                <wp:effectExtent l="0" t="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0880"/>
                          <a:chOff x="0" y="0"/>
                          <a:chExt cx="29718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455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799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3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96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2816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9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0pt;width:234pt;height:107.95pt" coordorigin="359,0" coordsize="4680,2159">
                <v:rect id="shape_0" stroked="f" o:allowincell="f" style="position:absolute;left:359;top:0;width:4679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9,539" to="1077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539" to="1615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539" to="1617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8,539" to="2157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3058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,1259" to="1077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,1440" to="1077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619" to="1257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1617,2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8,1440" to="287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4677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8,1619" to="4496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8,900" to="5037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079" to="5037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8,1079" to="5037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259" to="5037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8,1440" to="4856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619" to="4857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14745" w:leader="none"/>
        </w:tabs>
        <w:ind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92785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55pt" to="314.95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09320</wp:posOffset>
                </wp:positionV>
                <wp:extent cx="13716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6pt" to="404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37820</wp:posOffset>
                </wp:positionV>
                <wp:extent cx="11430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6pt" to="404.95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378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6pt" to="40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5212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.6pt" to="431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807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3.6pt" to="431.9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807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3.6pt" to="405pt,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08"/>
          <w:tab w:val="decimal" w:pos="1474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right="-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ind w:right="-5" w:hanging="0"/>
        <w:rPr/>
      </w:pPr>
      <w:r>
        <w:rPr/>
        <w:t xml:space="preserve">                                                             </w:t>
      </w:r>
      <w:r>
        <w:rPr>
          <w:b/>
        </w:rPr>
        <w:t>4  (-2+3)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/>
        <w:tab/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900" cy="913765"/>
                <wp:effectExtent l="254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3680"/>
                          <a:chOff x="0" y="0"/>
                          <a:chExt cx="1486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09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02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64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7pt;height:71.95pt" coordorigin="0,0" coordsize="2340,1439">
                <v:rect id="shape_0" stroked="f" o:allowincell="f" style="position:absolute;left:0;top:0;width:233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0" to="2159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3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23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99" to="233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79" to="35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8" to="359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359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" to="36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</w:rPr>
        <w:t xml:space="preserve">4. </w:t>
      </w:r>
      <w:r>
        <w:rPr/>
        <w:t>Давайте проверим, внимательны ли вы? На мгновение я открою цифры в фигурах, а вы должны найти их сумму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3676650" cy="1619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7.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057275" cy="914400"/>
                <wp:effectExtent l="8890" t="952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0.8pt;width:83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5715</wp:posOffset>
                </wp:positionV>
                <wp:extent cx="8191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В какой фигуре были заключены показанные цифры?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Не огорчайтесь, если вы ошиблись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Внимание и память, можно тренировать. Одно из способов – это повторение. Давайте повторим, что мы прошли на прошлых уроках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  <w:szCs w:val="28"/>
        </w:rPr>
        <w:t>а)</w:t>
      </w:r>
      <w:r>
        <w:rPr/>
        <w:t xml:space="preserve"> Программированный контроль: </w:t>
      </w:r>
      <w:r>
        <w:rPr>
          <w:lang w:val="en-US"/>
        </w:rPr>
        <w:t>c</w:t>
      </w:r>
      <w:r>
        <w:rPr/>
        <w:t xml:space="preserve"> помощью проектора проектирую на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</w:t>
      </w:r>
      <w:r>
        <w:rPr/>
        <w:t>доску задания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3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Задание                                                                 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Вариан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Вариант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 +5 = 2x 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-7= 4x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x-2=7x+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x + 2=4x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lang w:val="en-US"/>
        </w:rPr>
        <w:t xml:space="preserve">        </w:t>
      </w:r>
      <w:r>
        <w:rPr/>
        <w:t>Ответы:</w:t>
      </w:r>
      <w:r>
        <w:rPr>
          <w:lang w:val="en-US"/>
        </w:rPr>
        <w:t xml:space="preserve">                        I </w:t>
      </w:r>
      <w:r>
        <w:rPr/>
        <w:t xml:space="preserve">Вариант                                   </w:t>
      </w:r>
      <w:r>
        <w:rPr>
          <w:lang w:val="en-US"/>
        </w:rPr>
        <w:t xml:space="preserve">II </w:t>
      </w:r>
      <w:r>
        <w:rPr/>
        <w:t>Вариант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5" w:leader="none"/>
        </w:tabs>
        <w:rPr/>
      </w:pPr>
      <w:r>
        <w:rPr/>
        <w:t>44</w:t>
      </w:r>
    </w:p>
    <w:p>
      <w:pPr>
        <w:pStyle w:val="Normal"/>
        <w:tabs>
          <w:tab w:val="clear" w:pos="708"/>
          <w:tab w:val="left" w:pos="6075" w:leader="none"/>
        </w:tabs>
        <w:ind w:left="30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/>
      </w:pPr>
      <w:r>
        <w:rPr/>
        <w:t>Решение задач,  составляя уравнение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</w:t>
      </w:r>
      <w:r>
        <w:rPr>
          <w:b/>
        </w:rPr>
        <w:t xml:space="preserve">Задача 1. </w:t>
      </w:r>
      <w:r>
        <w:rPr/>
        <w:t xml:space="preserve">В первом бидоне в 3 раза больше молока, чем во втором. Если из первого бидона  перелить 20 л во второй, то молока в бидонах будет поровну. Сколько молока в каждом бидоне?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                           </w:t>
      </w:r>
      <w:r>
        <w:rPr/>
        <w:t>Было.                           Стало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lang w:val="en-US"/>
        </w:rPr>
        <w:t>I</w:t>
      </w:r>
      <w:r>
        <w:rPr/>
        <w:t xml:space="preserve"> б                                        3</w:t>
      </w:r>
      <w:r>
        <w:rPr>
          <w:lang w:val="en-US"/>
        </w:rPr>
        <w:t>x</w:t>
      </w:r>
      <w:r>
        <w:rPr/>
        <w:t xml:space="preserve">                                  3</w:t>
      </w:r>
      <w:r>
        <w:rPr>
          <w:lang w:val="en-US"/>
        </w:rPr>
        <w:t>x</w:t>
      </w:r>
      <w:r>
        <w:rPr/>
        <w:t xml:space="preserve"> – 20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                                                                     </w:t>
      </w:r>
      <w:r>
        <w:rPr/>
        <w:t>Поровну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lang w:val="en-US"/>
        </w:rPr>
        <w:t>II</w:t>
      </w:r>
      <w:r>
        <w:rPr/>
        <w:t xml:space="preserve"> б                                         </w:t>
      </w:r>
      <w:r>
        <w:rPr>
          <w:lang w:val="en-US"/>
        </w:rPr>
        <w:t>x</w:t>
      </w:r>
      <w:r>
        <w:rPr/>
        <w:t xml:space="preserve">                                   </w:t>
      </w:r>
      <w:r>
        <w:rPr>
          <w:lang w:val="en-US"/>
        </w:rPr>
        <w:t xml:space="preserve">x </w:t>
      </w:r>
      <w:r>
        <w:rPr/>
        <w:t>+</w:t>
      </w:r>
      <w:r>
        <w:rPr>
          <w:lang w:val="en-US"/>
        </w:rPr>
        <w:t xml:space="preserve"> 20</w:t>
      </w:r>
      <w:r>
        <w:rPr/>
        <w:t xml:space="preserve">   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lang w:val="en-US"/>
        </w:rPr>
        <w:t xml:space="preserve">                       </w:t>
      </w:r>
      <w:r>
        <w:rPr/>
        <w:t>Решени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 литров молока было во втором бидоне, 3</w:t>
      </w:r>
      <w:r>
        <w:rPr>
          <w:lang w:val="en-US"/>
        </w:rPr>
        <w:t>x</w:t>
      </w:r>
      <w:r>
        <w:rPr/>
        <w:t xml:space="preserve"> литров в первом бидоне. Зная, что из первого во второй бидон перелили 20 литров молока и стало поровну, составляю и решаю уравнение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</w:t>
      </w:r>
      <w:r>
        <w:rPr/>
        <w:t>3</w:t>
      </w:r>
      <w:r>
        <w:rPr>
          <w:lang w:val="en-US"/>
        </w:rPr>
        <w:t>x</w:t>
      </w:r>
      <w:r>
        <w:rPr/>
        <w:t xml:space="preserve"> – 20 = </w:t>
      </w:r>
      <w:r>
        <w:rPr>
          <w:lang w:val="en-US"/>
        </w:rPr>
        <w:t>x</w:t>
      </w:r>
      <w:r>
        <w:rPr/>
        <w:t xml:space="preserve"> +20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</w:t>
      </w:r>
      <w:r>
        <w:rPr/>
        <w:t>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= 20 +20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</w:t>
      </w:r>
      <w:r>
        <w:rPr/>
        <w:t>2</w:t>
      </w:r>
      <w:r>
        <w:rPr>
          <w:lang w:val="en-US"/>
        </w:rPr>
        <w:t>x</w:t>
      </w:r>
      <w:r>
        <w:rPr/>
        <w:t xml:space="preserve"> =40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</w:t>
      </w:r>
      <w:r>
        <w:rPr>
          <w:lang w:val="en-US"/>
        </w:rPr>
        <w:t>X</w:t>
      </w:r>
      <w:r>
        <w:rPr/>
        <w:t xml:space="preserve"> =20 – литров молока  во втором бидоне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b/>
        </w:rPr>
        <w:t xml:space="preserve">1). </w:t>
      </w:r>
      <w:r>
        <w:rPr/>
        <w:t>20·3 = 60 (л)  было в первом бидоне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</w:t>
      </w:r>
      <w:r>
        <w:rPr>
          <w:b/>
        </w:rPr>
        <w:t>Проверка условия задач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b/>
        </w:rPr>
        <w:t xml:space="preserve">  </w:t>
      </w:r>
      <w:r>
        <w:rPr/>
        <w:t xml:space="preserve">60 </w:t>
      </w:r>
      <w:r>
        <w:rPr>
          <w:rtl w:val="true"/>
          <w:lang w:val="en-US" w:bidi="he-IL"/>
        </w:rPr>
        <w:t>׃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= </w:t>
      </w:r>
      <w:r>
        <w:rPr/>
        <w:t>3</w:t>
      </w:r>
      <w:r>
        <w:rPr/>
        <w:t xml:space="preserve"> (</w:t>
      </w:r>
      <w:r>
        <w:rPr>
          <w:lang w:val="en-US"/>
        </w:rPr>
        <w:t>p</w:t>
      </w:r>
      <w:r>
        <w:rPr/>
        <w:t>) в первом бидоне в 3 раза больше, чем во втором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</w:t>
      </w:r>
      <w:r>
        <w:rPr/>
        <w:t>Ответ: 60 литров молока в первом бидоне, 20 литров молока во втором бидоне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b/>
        </w:rPr>
        <w:t xml:space="preserve">Задача 2. </w:t>
      </w:r>
      <w:r>
        <w:rPr/>
        <w:t>Крестьянин и чёрт, стр.26 -  “ Е.И. Игнатьев”. В царстве смекалки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b/>
        </w:rPr>
        <w:t xml:space="preserve">            </w:t>
      </w:r>
      <w:r>
        <w:rPr/>
        <w:t>Краткая запись задачи</w:t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2"/>
        <w:gridCol w:w="1902"/>
        <w:gridCol w:w="1903"/>
      </w:tblGrid>
      <w:tr>
        <w:trPr>
          <w:trHeight w:val="2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Бы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Прошел через мо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Отд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Осталось</w:t>
            </w:r>
          </w:p>
        </w:tc>
      </w:tr>
      <w:tr>
        <w:trPr>
          <w:trHeight w:val="20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x -24</w:t>
            </w:r>
          </w:p>
        </w:tc>
      </w:tr>
      <w:tr>
        <w:trPr>
          <w:trHeight w:val="20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2 ра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x - 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x - 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x – 48 - 24</w:t>
            </w:r>
          </w:p>
        </w:tc>
      </w:tr>
      <w:tr>
        <w:trPr>
          <w:trHeight w:val="20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3 ра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x - 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x - 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/>
        <w:t>Решение: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>8</w:t>
      </w:r>
      <w:r>
        <w:rPr>
          <w:lang w:val="en-US"/>
        </w:rPr>
        <w:t>x</w:t>
      </w:r>
      <w:r>
        <w:rPr/>
        <w:t xml:space="preserve"> – 144 – 24 = 0                                               </w:t>
      </w:r>
      <w:r>
        <w:rPr>
          <w:lang w:val="en-US"/>
        </w:rPr>
        <w:t>x</w:t>
      </w:r>
      <w:r>
        <w:rPr/>
        <w:t xml:space="preserve"> = 2 1 – было копеек у крестьянина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lang w:val="en-US"/>
        </w:rPr>
        <w:t>8x = 168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Ответ: 21 копейка была у крестьянина.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b/>
        </w:rPr>
        <w:t>Задача 3: Как</w:t>
      </w:r>
      <w:r>
        <w:rPr/>
        <w:t xml:space="preserve"> гусь и аист задачу решали. Стр.24 Е.И. Игнатьев “ В царстве смекалки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b/>
        </w:rPr>
        <w:t xml:space="preserve">               </w:t>
      </w:r>
      <w:r>
        <w:rPr/>
        <w:t xml:space="preserve">Летела стая гусей, а навстречу им летит аист и говорит: “ Здравствуйте, сто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/>
        <w:t xml:space="preserve">               </w:t>
      </w:r>
      <w:r>
        <w:rPr/>
        <w:t xml:space="preserve">гусей! “ А передний старый гусь ему и отвечает. “ Нет, нас не сто гусей! Вот,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/>
        <w:t xml:space="preserve">               </w:t>
      </w:r>
      <w:r>
        <w:rPr/>
        <w:t xml:space="preserve">если б нас было ещё столько, да ещё полстолька, да ещё четверть столько, да ты,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 </w:t>
      </w:r>
      <w:r>
        <w:rPr/>
        <w:t>гусь, то было бы сто гусей, а теперь и рассчитай-ка, сколько нас?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ёж к задаче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  <w:tab w:val="left" w:pos="971" w:leader="none"/>
          <w:tab w:val="left" w:pos="2679" w:leader="none"/>
          <w:tab w:val="center" w:pos="4707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08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297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3pt" to="368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60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x</w:t>
      </w:r>
      <w:r>
        <w:rPr/>
        <w:t xml:space="preserve">                             х  </w:t>
        <w:tab/>
        <w:t xml:space="preserve">                               ½х                     ¼х    </w:t>
      </w:r>
    </w:p>
    <w:p>
      <w:pPr>
        <w:pStyle w:val="Normal"/>
        <w:tabs>
          <w:tab w:val="clear" w:pos="708"/>
          <w:tab w:val="left" w:pos="7552" w:leader="none"/>
        </w:tabs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7775</wp:posOffset>
                </wp:positionH>
                <wp:positionV relativeFrom="paragraph">
                  <wp:posOffset>27051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.3pt" to="407.2pt,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8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11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17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2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6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30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1746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37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355</wp:posOffset>
                </wp:positionH>
                <wp:positionV relativeFrom="paragraph">
                  <wp:posOffset>27051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1.3pt" to="5.3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w:rPr>
          <w:sz w:val="40"/>
          <w:szCs w:val="40"/>
        </w:rPr>
        <w:t>1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92710</wp:posOffset>
                </wp:positionV>
                <wp:extent cx="19894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7.3pt" to="16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170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179.9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771775" cy="762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398.2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100 гусей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 гусей летело навстречу аисту,  тогда по условию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</w:t>
      </w:r>
      <w:r>
        <w:rPr>
          <w:lang w:val="en-US"/>
        </w:rPr>
        <w:t>1        1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-5334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4.2pt" to="12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 + x + ─ x + ─ x + 100        ‌‌• 4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2        4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  <w:t>8x + 2x + x + 4 = 400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1 x = 396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</w:t>
      </w:r>
      <w:r>
        <w:rPr>
          <w:lang w:val="en-US"/>
        </w:rPr>
        <w:t>X</w:t>
      </w:r>
      <w:r>
        <w:rPr/>
        <w:t xml:space="preserve"> = 36  гусей в стае.</w:t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репление знаний.</w:t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75" w:leader="none"/>
        </w:tabs>
        <w:rPr>
          <w:sz w:val="28"/>
          <w:szCs w:val="28"/>
        </w:rPr>
      </w:pPr>
      <w:r>
        <w:rPr/>
        <w:t>Подведение итогов уро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075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75" w:leader="none"/>
        </w:tabs>
        <w:rPr/>
      </w:pPr>
      <w:r>
        <w:rPr/>
        <w:t>Что больше всего понравилось на уроке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75" w:leader="none"/>
        </w:tabs>
        <w:rPr/>
      </w:pPr>
      <w:r>
        <w:rPr/>
        <w:t>Какая задача больше всего понравилась?</w:t>
      </w:r>
    </w:p>
    <w:p>
      <w:pPr>
        <w:pStyle w:val="Normal"/>
        <w:tabs>
          <w:tab w:val="clear" w:pos="708"/>
          <w:tab w:val="left" w:pos="6075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5" w:leader="none"/>
        </w:tabs>
        <w:rPr/>
      </w:pPr>
      <w:r>
        <w:rPr/>
        <w:t>Пояснение домашнего задания.</w:t>
      </w:r>
      <w:r>
        <w:rPr>
          <w:sz w:val="28"/>
          <w:szCs w:val="28"/>
        </w:rPr>
        <w:t xml:space="preserve"> </w:t>
      </w:r>
      <w:r>
        <w:rPr/>
        <w:t>Составить карточку – задание, состоящее из 3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</w:t>
      </w:r>
      <w:r>
        <w:rPr/>
        <w:t>линейных уравнений, прорешав её дома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В классе ученики обменяются карточками с учеником по парте. Каждый получит 4 оценк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/>
      </w:pPr>
      <w:r>
        <w:rPr/>
        <w:t>За оригинальность составления кар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/>
      </w:pPr>
      <w:r>
        <w:rPr/>
        <w:t>За решение своей кар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/>
      </w:pPr>
      <w:r>
        <w:rPr/>
        <w:t>За решение карточки сос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/>
      </w:pPr>
      <w:r>
        <w:rPr/>
        <w:t>За правильность проверки решения карточки соседа.                                           5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Глоссарий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sz w:val="28"/>
          <w:szCs w:val="28"/>
        </w:rPr>
        <w:t>1.Уравнение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равнением называют равенство, содержащее букву, значение которой надо найти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орень уравнения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Значение буквы, при котором из уравнения получается верное числовое равенство, называют корнем уравнения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ь уравнение – значит найти все его корни (или убедиться, что это уравнение не имеет ни одного корня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75" w:leader="none"/>
        </w:tabs>
        <w:rPr/>
      </w:pPr>
      <w:r>
        <w:rPr>
          <w:b/>
          <w:sz w:val="28"/>
          <w:szCs w:val="28"/>
        </w:rPr>
        <w:t>Алгебраический анализатор.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ни уравнения не изменяются, если обе части уравнения умножить или разделить на одно и то же число, не равное нулю.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рни уравнения не изменяются, если какое – нибудь слагаемое перенести из одной части уравнения в другую, изменив при этом его знак.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6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6 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6300"/>
        </w:tabs>
        <w:ind w:left="6300" w:hanging="32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37:00Z</dcterms:created>
  <dc:creator>Admin</dc:creator>
  <dc:description/>
  <cp:keywords/>
  <dc:language>en-US</dc:language>
  <cp:lastModifiedBy>Литвинчук</cp:lastModifiedBy>
  <dcterms:modified xsi:type="dcterms:W3CDTF">2009-05-21T01:56:00Z</dcterms:modified>
  <cp:revision>54</cp:revision>
  <dc:subject/>
  <dc:title>Тема: Решение линейных уравнений</dc:title>
</cp:coreProperties>
</file>