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4860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Панорама провинциальной жизни в «Повестях Белкина».</w:t>
      </w:r>
    </w:p>
    <w:p>
      <w:pPr>
        <w:pStyle w:val="Normal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внеклассного чтения в 6 классе по произведениям А.С.Пушкина.</w:t>
      </w:r>
    </w:p>
    <w:p>
      <w:pPr>
        <w:pStyle w:val="Normal"/>
        <w:ind w:left="4860" w:hanging="48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60" w:hanging="48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к – путешестви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 xml:space="preserve">Цель: </w:t>
      </w:r>
      <w:r>
        <w:rPr/>
        <w:t xml:space="preserve">в игровой форме познакомить учащихся с историей создания и жанровым своеобразием          «Повестей Белкина», проследить сюжетные линии повестей. 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i/>
          <w:sz w:val="28"/>
          <w:szCs w:val="28"/>
        </w:rPr>
        <w:t>Задачи:</w:t>
      </w:r>
      <w:r>
        <w:rPr/>
        <w:t xml:space="preserve"> обучение анализу художественного произведения, определение темы и идеи повестей;</w:t>
      </w:r>
    </w:p>
    <w:p>
      <w:pPr>
        <w:pStyle w:val="Normal"/>
        <w:ind w:left="1440" w:hanging="1440"/>
        <w:rPr/>
      </w:pPr>
      <w:r>
        <w:rPr/>
        <w:t xml:space="preserve">             </w:t>
      </w:r>
      <w:r>
        <w:rPr/>
        <w:t>воспитание интереса к литературе, творческого подхода к обучению.</w:t>
      </w:r>
    </w:p>
    <w:p>
      <w:pPr>
        <w:pStyle w:val="Normal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0" w:hanging="1800"/>
        <w:rPr/>
      </w:pPr>
      <w:r>
        <w:rPr>
          <w:i/>
          <w:sz w:val="28"/>
          <w:szCs w:val="28"/>
        </w:rPr>
        <w:t xml:space="preserve">Оборудование: </w:t>
      </w:r>
      <w:r>
        <w:rPr/>
        <w:t xml:space="preserve">портрет А.С.Пушкина, </w:t>
      </w:r>
      <w:r>
        <w:rPr>
          <w:i/>
          <w:sz w:val="28"/>
          <w:szCs w:val="28"/>
        </w:rPr>
        <w:t xml:space="preserve"> </w:t>
      </w:r>
      <w:r>
        <w:rPr/>
        <w:t xml:space="preserve">маршрутные листы и карточки с вопросами, карта – маршрут,  костюмы для инсценировки, фонограмма вальса к повести «Метель». </w:t>
      </w:r>
      <w:r>
        <w:rPr>
          <w:sz w:val="28"/>
          <w:szCs w:val="28"/>
        </w:rPr>
        <w:t xml:space="preserve">   </w:t>
      </w:r>
    </w:p>
    <w:p>
      <w:pPr>
        <w:pStyle w:val="Normal"/>
        <w:ind w:left="486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Что Бог не может, - сможет гений, 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>Он чудеса творит шутя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. Кугультинов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Иное произведение Пушкина похоже на те загадочные картинки для детей, когда нарисован лес, а под ним написано: где тигр? Очертания ветвей образуют фигуру тигра; однажды рассмотрев ее, потом видишь ее уже сразу и дивишься, как другие не видят… Идея нисколько не спрятана, — напротив, она вся налицо, так что всякий может ее видеть; и однако все видят только лес.</w:t>
        <w:br/>
        <w:t xml:space="preserve">                                        </w:t>
      </w:r>
      <w:r>
        <w:rPr>
          <w:i/>
          <w:iCs/>
          <w:sz w:val="20"/>
          <w:szCs w:val="20"/>
        </w:rPr>
        <w:t>М. Гершенз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учител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&lt;?php echo $config[ font ];Times New Roman" w:ascii="&lt;?php echo $config[ font ];Times New Roman" w:hAnsi="&lt;?php echo $config[ font ];Times New Roman"/>
        </w:rPr>
        <w:t>Каждый великий народ имеет своего великого поэта, являющегося высшим выражением его творческого духа.</w:t>
      </w:r>
      <w:r>
        <w:rPr/>
        <w:t xml:space="preserve"> </w:t>
      </w:r>
      <w:r>
        <w:rPr>
          <w:rFonts w:cs="&lt;?php echo $config[ font ];Times New Roman" w:ascii="&lt;?php echo $config[ font ];Times New Roman" w:hAnsi="&lt;?php echo $config[ font ];Times New Roman"/>
        </w:rPr>
        <w:t>А.С. Пушкин принадлежит всему человечеству.</w:t>
      </w:r>
      <w:r>
        <w:rPr/>
        <w:t xml:space="preserve"> </w:t>
      </w:r>
      <w:r>
        <w:rPr>
          <w:rFonts w:cs="&lt;?php echo $config[ font ];Times New Roman" w:ascii="&lt;?php echo $config[ font ];Times New Roman" w:hAnsi="&lt;?php echo $config[ font ];Times New Roman"/>
        </w:rPr>
        <w:t xml:space="preserve">По всеобъемлющей силе своего дарования, по благоухающей красоте своей поэзии, по богатству, гибкости и выразительности языка и тонкому чувству гармонии и меры, проникающему все его творчество, он стоит наравне с величайшими художниками ми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Что Бог не может, - сможет гений, Он чудеса творит шутя.» Д. Кугультинов</w:t>
      </w:r>
    </w:p>
    <w:p>
      <w:pPr>
        <w:pStyle w:val="Normal"/>
        <w:rPr/>
      </w:pPr>
      <w:r>
        <w:rPr>
          <w:rFonts w:cs="&lt;?php echo $config[ font ];Times New Roman" w:ascii="&lt;?php echo $config[ font ];Times New Roman" w:hAnsi="&lt;?php echo $config[ font ];Times New Roman"/>
        </w:rPr>
        <w:br/>
        <w:t>Пушкин ко всему подходит просто и естественно</w:t>
      </w:r>
      <w:r>
        <w:rPr/>
        <w:t xml:space="preserve">. </w:t>
      </w:r>
      <w:r>
        <w:rPr>
          <w:rFonts w:cs="&lt;?php echo $config[ font ];Times New Roman" w:ascii="&lt;?php echo $config[ font ];Times New Roman" w:hAnsi="&lt;?php echo $config[ font ];Times New Roman"/>
        </w:rPr>
        <w:t>Он берет всю действительность такою, “какою Бог ее дал”. Он созерцает и зарисовывает ея картины спокойно и объективно, как истинный художник. Отсюда какая-то детская непосредственность, ясность и чистота его созерцания, акварельная легкость и прозрачность его рисунка, делающие его творения одинаково доступными всем возрастам. Мы воспринимаем его образы также просто и непосредственно, как саму природу. Это и есть та простота гениальности или гениальность простоты</w:t>
      </w:r>
      <w:r>
        <w:rPr/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мне нужны картины:</w:t>
        <w:br/>
        <w:t>Люблю песчаный косогор...</w:t>
        <w:br/>
        <w:t>Перед избушкой две рябины,</w:t>
        <w:br/>
        <w:t>Калитку, сломанный забор,</w:t>
        <w:br/>
        <w:t>На небе серенькие тучи,</w:t>
        <w:br/>
        <w:t>Перед гумном соломы кучи –</w:t>
        <w:br/>
        <w:t>Да пруд под сенью ив густых,</w:t>
        <w:br/>
        <w:t>Раздолье уток молодых.</w:t>
        <w:br/>
        <w:t>Мой идеал теперь – хозяйка,</w:t>
        <w:br/>
        <w:t>Да щей горшок, да сам больш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 идеалы Пушкина были вызовом светской морали и вкус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ет быть, поэтому летом 1830 года, устав от  светской суеты, перед женитьбой он отправляется в Болдино, чтобы вступить во владение имением. Из-за эпидемии холеры ему приходится задержаться здесь на три месяца. Эта Болдинская осень была отмечена невиданным взлетом пушкинского гения. Здесь он пробует себя в прозаическом жанре и пишет пять повестей, в которых взял на себя роль издателя, авторство же приписал провинциальному помещику Ивану Петровичу Белкину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лкина привлекают острые сюжеты, истории  и анекдоты, как сказали бы в старину. Они  словно яркие, быстро промелькнувшие огоньки в застойном быту тусклой и однообразной поместной жизни  с ее медленным темпом. Причем Белкин их не придумал, а услышал  от случайно  встреченных им людей во  время долгих путешествий по российской глубинке. Так Титулярный советник А.Г.Н. рассказал «Смотрителя», подполковник И.Л.Т. – « Выстрел», приказчик Б.Г. – «Гробовщика», девица К.И.Т. – «Метель» и «Барышню – крестьянку».  Герои повестей – Это и крепостные крестьяне, и  гробовщик, и провинциальные барышни, и смотритель с его дочкой, богатые и небогатые помещики, нежданно залетевшие  аристократы, и офицеры, службой занесенные в столь отдаленные мес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ющаяся идея в «Повестях Белкина» выражена в сложной субъективной организации повестей, каждое событие которых оценивается  сразу несколькими субъектами ( автором, псевдоавтором, издателем, рассказчиками,  героями), оцениваются одновременно по разным «шкалам ценностей» : мелочь, пустяк для одних одновременно является главным для других, несущественное приравнено к существенному. Весь цикл оказывается динамичным многоголосием. Эта полифония позволяет видеть в простых авантюрных произведениях, характерных для европейской литературы 17 – 18 века, глубокие философские  и нравственные проблемы, свойственные русской литературе.</w:t>
      </w:r>
    </w:p>
    <w:p>
      <w:pPr>
        <w:pStyle w:val="Normal"/>
        <w:ind w:left="4860" w:hanging="0"/>
        <w:rPr/>
      </w:pPr>
      <w:r>
        <w:rPr>
          <w:sz w:val="20"/>
          <w:szCs w:val="20"/>
        </w:rPr>
        <w:t>Иное произведение Пушкина похоже на те загадочные картинки для детей, когда нарисован лес, а под ним написано: где тигр? Очертания ветвей образуют фигуру тигра; однажды рассмотрев ее, потом видишь ее уже сразу и дивишься, как другие не видят… Идея нисколько не спрятана, — напротив, она вся налицо, так что всякий может ее видеть; и однако все видят только лес.</w:t>
        <w:br/>
        <w:t xml:space="preserve">                                        </w:t>
      </w:r>
      <w:r>
        <w:rPr>
          <w:i/>
          <w:iCs/>
          <w:sz w:val="20"/>
          <w:szCs w:val="20"/>
        </w:rPr>
        <w:t>М. Гершензон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прос классу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ему же Пушкин, уже прославленный  литератор, вздумал мистифицировать читателя, вымышляя какого-то несуществовавшего Белкина? В чем его загадка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айте отправимся в  путешествие по несуществующему, а, может быть, и реальному маршруту, которое, наверное, не раз приходилось совершать Александру Сергеевичу, чтобы выяснить это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о путешеств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нция первая – Горюхино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вон бубенцов, музыка Свиридова к повести «Метель». Ученик,  в костюме 18века в роли Пушкина, появляется в комнате, где у стола хлопочет ключница. Для инсценировки можно использовать старшеклассников или ребят из драмкружка, или же учеников класс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шкин. –</w:t>
      </w:r>
      <w:r>
        <w:rPr>
          <w:rFonts w:cs="Arial" w:ascii="Arial" w:hAnsi="Arial"/>
          <w:sz w:val="20"/>
          <w:szCs w:val="20"/>
        </w:rPr>
        <w:t>Хозяйка, есть ли у вас кузнец, что-то лошадь моя захромала и далеко ли отсюда до Болдино?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 xml:space="preserve">Ключница. </w:t>
      </w:r>
      <w:r>
        <w:rPr>
          <w:rFonts w:cs="Arial" w:ascii="Arial" w:hAnsi="Arial"/>
          <w:sz w:val="20"/>
          <w:szCs w:val="20"/>
        </w:rPr>
        <w:t>– Милости просим, барин, к столу. Отведайте горячего чайку с дороги, а лошадь вашу уж кучер в кузню пове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. </w:t>
      </w:r>
      <w:r>
        <w:rPr>
          <w:rFonts w:cs="Arial" w:ascii="Arial" w:hAnsi="Arial"/>
          <w:sz w:val="20"/>
          <w:szCs w:val="20"/>
        </w:rPr>
        <w:t>–От чая не откажусь (</w:t>
      </w:r>
      <w:r>
        <w:rPr>
          <w:rFonts w:cs="Arial" w:ascii="Arial" w:hAnsi="Arial"/>
          <w:i/>
          <w:sz w:val="20"/>
          <w:szCs w:val="20"/>
        </w:rPr>
        <w:t xml:space="preserve">усаживается за стол, ключница ставит самовар и наливает чай) </w:t>
      </w:r>
      <w:r>
        <w:rPr>
          <w:rFonts w:cs="Arial" w:ascii="Arial" w:hAnsi="Arial"/>
          <w:sz w:val="20"/>
          <w:szCs w:val="20"/>
        </w:rPr>
        <w:t>Да где же господа твои, никак в городе живу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.</w:t>
      </w:r>
      <w:r>
        <w:rPr>
          <w:rFonts w:cs="Arial" w:ascii="Arial" w:hAnsi="Arial"/>
          <w:sz w:val="20"/>
          <w:szCs w:val="20"/>
        </w:rPr>
        <w:t xml:space="preserve"> – Нет, батюшка, барин наш. Иван Петрович Белкин, царство небесное,  запрошлой осенью занемог простудною лихорадкою, обратившеюся в горячку, и помер, несмотря на неусыпные старания уездного нашего лекаря, человека весьма искусного, особенно в лечении закоренелых болезней, как-то  мозолей и тому подобного. И скончался, родненький, на моих руках, всего-то на 30-ом году от рождения и похоронен в нашей церкви близ покойных его родителей. А так как ни жены, ни детушек у него не было перешли мы к его ближайшей родственнице, какой-то Марье Алексеевне Трофилиной, которую отродясь и не видели. Так что жизнь наша сиротская, одни воспоминания о покойном добром  барине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– Так ли уж хорош был барин, или это вы после его смерти все так запусти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.</w:t>
      </w:r>
      <w:r>
        <w:rPr>
          <w:rFonts w:cs="Arial" w:ascii="Arial" w:hAnsi="Arial"/>
          <w:sz w:val="20"/>
          <w:szCs w:val="20"/>
        </w:rPr>
        <w:t xml:space="preserve"> – Добрый был барин, сердешный такой. Мужиков не обижал, рук не распускал, с бабами почтенно обращался, стыдливость была в нем истинно девическая, водочки не употреблял, что в краю нашем неслыханное чудо, жизнь вел скромную, тихую. Как сейчас помню: росту среднего, глаза серые, волосы русые, нос прямой, лицом бел и худощав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– Чем же занимался твой барин?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Кл. – Да ничем особенно. Поначалу служил, правда, в пехотном егерском полку, а после смерти  родителей подал в отставку и приехал сюда. Все писал что-то, а иногда в гости ездил к соседскому барину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П.</w:t>
      </w:r>
      <w:r>
        <w:rPr>
          <w:rFonts w:cs="Arial" w:ascii="Arial" w:hAnsi="Arial"/>
          <w:sz w:val="20"/>
          <w:szCs w:val="20"/>
        </w:rPr>
        <w:t xml:space="preserve"> - Позволь полюбопытствовать, что же писал твой барин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.</w:t>
      </w:r>
      <w:r>
        <w:rPr>
          <w:rFonts w:cs="Arial" w:ascii="Arial" w:hAnsi="Arial"/>
          <w:sz w:val="20"/>
          <w:szCs w:val="20"/>
        </w:rPr>
        <w:t xml:space="preserve"> – А я почем знаю, я ведь грамоте не обучена, а чтобы добро зазря не пропадало, я ихними рукописями еще в прошлую зиму во флигеле все окна заклеила, да на другие хозяйские нужды использовала, так, почитай, ничего и не осталось, разве что какая-то тетрадка. Да вот она, истрепалась вся.</w:t>
      </w:r>
    </w:p>
    <w:p>
      <w:pPr>
        <w:pStyle w:val="Style14"/>
        <w:rPr/>
      </w:pP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. – И все же покажи мне ее.  (</w:t>
      </w:r>
      <w:r>
        <w:rPr>
          <w:rFonts w:cs="Arial" w:ascii="Arial" w:hAnsi="Arial"/>
          <w:i/>
          <w:sz w:val="20"/>
          <w:szCs w:val="20"/>
        </w:rPr>
        <w:t xml:space="preserve">Читает). </w:t>
      </w:r>
      <w:r>
        <w:rPr>
          <w:rFonts w:cs="Arial" w:ascii="Arial" w:hAnsi="Arial"/>
          <w:sz w:val="20"/>
          <w:szCs w:val="20"/>
        </w:rPr>
        <w:t>Здорово! Ай – да,  Белкин! Что ж ты, глупая, наделала!  Возможно, хоть эту рукопись мне удастся опубликовать в память о твоем барине.  Прощай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- Так ли это было или иначе, мы можем только предполагать, но  давайте  все же последуем вслед за  И.П. Белкиным по страницам его повестей, в которых есть все – пули, неожиданные случайности, счастливая любовь, смерть, тайные страсти, приключения с переодеваниями и фантастические видения. Автор  замечает поэтическое в повседневности, в которую он погружен, раскрывает перед нами панораму провинциальной  жизни, простых людей в незамысловатой, но такой непредсказуемой  жизни.</w:t>
      </w:r>
    </w:p>
    <w:p>
      <w:pPr>
        <w:pStyle w:val="Style14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В работу вступают консультанты, это могут быть учителя,  старшеклассники и даже ученики этого же класса, хорошо знающие материал. Заранее готовятся вопросы по текстам повестей. В классе пять столов, соответствующих количеству повестей с названиями станций: А.«Выстрел» - местечко***, В.«Метель» - Жадрино, С. «Гробовщик» -  Москва,  улица Никитская,  Д.«Станционный смотритель» - станция***,  Е.«Барышня – крестьянка» - Прилучино. Класс разделен на пять групп сменного состава, маршрут  рассчитан на 25 человек. Каждый ученик получает маршрутный лист,</w:t>
      </w:r>
      <w:r>
        <w:rPr>
          <w:rFonts w:cs="Arial" w:ascii="Arial" w:hAnsi="Arial"/>
          <w:i/>
        </w:rPr>
        <w:t xml:space="preserve"> </w:t>
      </w:r>
      <w:r>
        <w:rPr>
          <w:i/>
        </w:rPr>
        <w:t>таких карточек 25 (комплект для класса в 30 человек: 5 консультантов и 25 участников) в 1-ой графе указаны переходы, во 2-й - столы (они обозначены буквами А,В,С,Д,Е, и такими же знаками обозначены сами столы), в 3-ей - роль (номер вопроса, на который нужно</w:t>
      </w:r>
      <w:r>
        <w:rPr>
          <w:rFonts w:cs="Arial" w:ascii="Arial" w:hAnsi="Arial"/>
          <w:i/>
        </w:rPr>
        <w:t xml:space="preserve"> </w:t>
      </w:r>
      <w:r>
        <w:rPr>
          <w:i/>
        </w:rPr>
        <w:t xml:space="preserve">ответить). Консультант задает каждому индивидуальный вопрос и  ставит плюсы в карточки за правильные ответы, если кто-то не отвечает на вопрос,  то другие ученики группы могут заработать дополнительные плюсы. По команде учителя «Поехали» ребята переходят к другой стации, каждый по своему маршруту, поэтому состав групп постоянно меняется. Когда путешествие заканчивается, ученики сами считают свои плюсы, соответствующие оценке, которую они получают за урок. </w:t>
      </w:r>
    </w:p>
    <w:p>
      <w:pPr>
        <w:pStyle w:val="Style14"/>
        <w:rPr>
          <w:i/>
          <w:i/>
        </w:rPr>
      </w:pPr>
      <w:r>
        <w:rPr>
          <w:b/>
          <w:i/>
          <w:sz w:val="28"/>
          <w:szCs w:val="28"/>
        </w:rPr>
        <w:t>Второй этап путешестви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поехали!</w:t>
      </w:r>
    </w:p>
    <w:p>
      <w:pPr>
        <w:pStyle w:val="Style1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5709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игры подводятся итоги, выставляются оценк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итель.</w:t>
      </w:r>
    </w:p>
    <w:p>
      <w:pPr>
        <w:pStyle w:val="Style1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ы совершили сейчас путешествие по маршруту в соответствии с порядком  повестей в окончательном варианте, но он сложился не сразу. Ребята вам сейчас расскажут о  композиционных замыслах автор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учени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cs="Arial" w:ascii="Arial" w:hAnsi="Arial"/>
          <w:sz w:val="20"/>
          <w:szCs w:val="20"/>
          <w:u w:val="single"/>
        </w:rPr>
        <w:t xml:space="preserve">Первоначальный вариант композиции сборника “Повести Белкина”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ервоначальный вариант выглядел так: “Гробовщик”, “Станционный смотритель”, “Барышня-крестьянка”, “Выстрел”,”Метель.” Такой порядок установил сам автор Пушкин, относительно молодой человек, бравший уроки атеизма и не веривший в Бога. Сборник открывается повестью “Гробовщик”, где ставится вопрос о Жизни и Смерти, а последующие повести дают на него ответ. </w:t>
      </w:r>
      <w:r>
        <w:rPr>
          <w:rFonts w:cs="Arial" w:ascii="Arial" w:hAnsi="Arial"/>
          <w:sz w:val="20"/>
          <w:szCs w:val="20"/>
          <w:u w:val="single"/>
        </w:rPr>
        <w:t>Пушкин считал, что человек должен сопротивляться под ударами судьбы, протестовать, бунтовать, бороться.</w:t>
      </w:r>
      <w:r>
        <w:rPr>
          <w:rFonts w:cs="Arial" w:ascii="Arial" w:hAnsi="Arial"/>
          <w:sz w:val="20"/>
          <w:szCs w:val="20"/>
        </w:rPr>
        <w:t xml:space="preserve"> Поэтому в повести “Станционный смотритель” бедный чиновник Самсон Вырин едет в Петербург, чтобы вернуть свою единственную дочь Дуню, похищенную гусаром Минским. Но вместо негодующего протеста старик Вырин лишь жалко просит вернуть ему “заблудшую овечку”. Обидчик выпроводил старика из дома. И Самсон Вырин смирился: вернулся на свою почтовую станцию, запил с горя и умер. Пушкин показывает, что смирение унижает человека, делает его жизнь бессмысленной, превращает в раба и покорную жертву.</w:t>
        <w:br/>
        <w:t xml:space="preserve">Иной ответ на тот же вопрос дан в “Выстреле.” Сильвио “был первым буяном по армии”, всю жизнь мстил более удачливому сопернику. Это деятельная, активная и беспокойная личность. Он не смиряется перед лицом обидчика. Высокая цель отмщения способствует его духовному обновлению, обогащению личности. </w:t>
      </w:r>
      <w:r>
        <w:rPr>
          <w:rFonts w:cs="Arial" w:ascii="Arial" w:hAnsi="Arial"/>
          <w:sz w:val="20"/>
          <w:szCs w:val="20"/>
          <w:u w:val="single"/>
        </w:rPr>
        <w:t>Смирение Самсона Вырина погубило его, а бунт и мятеж Сильвио выпрямляли его душу, делали его благородным героем.</w:t>
      </w:r>
      <w:r>
        <w:rPr>
          <w:rFonts w:cs="Arial" w:ascii="Arial" w:hAnsi="Arial"/>
          <w:sz w:val="20"/>
          <w:szCs w:val="20"/>
        </w:rPr>
        <w:br/>
        <w:t>Посередине сборника особняком стоит повесть “Барышня – крестьянка,” в которой нет ни бунта, ни смерти, а есть счастливый конец.</w:t>
        <w:br/>
        <w:t>Завершает сборник повесть “Метель,” в которой автор начинает задумываться о роке, о судьбе, о Высшей силе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общение ученика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cs="Arial" w:ascii="Arial" w:hAnsi="Arial"/>
          <w:sz w:val="20"/>
          <w:szCs w:val="20"/>
          <w:u w:val="single"/>
        </w:rPr>
        <w:t>Окончательный вариант композиции сборника “Повести Белкина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кончательно вариант сборника “Повести Белкина” выглядит совсем иначе. Прошло несколько лет. Изменился и возмужал Пушкин, изменились и его взгляды. </w:t>
      </w:r>
      <w:r>
        <w:rPr>
          <w:rFonts w:cs="Arial" w:ascii="Arial" w:hAnsi="Arial"/>
          <w:sz w:val="20"/>
          <w:szCs w:val="20"/>
          <w:u w:val="single"/>
        </w:rPr>
        <w:t>Теперь все чаще он задумывается над тем, что правит миром: Рок, судьба, Высшие Силы, Бог или сам человек, преодолевающий превратности судьбы?</w:t>
      </w:r>
      <w:r>
        <w:rPr>
          <w:rFonts w:cs="Arial" w:ascii="Arial" w:hAnsi="Arial"/>
          <w:sz w:val="20"/>
          <w:szCs w:val="20"/>
        </w:rPr>
        <w:t xml:space="preserve"> На первом месте – повесть “Выстрел.” Мстительный Сильвио погибает в сражении за свободу греков. </w:t>
      </w:r>
      <w:r>
        <w:rPr>
          <w:rFonts w:cs="Arial" w:ascii="Arial" w:hAnsi="Arial"/>
          <w:sz w:val="20"/>
          <w:szCs w:val="20"/>
          <w:u w:val="single"/>
        </w:rPr>
        <w:t>Теперь Пушкин уверен, что месть не возвышает человека, а разрушает его.</w:t>
      </w:r>
      <w:r>
        <w:rPr>
          <w:rFonts w:cs="Arial" w:ascii="Arial" w:hAnsi="Arial"/>
          <w:sz w:val="20"/>
          <w:szCs w:val="20"/>
        </w:rPr>
        <w:t xml:space="preserve"> Всю свою недолгую жизнь Сильвио гонялся за обидчиком, так что ему некогда было жениться, завести семью и детей, он погиб, не оплаканный своей семьей, в одиночестве. В судьбу человека часто вмешивается Рок, непредвиденные обстоятельства, непонятные Высшие Силы, которые круто меняют жизнь. Пушкин отходит от атеистических взглядов и задумывается о том, как достойно дожить вторую половину жизни. По-новому видится автору история Самсона Вырина из повести “Станционный смотритель”. Жизнь человека, как дорожный верстовой столб, – полосатая: чёрные полосы сменяются белыми. Теперь смирение бедного чиновника представляется Пушкину по-другому: </w:t>
      </w:r>
      <w:r>
        <w:rPr>
          <w:rFonts w:cs="Arial" w:ascii="Arial" w:hAnsi="Arial"/>
          <w:sz w:val="20"/>
          <w:szCs w:val="20"/>
          <w:u w:val="single"/>
        </w:rPr>
        <w:t>смирение возвышает личность</w:t>
      </w:r>
      <w:r>
        <w:rPr>
          <w:rFonts w:cs="Arial" w:ascii="Arial" w:hAnsi="Arial"/>
          <w:sz w:val="20"/>
          <w:szCs w:val="20"/>
        </w:rPr>
        <w:t>. Принеся себя в жертву ради счастья дочери, Самсон доживает свой век безропотно. Жизнь, как медаль, имеет две стороны. С одной стороны, одинокая старость горем измученного старика, а с другой стороны, – счастье Дуни, попавшей из бедности в богатство. Завершается сборник самой счастливой повестью “Барышня -крестьянка”, в которой всё заканчивается свадьбой. Любовь правит миром. “Бог есть любовь!”– говорит Библия.</w:t>
        <w:br/>
        <w:t>Вот так с течением времени менялись взгляды Пушкина: от атеизма к вере в Бога.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ченик в роли А.С.Пушкина:</w:t>
      </w:r>
    </w:p>
    <w:p>
      <w:pPr>
        <w:pStyle w:val="Style14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Потомок, добрый мой читатель!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Тебя за все благодарю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Тебе, сказитель мой, мечтатель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Я лучшие стихи дарю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Вы книги заново открыли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И вот плоды работы той: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Вы скрытый смысл легко раскрыли -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Себе открылись вы, бог мой!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Вы каждый образ изучили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Заданья на дом получили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Смогли вы различить легко,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Где плохо, а где хорошо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Здесь нет еще и сотой доли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Того, что педагог смог дать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Спасибо вам! Чего же боле?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Что я смогу еще сказать?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«Повести Белкина» А.С.Пушкина</w:t>
      </w:r>
    </w:p>
    <w:p>
      <w:pPr>
        <w:pStyle w:val="Normal"/>
        <w:numPr>
          <w:ilvl w:val="0"/>
          <w:numId w:val="4"/>
        </w:numPr>
        <w:rPr/>
      </w:pPr>
      <w:r>
        <w:rPr/>
        <w:t>Поурочные разработки по литературе, Н.В.Егорова, Москва  «Вако» 20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Продленка» Пушкин Интернет- агентство </w:t>
      </w:r>
      <w:r>
        <w:rPr>
          <w:lang w:val="en-US"/>
        </w:rPr>
        <w:t>Green</w:t>
      </w:r>
      <w:r>
        <w:rPr/>
        <w:t xml:space="preserve"> </w:t>
      </w:r>
      <w:r>
        <w:rPr>
          <w:lang w:val="en-US"/>
        </w:rPr>
        <w:t>Desicn</w:t>
      </w:r>
      <w:r>
        <w:rPr/>
        <w:t>, 2006</w:t>
      </w:r>
    </w:p>
    <w:p>
      <w:pPr>
        <w:pStyle w:val="Normal"/>
        <w:numPr>
          <w:ilvl w:val="0"/>
          <w:numId w:val="4"/>
        </w:numPr>
        <w:rPr/>
      </w:pPr>
      <w:r>
        <w:rPr/>
        <w:t>«Русская литература» Москва Аванта+ 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FF663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66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FF663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66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color w:val="FF6633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FF6633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FF6633"/>
          <w:kern w:val="2"/>
          <w:sz w:val="36"/>
          <w:szCs w:val="36"/>
        </w:rPr>
        <w:t>Путеводные карточки для "вертушки" (25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813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33"/>
        <w:gridCol w:w="3547"/>
      </w:tblGrid>
      <w:tr>
        <w:trPr>
          <w:trHeight w:val="2669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5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2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795"/>
              <w:gridCol w:w="645"/>
              <w:gridCol w:w="662"/>
            </w:tblGrid>
            <w:tr>
              <w:trPr>
                <w:trHeight w:val="25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3</w:t>
            </w:r>
            <w:r>
              <w:rPr/>
              <w:t xml:space="preserve"> </w:t>
            </w:r>
          </w:p>
          <w:tbl>
            <w:tblPr>
              <w:tblW w:w="39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9"/>
              <w:gridCol w:w="721"/>
              <w:gridCol w:w="549"/>
              <w:gridCol w:w="564"/>
            </w:tblGrid>
            <w:tr>
              <w:trPr>
                <w:trHeight w:val="269" w:hRule="atLeast"/>
              </w:trPr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86"/>
        <w:gridCol w:w="3494"/>
      </w:tblGrid>
      <w:tr>
        <w:trPr>
          <w:trHeight w:val="2432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4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5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5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848"/>
              <w:gridCol w:w="645"/>
              <w:gridCol w:w="662"/>
            </w:tblGrid>
            <w:tr>
              <w:trPr>
                <w:trHeight w:val="25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6</w:t>
            </w:r>
            <w:r>
              <w:rPr/>
              <w:t xml:space="preserve"> </w:t>
            </w:r>
          </w:p>
          <w:tbl>
            <w:tblPr>
              <w:tblW w:w="38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692"/>
              <w:gridCol w:w="527"/>
              <w:gridCol w:w="541"/>
            </w:tblGrid>
            <w:tr>
              <w:trPr>
                <w:trHeight w:val="25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86"/>
        <w:gridCol w:w="3494"/>
      </w:tblGrid>
      <w:tr>
        <w:trPr>
          <w:trHeight w:val="2505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7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6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8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848"/>
              <w:gridCol w:w="645"/>
              <w:gridCol w:w="662"/>
            </w:tblGrid>
            <w:tr>
              <w:trPr>
                <w:trHeight w:val="26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9</w:t>
            </w:r>
            <w:r>
              <w:rPr/>
              <w:t xml:space="preserve"> </w:t>
            </w:r>
          </w:p>
          <w:tbl>
            <w:tblPr>
              <w:tblW w:w="38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692"/>
              <w:gridCol w:w="527"/>
              <w:gridCol w:w="541"/>
            </w:tblGrid>
            <w:tr>
              <w:trPr>
                <w:trHeight w:val="26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рточка № 10</w:t>
      </w:r>
    </w:p>
    <w:tbl>
      <w:tblPr>
        <w:tblW w:w="1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795"/>
        <w:gridCol w:w="605"/>
        <w:gridCol w:w="622"/>
      </w:tblGrid>
      <w:tr>
        <w:trPr>
          <w:trHeight w:val="263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ль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86"/>
        <w:gridCol w:w="3494"/>
      </w:tblGrid>
      <w:tr>
        <w:trPr>
          <w:trHeight w:val="2708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1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8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2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848"/>
              <w:gridCol w:w="645"/>
              <w:gridCol w:w="662"/>
            </w:tblGrid>
            <w:tr>
              <w:trPr>
                <w:trHeight w:val="28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3</w:t>
            </w:r>
            <w:r>
              <w:rPr/>
              <w:t xml:space="preserve"> </w:t>
            </w:r>
          </w:p>
          <w:tbl>
            <w:tblPr>
              <w:tblW w:w="38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692"/>
              <w:gridCol w:w="527"/>
              <w:gridCol w:w="541"/>
            </w:tblGrid>
            <w:tr>
              <w:trPr>
                <w:trHeight w:val="28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86"/>
        <w:gridCol w:w="3494"/>
      </w:tblGrid>
      <w:tr>
        <w:trPr>
          <w:trHeight w:val="2607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4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78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5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848"/>
              <w:gridCol w:w="645"/>
              <w:gridCol w:w="662"/>
            </w:tblGrid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6</w:t>
            </w:r>
            <w:r>
              <w:rPr/>
              <w:t xml:space="preserve"> </w:t>
            </w:r>
          </w:p>
          <w:tbl>
            <w:tblPr>
              <w:tblW w:w="38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692"/>
              <w:gridCol w:w="527"/>
              <w:gridCol w:w="541"/>
            </w:tblGrid>
            <w:tr>
              <w:trPr>
                <w:trHeight w:val="278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86"/>
        <w:gridCol w:w="3494"/>
      </w:tblGrid>
      <w:tr>
        <w:trPr>
          <w:trHeight w:val="2606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7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7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8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848"/>
              <w:gridCol w:w="645"/>
              <w:gridCol w:w="662"/>
            </w:tblGrid>
            <w:tr>
              <w:trPr>
                <w:trHeight w:val="27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19</w:t>
            </w:r>
            <w:r>
              <w:rPr/>
              <w:t xml:space="preserve"> </w:t>
            </w:r>
          </w:p>
          <w:tbl>
            <w:tblPr>
              <w:tblW w:w="38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692"/>
              <w:gridCol w:w="527"/>
              <w:gridCol w:w="541"/>
            </w:tblGrid>
            <w:tr>
              <w:trPr>
                <w:trHeight w:val="27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86"/>
        <w:gridCol w:w="3494"/>
      </w:tblGrid>
      <w:tr>
        <w:trPr>
          <w:trHeight w:val="2447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20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61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21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848"/>
              <w:gridCol w:w="645"/>
              <w:gridCol w:w="662"/>
            </w:tblGrid>
            <w:tr>
              <w:trPr>
                <w:trHeight w:val="261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22</w:t>
            </w:r>
            <w:r>
              <w:rPr/>
              <w:t xml:space="preserve"> </w:t>
            </w:r>
          </w:p>
          <w:tbl>
            <w:tblPr>
              <w:tblW w:w="38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692"/>
              <w:gridCol w:w="527"/>
              <w:gridCol w:w="541"/>
            </w:tblGrid>
            <w:tr>
              <w:trPr>
                <w:trHeight w:val="261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  <w:gridCol w:w="3286"/>
        <w:gridCol w:w="3494"/>
      </w:tblGrid>
      <w:tr>
        <w:trPr>
          <w:trHeight w:val="2694" w:hRule="atLeast"/>
        </w:trPr>
        <w:tc>
          <w:tcPr>
            <w:tcW w:w="3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23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3"/>
              <w:gridCol w:w="851"/>
              <w:gridCol w:w="648"/>
              <w:gridCol w:w="665"/>
            </w:tblGrid>
            <w:tr>
              <w:trPr>
                <w:trHeight w:val="28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24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848"/>
              <w:gridCol w:w="645"/>
              <w:gridCol w:w="662"/>
            </w:tblGrid>
            <w:tr>
              <w:trPr>
                <w:trHeight w:val="28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6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Карточка № 25</w:t>
            </w:r>
            <w:r>
              <w:rPr/>
              <w:t xml:space="preserve"> </w:t>
            </w:r>
          </w:p>
          <w:tbl>
            <w:tblPr>
              <w:tblW w:w="3800" w:type="pct"/>
              <w:jc w:val="left"/>
              <w:tblInd w:w="-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692"/>
              <w:gridCol w:w="527"/>
              <w:gridCol w:w="541"/>
            </w:tblGrid>
            <w:tr>
              <w:trPr>
                <w:trHeight w:val="28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ереход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</w:t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тол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оль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</w:t>
                  </w:r>
                </w:p>
              </w:tc>
              <w:tc>
                <w:tcPr>
                  <w:tcW w:w="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FF6633"/>
          <w:sz w:val="27"/>
          <w:szCs w:val="27"/>
        </w:rPr>
        <w:t xml:space="preserve">Вопросы и ответы для "вертушки" по «Повестям Белкина»  Пушкина 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л "А"- местечко*** «Выстрел»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Я (Сильвио) спокойно (или беспокойно) наслаждался моею славою, как определился к нам молодой человек богатой и знатной фамилии (не хочу называть его). Я его возненавидел… стал искать с ним ссоры… Наконец однажды на балу у одного польского помещика, видя его предметом внимания всех дам, и особенно самой хозяйки..  я сказал ему на ухо какую-то грубость. 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>Какова была реакция молодого человека?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>И вот дуэль, Что делал молодой человек на дуэли?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 xml:space="preserve">« никто не знал ни его состояния, ни его доходов, и никто не осмеливался его об этом спрашивать. У него водились книги, большей часть военные, да романы. Он охотно давал их читать, никогда не требуя их  назад, зато никогда не возвращал хозяину книги, им занятой. 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>Какая же единственная роскошь была заметна в бедной мазанке, в которой жил Сильвио?</w:t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rFonts w:cs="Arial" w:ascii="Arial" w:hAnsi="Arial"/>
          <w:b w:val="false"/>
        </w:rPr>
        <w:t xml:space="preserve">Расскажите о меткости Сильвио. </w:t>
      </w:r>
    </w:p>
    <w:p>
      <w:pPr>
        <w:pStyle w:val="Normal"/>
        <w:numPr>
          <w:ilvl w:val="0"/>
          <w:numId w:val="7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Лакей ввел Белкина в графский кабинет. «Между тем я стал ходить взад и вперед, осматривая книги и картины. В картинах я не знаток, но  одна привлекла мое внимание. Она изображала какой-то вид из Швейцарии, но поразила меня в ней не живопись, а то …»</w:t>
      </w:r>
    </w:p>
    <w:p>
      <w:pPr>
        <w:pStyle w:val="Normal"/>
        <w:ind w:left="720" w:hanging="0"/>
        <w:rPr/>
      </w:pPr>
      <w:r>
        <w:rPr>
          <w:rStyle w:val="StrongEmphasis"/>
          <w:rFonts w:cs="Arial" w:ascii="Arial" w:hAnsi="Arial"/>
          <w:b w:val="false"/>
        </w:rPr>
        <w:t>Что же поразило Белкина?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веты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Он вспыхнул и дал Сильвио пощечину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Он стоял под пистолетом, выбирая из фуражки спелые черешни и выплевывая косточки, которые долетали до Сильвио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Богатое собрание пистолетов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Бывало,  увидит муху и кричит: «Кузька, пистолет! Кузька и несет ему заряженный пистолет. Он хлоп и вдавит муху в стену!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артина была прострелена двумя пулями, всаженными одна в другую.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color w:val="FF6633"/>
          <w:sz w:val="27"/>
          <w:szCs w:val="27"/>
        </w:rPr>
      </w:pPr>
      <w:r>
        <w:rPr/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FF6633"/>
          <w:sz w:val="27"/>
          <w:szCs w:val="27"/>
        </w:rPr>
        <w:t xml:space="preserve">Вопросы и ответы для "вертушки" по «Повестям Белкина»  Пушкина 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л "В" Жадрино «Метель»</w:t>
      </w:r>
    </w:p>
    <w:p>
      <w:pPr>
        <w:pStyle w:val="Normal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знай героя: «… стройная бледная девица, была воспитана на французских романах и, следовательно, была влюблена».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Arial" w:ascii="Arial" w:hAnsi="Arial"/>
          <w:b w:val="false"/>
        </w:rPr>
        <w:t xml:space="preserve">В какое время происходит действие в повести? 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Arial" w:ascii="Arial" w:hAnsi="Arial"/>
          <w:b w:val="false"/>
        </w:rPr>
        <w:t>К какому герою и эпизоду повести относятся пословицы: бедность не порок; жить не с богатством, а с человеком; суженого конем не объедешь?</w:t>
      </w:r>
    </w:p>
    <w:p>
      <w:pPr>
        <w:pStyle w:val="Normal"/>
        <w:numPr>
          <w:ilvl w:val="0"/>
          <w:numId w:val="9"/>
        </w:numPr>
        <w:rPr/>
      </w:pPr>
      <w:r>
        <w:rPr>
          <w:rStyle w:val="StrongEmphasis"/>
          <w:rFonts w:cs="Arial" w:ascii="Arial" w:hAnsi="Arial"/>
          <w:b w:val="false"/>
        </w:rPr>
        <w:t xml:space="preserve">Вспомните, Владимир «один без кучера отправился в Жадрино, куда через два часа должна была приехать Марья Гавриловна. Дорога была ему знакома, а езды всего 20 минут. Что же помешало ему доехать до деревни? </w:t>
      </w:r>
    </w:p>
    <w:p>
      <w:pPr>
        <w:pStyle w:val="Normal"/>
        <w:numPr>
          <w:ilvl w:val="0"/>
          <w:numId w:val="9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Что более его нежности, более приятного разговора, более интересной бледности, более перевязанной руки, привлекало  Марью Гавриловну в Бурмине и чем объясняется  такое его поведение?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веты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Марья Гавриловна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До и после Отечественной войны 1812 года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К Владимиру, во время болезни Марьи Гавриловны, вызванной их  неудавшимся побегом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>Началась сильная метель и он сбился с пути, а когда все-таки попал в Жадрино, там никого не было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</w:rPr>
        <w:t xml:space="preserve">Молчание молодого гусара более всего подстрекало ее любопытство и воображение. Он же молчал, потому что был женат и не знал на ком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color w:val="FF6633"/>
          <w:sz w:val="27"/>
          <w:szCs w:val="27"/>
        </w:rPr>
        <w:t xml:space="preserve">Вопросы и ответы для "вертушки" по «Повестям Белкина»  Пушкина 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л "С" Москва, улица  «Никитская»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rFonts w:cs="Arial" w:ascii="Arial" w:hAnsi="Arial"/>
          <w:b w:val="false"/>
        </w:rPr>
        <w:t>Узнай героя: « Он обыкновенно был угрюм и задумчив. Он разрешал молчание разве    только для того,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чтобы журить своих дочерей, когда заставал их без дела глазеющих в окна на прохожих, или чтоб запрашивать за свои произведения преувеличенную цену у тех, которые имели несчастие в них нуждаться».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rFonts w:cs="Arial" w:ascii="Arial" w:hAnsi="Arial"/>
          <w:b w:val="false"/>
        </w:rPr>
        <w:t>Кто был изображен на вывеске, висящей над воротами дома гробовщика?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rFonts w:cs="Arial" w:ascii="Arial" w:hAnsi="Arial"/>
          <w:b w:val="false"/>
        </w:rPr>
        <w:t xml:space="preserve">На какой праздник и к кому был приглашен гробовщик? </w:t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  <w:rFonts w:cs="Arial" w:ascii="Arial" w:hAnsi="Arial"/>
          <w:b w:val="false"/>
        </w:rPr>
        <w:t>Один из присутствующих гостей  обидел гробовщика своей фразой, какой?</w:t>
      </w:r>
    </w:p>
    <w:p>
      <w:pPr>
        <w:pStyle w:val="Normal"/>
        <w:numPr>
          <w:ilvl w:val="0"/>
          <w:numId w:val="11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Кого позвал гробовщик к себе на новоселье и каким образом состоялось это новоселье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веты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  <w:b w:val="false"/>
        </w:rPr>
        <w:t>Гробовщик Андриян Прохоров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  <w:b w:val="false"/>
        </w:rPr>
        <w:t xml:space="preserve">Амур с опрокинутым факелом в руке и надпись: «Здесь продают и обивают гробы простые и крашеные, также отдаются напрокат и починяются старые. 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  <w:b w:val="false"/>
        </w:rPr>
        <w:t>На свадьбу к сапожнику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  <w:b w:val="false"/>
        </w:rPr>
        <w:t>«Что же? Пей, батюшко, за здоровье своих мертвецов», - воскликнул Юрко.</w:t>
      </w:r>
    </w:p>
    <w:p>
      <w:pPr>
        <w:pStyle w:val="Normal"/>
        <w:numPr>
          <w:ilvl w:val="0"/>
          <w:numId w:val="8"/>
        </w:numPr>
        <w:rPr/>
      </w:pPr>
      <w:r>
        <w:rPr>
          <w:rStyle w:val="StrongEmphasis"/>
          <w:rFonts w:cs="Arial" w:ascii="Arial" w:hAnsi="Arial"/>
          <w:b w:val="false"/>
        </w:rPr>
        <w:t>Новоселье приснилось гробовщику, и гостями были мертвец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b w:val="false"/>
          <w:b w:val="false"/>
          <w:color w:val="FF6633"/>
          <w:sz w:val="27"/>
          <w:szCs w:val="27"/>
        </w:rPr>
      </w:pPr>
      <w:r>
        <w:rPr/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color w:val="FF6633"/>
          <w:sz w:val="27"/>
          <w:szCs w:val="27"/>
        </w:rPr>
        <w:t xml:space="preserve">Вопросы и ответы для "вертушки" по «Повестям Белкина»  Пушкина 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л "Е"  Станция*** «Станционный смотритель»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</w:rPr>
        <w:t>Какую роль в повести играет мальчик Ванька?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Узнай героя: «В черкесской шапке, в военной шинели, окутанный шалью… молодой стройный гусар с черными усиками»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</w:rPr>
        <w:t xml:space="preserve">« …я смотрел на его седину, на глубокие морщины давно не бритого лица, на сгорбленную спину - и не мог надивиться, как три или четыре года могли превратить бодрого мужчину в хилого старика».О ком идет речь? 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</w:rPr>
        <w:t>Кого в повести называют диктатором?</w:t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  <w:rFonts w:cs="Arial" w:ascii="Arial" w:hAnsi="Arial"/>
          <w:b w:val="false"/>
        </w:rPr>
        <w:t>Что за история представлена «на картинках, украшавших смиренную, но опрятную обитель» Самсона Вырина? С какой целью, по-вашему, автор так подробно останавливается на них в начале повести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веты</w:t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Style w:val="StrongEmphasis"/>
          <w:rFonts w:cs="Arial" w:ascii="Arial" w:hAnsi="Arial"/>
          <w:b w:val="false"/>
        </w:rPr>
        <w:t>Он провожает героя – рассказчика к могиле смотрителя и рассказывает ему о   приезде Дуни – барын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Мински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Style w:val="StrongEmphasis"/>
          <w:rFonts w:cs="Arial" w:ascii="Arial" w:hAnsi="Arial"/>
          <w:b w:val="false"/>
        </w:rPr>
        <w:t>Самсон Выри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rStyle w:val="StrongEmphasis"/>
          <w:rFonts w:cs="Arial" w:ascii="Arial" w:hAnsi="Arial"/>
          <w:b w:val="false"/>
        </w:rPr>
        <w:t>Станционных смотр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Style w:val="StrongEmphasis"/>
          <w:rFonts w:cs="Arial" w:ascii="Arial" w:hAnsi="Arial"/>
          <w:b w:val="false"/>
        </w:rPr>
        <w:t>Библейская история о блудном сыне, последующий сюжет повести по-своему передает эту историю</w:t>
      </w:r>
    </w:p>
    <w:p>
      <w:pPr>
        <w:pStyle w:val="Normal"/>
        <w:ind w:left="108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1"/>
        <w:jc w:val="center"/>
        <w:rPr>
          <w:rStyle w:val="StrongEmphasis"/>
          <w:rFonts w:ascii="Arial" w:hAnsi="Arial" w:cs="Arial"/>
          <w:color w:val="FF6633"/>
          <w:sz w:val="27"/>
          <w:szCs w:val="27"/>
        </w:rPr>
      </w:pPr>
      <w:r>
        <w:rPr/>
      </w:r>
    </w:p>
    <w:p>
      <w:pPr>
        <w:pStyle w:val="Heading1"/>
        <w:jc w:val="center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color w:val="FF6633"/>
          <w:sz w:val="27"/>
          <w:szCs w:val="27"/>
        </w:rPr>
      </w:pPr>
      <w:r>
        <w:rPr>
          <w:rFonts w:cs="Arial" w:ascii="Arial" w:hAnsi="Arial"/>
          <w:color w:val="FF6633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color w:val="FF6633"/>
          <w:sz w:val="27"/>
          <w:szCs w:val="27"/>
        </w:rPr>
        <w:t xml:space="preserve">Вопросы и ответы для "вертушки" по «Повестям Белкина»  Пушкина 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тол "Д"Прилучино «Барышня – крестьянка»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Узнай героя: «В молодости своей служил он в гвардии, вышел в отставку в начале 1797 года, уехал в свою деревню и с тех пор он оттуда не выезжает»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 xml:space="preserve">Почему И.П.Берестов и Г.И.Муромский враждовали?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Кем представлялась Лиза Муромская  при тайных  встречах с Алексеем Берестовым?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rFonts w:cs="Arial" w:ascii="Arial" w:hAnsi="Arial"/>
          <w:b w:val="false"/>
        </w:rPr>
        <w:t>Чему и для чего учил Алексей Берестов свою возлюбленную?</w:t>
      </w:r>
    </w:p>
    <w:p>
      <w:pPr>
        <w:pStyle w:val="Normal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Узнай героя, в чем причина столь необычного наряда: «…набелена была по уши; фальшивые локоны, гораздо светлее собственных ее волос, были взбиты, как парик Людовика </w:t>
      </w:r>
      <w:r>
        <w:rPr>
          <w:rStyle w:val="StrongEmphasis"/>
          <w:rFonts w:cs="Arial" w:ascii="Arial" w:hAnsi="Arial"/>
          <w:b w:val="false"/>
          <w:lang w:val="en-US"/>
        </w:rPr>
        <w:t>XIV</w:t>
      </w:r>
      <w:r>
        <w:rPr>
          <w:rStyle w:val="StrongEmphasis"/>
          <w:rFonts w:cs="Arial" w:ascii="Arial" w:hAnsi="Arial"/>
          <w:b w:val="false"/>
        </w:rPr>
        <w:t xml:space="preserve">, рукава по-дурацки торчали, как фижмы у </w:t>
      </w:r>
      <w:r>
        <w:rPr>
          <w:rStyle w:val="StrongEmphasis"/>
          <w:rFonts w:cs="Arial" w:ascii="Arial" w:hAnsi="Arial"/>
          <w:b w:val="false"/>
          <w:lang w:val="en-US"/>
        </w:rPr>
        <w:t>madam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d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  <w:lang w:val="en-US"/>
        </w:rPr>
        <w:t>Pompadur</w:t>
      </w:r>
      <w:r>
        <w:rPr>
          <w:rStyle w:val="StrongEmphasis"/>
          <w:rFonts w:cs="Arial" w:ascii="Arial" w:hAnsi="Arial"/>
          <w:b w:val="false"/>
        </w:rPr>
        <w:t>; талия была перетянута, как буква икс, и все бриллианты, еще не заложенные в ломбард, сияли на ее пальцах, шее и ушах»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Ответы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Иван Петрович Берестов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Муромский был англоман, а Берестов  настоящий русский барин, ненависть к нововведениям была его отличительная черта, он поминутно находил случай критиковать Муромского, который от этого бесился и прозвал  Берестова медведем и провинциалом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Дочерью кузнеца Акулиной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Читать и писать, чтобы в плохую погоду  можно было вести переписку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Лиза Муромская, изменила себя, чтобы молодой Берестов не узнал в ней Акулин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lt;?php echo $config[ font ]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5:56:00Z</dcterms:created>
  <dc:creator>Галина</dc:creator>
  <dc:description/>
  <dc:language>en-US</dc:language>
  <cp:lastModifiedBy>Галина</cp:lastModifiedBy>
  <cp:lastPrinted>2006-03-13T21:58:00Z</cp:lastPrinted>
  <dcterms:modified xsi:type="dcterms:W3CDTF">2006-04-22T15:00:00Z</dcterms:modified>
  <cp:revision>19</cp:revision>
  <dc:subject/>
  <dc:title>Что Бог не может, - сможет гений, </dc:title>
</cp:coreProperties>
</file>