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Линейная  функция, ее  график, свойст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(урок алгебры в 7 классе</w:t>
      </w:r>
      <w:r>
        <w:rPr>
          <w:rFonts w:cs="Arial" w:ascii="Arial" w:hAnsi="Arial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Боброва Наталья Александ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читель математи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ГОУ СОШ №19 им. В.Г.Белинского г. Москва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i/>
          <w:sz w:val="28"/>
          <w:szCs w:val="28"/>
        </w:rPr>
        <w:t>Цель урока</w:t>
      </w:r>
      <w:r>
        <w:rPr>
          <w:sz w:val="28"/>
          <w:szCs w:val="28"/>
        </w:rPr>
        <w:t xml:space="preserve"> - обобщить и систематизировать знания учащихся по данной теме, применить изученный материал в нестандартной ситуации, отработать навыки изученного матери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ие слушать друг д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ажать мнение друг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могать друг др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ажать достижения други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вивающие цели</w:t>
      </w:r>
      <w:r>
        <w:rPr>
          <w:sz w:val="28"/>
          <w:szCs w:val="28"/>
        </w:rPr>
        <w:t xml:space="preserve"> - применение изученного материала в нестандартной ситуации, отработка навыков анализа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социализации: </w:t>
      </w:r>
      <w:r>
        <w:rPr>
          <w:sz w:val="28"/>
          <w:szCs w:val="28"/>
        </w:rPr>
        <w:t>обогащение речевого запаса за счет использования стилистических фигур текст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  <w:t>Форма  урока</w:t>
      </w:r>
      <w:r>
        <w:rPr>
          <w:rFonts w:eastAsia="Arial Unicode MS"/>
          <w:b/>
          <w:color w:val="000000"/>
          <w:sz w:val="28"/>
          <w:szCs w:val="28"/>
        </w:rPr>
        <w:t xml:space="preserve"> : </w:t>
      </w:r>
      <w:r>
        <w:rPr>
          <w:rFonts w:eastAsia="Arial Unicode MS"/>
          <w:color w:val="000000"/>
          <w:sz w:val="28"/>
          <w:szCs w:val="28"/>
        </w:rPr>
        <w:t>урок – экспедиц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– практикум (отработка и проверка знаний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чащихся   по  построению графиков линейных функций; выяснить  зависимость  положения  графиков  линейной  функции  от  значений 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 и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; научить  определять  по  значениям 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 и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 положение  графиков  на  координатной  плоскости; по  графику  научить  определять  заданную  функцию; по  формуле  линейной  функции  научить  определять  соответствующий  ей  граф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ды учеб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ушание (понимание на слух научной реч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ая работа, работа в парах, в групп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е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следовательск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во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ыслительный анал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амо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заимопровер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амостоятельная работ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актические зад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дведение итогов урока и домашнее задание.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Ход  урок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школу №19 пришла телеграмма </w:t>
      </w:r>
      <w:r>
        <w:rPr>
          <w:sz w:val="28"/>
          <w:szCs w:val="28"/>
        </w:rPr>
        <w:t xml:space="preserve">учащимся 7 «А» класса </w:t>
      </w:r>
      <w:r>
        <w:rPr>
          <w:color w:val="000000"/>
          <w:sz w:val="28"/>
          <w:szCs w:val="28"/>
        </w:rPr>
        <w:t>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Центра подготовки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оссийских</w:t>
        </w:r>
      </w:hyperlink>
      <w:r>
        <w:rPr>
          <w:color w:val="000000"/>
          <w:sz w:val="28"/>
          <w:szCs w:val="28"/>
        </w:rPr>
        <w:t xml:space="preserve"> космонавтов» </w:t>
      </w:r>
      <w:r>
        <w:rPr>
          <w:sz w:val="28"/>
          <w:szCs w:val="28"/>
        </w:rPr>
        <w:t>с просьбой  исследовать неизвестную  планету в космическом пространстве. Если команда учащихся 7 «А» класса справится с поставленной задачей, то она будет зачислена в отряд космонавтов, а также награждена меда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асс – команда будущих космонавтов, которой дано задание от главного конструктора космического центра, исследовать неизвестную планету в космическом пространстве. Каждому ученику предстоит преодолеть различные препятствия, используя знания, полученные в ходе изучения темы: «Линейная  функция, ее  график, свойства». Космонав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могут успеш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вратиться домой, если  пройдут весь полет без ошибок. (В ходе прохождения этапов полета космонавты ведут свой маршрутный лист. В конце урока каждый ученик подсчитывает свое количество баллов и его экипажа, подводит итог поле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лассной комнате, где будет проводиться урок, должно быть организовано место для размещения шести групп ( группы по 4-5 человек) таким образом, чтобы члены одной группы могли свободно общаться друг с другом и делать запис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Этапы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рка готовности космонав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верка сплоченности космонав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ормирование экипажей, посадка в космический кора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изкультминутка перед пол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лет в косм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риентирование в простран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сследование план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озвращение на Зем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Подведение итогов полета, выполнение задания главного конструктора   космического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Домашнее задание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этапов уро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рка готовности  космонав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Сегодня мы с вами отправляемся в дальнее космическое путешествие. Много препятствий и трудностей поджидают нас. Попробуем их преодолеть. Проверим вашу готовнос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ронтальная работа с классо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ерка знаний формулировок, определений, правил по теме «Линейная функция, ее график, свойства». За каждый правильный ответ в маршрутный лист учащийся ставит 1 балл (текст заданий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формулируйте  определение  линейной  функции.</w:t>
      </w:r>
    </w:p>
    <w:p>
      <w:pPr>
        <w:pStyle w:val="Normal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2.Какие  частные  случаи  линейной  функции  вам  известны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Как  называется  функция,  у  которой  число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равно  0  и  дайте  ее  определение.  </w:t>
      </w:r>
    </w:p>
    <w:p>
      <w:pPr>
        <w:pStyle w:val="Normal"/>
        <w:rPr/>
      </w:pPr>
      <w:r>
        <w:rPr>
          <w:sz w:val="28"/>
          <w:szCs w:val="28"/>
        </w:rPr>
        <w:t xml:space="preserve">4.Какой  формулой  задается функция,  у  которой  число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равно  нулю?  5.Что  является  графиком  линейной  функции?</w:t>
      </w:r>
    </w:p>
    <w:p>
      <w:pPr>
        <w:pStyle w:val="Normal"/>
        <w:rPr/>
      </w:pPr>
      <w:r>
        <w:rPr>
          <w:sz w:val="28"/>
          <w:szCs w:val="28"/>
        </w:rPr>
        <w:t>6.Как  построить  график  линейной  функции?</w:t>
      </w:r>
    </w:p>
    <w:p>
      <w:pPr>
        <w:pStyle w:val="Normal"/>
        <w:rPr/>
      </w:pPr>
      <w:r>
        <w:rPr>
          <w:sz w:val="28"/>
          <w:szCs w:val="28"/>
        </w:rPr>
        <w:t>7.Почему  для  построения  графика  линейной  функции  достаточно  только  двух  точ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сплоченности космонав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заполните таблицу и постройте  график  линейной  функции. Проверяют свои работы сами учащиеся (обмен тетрадями, задание по вариантам прилагается)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нверт №1 с заданием, рабочие тетради, чертежные инструменты, в маршрутный лист учащийся ставит 1 балл за правильно построенный график функции. ( Задание прилагается.)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роить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4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ить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 ответов на экран (слайд №3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экипажей, посадка в космический кораб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смонавты (класс) разбиваются  на экипажи по 4-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кипажи сформированы.Следующий этап путешествия – посадка в космический корабль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листы  А-3,  на  которых  заготовлена  координатная  сетка, </w:t>
      </w:r>
      <w:r>
        <w:rPr>
          <w:sz w:val="28"/>
          <w:szCs w:val="28"/>
        </w:rPr>
        <w:t>конверты № 2 с заданиями, рабочие тетради, цветные фломастеры, чертежные инструменты, в маршрутный лист ставится: а) 1 балл за правильно построенный график функции; б) 2 балла за правильные ответы на поставленные вопросы (всего 3 балла)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 экипажам: ( задание для 1 экипажа, аналогично для остальных экипажей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а)  В  одной  координатной  плоскости  построить  графики  функций: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>
          <w:color w:val="000000"/>
          <w:sz w:val="28"/>
          <w:szCs w:val="28"/>
        </w:rPr>
        <w:t xml:space="preserve">;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;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.б) Ответить  на  вопросы:  1)  Графики  функций  представляют  собой…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)  Что  общего  в  формулах  этих  функций?   3)  В  каких  координатных  четвертях  проходят  графики?  4)  Какой  знак имеет  коэффициент к ?  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 итоги  работы </w:t>
      </w:r>
      <w:r>
        <w:rPr>
          <w:color w:val="000000"/>
          <w:sz w:val="28"/>
          <w:szCs w:val="28"/>
        </w:rPr>
        <w:t>(записать в тетрадь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результатов выполнения задания (слайды №5, 6, 7)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изкультминутка перед пол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, выполняется гимнастика для глаз). Презентация отсутствует. Учитель может сделать конкретно под свой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Полет в косм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 продолжает работать в группах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нверт №3 с заданием, в маршрутный лист учащийся ставит 1 балл за правильно выбранные ответы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:  </w:t>
      </w:r>
      <w:r>
        <w:rPr>
          <w:sz w:val="28"/>
          <w:szCs w:val="28"/>
        </w:rPr>
        <w:t xml:space="preserve">найти формулы линейной функции. </w:t>
      </w:r>
    </w:p>
    <w:p>
      <w:pPr>
        <w:pStyle w:val="Style17"/>
        <w:widowControl/>
        <w:ind w:hanging="0"/>
        <w:rPr>
          <w:kern w:val="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ипажам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  <w:lang w:val="ru-RU"/>
        </w:rPr>
        <w:t xml:space="preserve">предлагается набор формул различных фун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результатов выполнения задания (слайд № 10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Ориентирование в пространстве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мы оказались рядом с планетой. Покажите, как вы умеете ориентироваться в простран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 продолжает работать в группах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нверт №4 с заданием, в маршрутный лист учащийся ставит 1 балл за правильно выбранные отве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 на листе изображен  график  функции.  Записать  формулу  линейной  функции. Опираясь  на  результаты  исследовательской  работы,  определить: точку  пересечения  графика  функции  с  осью  Оу,    знак  коэффициента,  в  каких  четвертях  должен  проходить  график  и  найти коэффициент.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оверка результатов выполнения задания( слайд № 12), в маршрутный лист учащийся ставит 1 балл за правильно выбранные ответ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7. Исследование плане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 xml:space="preserve">группа юных космонавтов спустилась на планету. Необходимо исследовать поверхность, данные отправить в центр подготовки космонавтов 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ая работа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по формуле линейной  функции определить соответствующий ей график, по графику определить формулу линейной фун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результатов выполнения задания (слайд № 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озвращение на Земл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: Ребята, удачного Вам возвращения домой.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ая работа</w:t>
      </w:r>
      <w:r>
        <w:rPr>
          <w:sz w:val="28"/>
          <w:szCs w:val="28"/>
        </w:rPr>
        <w:t xml:space="preserve"> с каждым экипажем, в маршрутный лист учащийся ставит 1 балл за правильный от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лайд шоу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 каком рисунке изображен график линейной функции у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? Ответ объяснить. (</w:t>
      </w:r>
      <w:hyperlink r:id="rId4">
        <w:r>
          <w:rPr>
            <w:rStyle w:val="InternetLink"/>
            <w:sz w:val="28"/>
            <w:szCs w:val="28"/>
          </w:rPr>
          <w:t>Слайд №16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Представлены три графика: </w:t>
      </w:r>
    </w:p>
    <w:p>
      <w:pPr>
        <w:pStyle w:val="Normal"/>
        <w:rPr/>
      </w:pPr>
      <w:r>
        <w:rPr>
          <w:sz w:val="28"/>
          <w:szCs w:val="28"/>
        </w:rPr>
        <w:t>у = х + 2;                        у = 1,5х;                             у = - х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допустил ошибку при построении графика одной из функций. На каком рисунке эта ошибка? Ответ объяснить. (Слайд №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а каком рисунке коэффициент k в отрицателе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объяснить. (Слайд №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а каком рисунке свободный член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 отрицателе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объяснить. (</w:t>
      </w:r>
      <w:hyperlink r:id="rId5">
        <w:r>
          <w:rPr>
            <w:rStyle w:val="InternetLink"/>
            <w:sz w:val="28"/>
            <w:szCs w:val="28"/>
          </w:rPr>
          <w:t>Слайд №19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 поле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Задание главного конструктора «</w:t>
      </w:r>
      <w:hyperlink r:id="rId6">
        <w:r>
          <w:rPr>
            <w:rStyle w:val="InternetLink"/>
            <w:i/>
            <w:color w:val="000000"/>
            <w:sz w:val="28"/>
            <w:szCs w:val="28"/>
            <w:u w:val="none"/>
          </w:rPr>
          <w:t>Центра подготовки</w:t>
        </w:r>
      </w:hyperlink>
      <w:r>
        <w:rPr>
          <w:i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i/>
            <w:color w:val="000000"/>
            <w:sz w:val="28"/>
            <w:szCs w:val="28"/>
            <w:u w:val="none"/>
          </w:rPr>
          <w:t>российских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осмонавтов»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выполнено. Вы показали сплоченность, дружбу, умение слушать друг друга, уважать мнение других, помогать друг другу и зачислены в отряд космонавтов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члены экипажей подсчитывает свои очки, команды. </w:t>
      </w:r>
    </w:p>
    <w:p>
      <w:pPr>
        <w:pStyle w:val="Normal"/>
        <w:rPr/>
      </w:pPr>
      <w:r>
        <w:rPr>
          <w:sz w:val="28"/>
          <w:szCs w:val="28"/>
        </w:rPr>
        <w:t>Результаты полета записаны на доске. Определяется лучший экипаж. Космонавты награждаются медалями (шоколадными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Ребята  ответьте на вопросы: что вы узнали нового на уроке? Чему научились? Что показалось особенно трудны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Домашнее задание.</w:t>
      </w:r>
      <w:r>
        <w:rPr>
          <w:sz w:val="28"/>
          <w:szCs w:val="28"/>
        </w:rPr>
        <w:t xml:space="preserve"> Задачи практического содержания (социальные задачи) на применение формул и свойств линейной функции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пользованная литератур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1.Алимов Ш.А. и др. Алгебра: учебник для 7 класса общеобразовательных учреждений – М.:Просвещение,200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2.Звавич Л.И. и др. Дидактические материалы по алгебре для 7 класса - М.:Просвещение,200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Алгебра 7 класс, под редакцией Макарычев Ю.Н. и др., Просвещение,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Benguiat">
    <w:altName w:val="Courier New"/>
    <w:charset w:val="00"/>
    <w:family w:val="swiss"/>
    <w:pitch w:val="variable"/>
  </w:font>
  <w:font w:name="Wingdings 2">
    <w:charset w:val="02"/>
    <w:family w:val="roman"/>
    <w:pitch w:val="variable"/>
  </w:font>
  <w:font w:name="CyrillicGoth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_Benguiat;Courier New" w:hAnsi="AG_Benguiat;Courier New" w:cs="AG_Benguiat;Courier New"/>
      <w:sz w:val="3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CyrillicGoth;Times New Roman" w:hAnsi="CyrillicGoth;Times New Roman" w:cs="CyrillicGoth;Times New Roman"/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yrillicGoth;Times New Roman" w:hAnsi="CyrillicGoth;Times New Roman" w:cs="CyrillicGoth;Times New Roman"/>
      <w:b/>
      <w:sz w:val="40"/>
    </w:rPr>
  </w:style>
  <w:style w:type="paragraph" w:styleId="Style17">
    <w:name w:val="Норма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effect w:val="none"/>
      <w:lang w:val="en-US" w:bidi="ar-SA" w:eastAsia="zh-CN"/>
    </w:rPr>
  </w:style>
  <w:style w:type="paragraph" w:styleId="11">
    <w:name w:val="11"/>
    <w:basedOn w:val="Normal"/>
    <w:qFormat/>
    <w:pPr>
      <w:ind w:firstLine="454"/>
      <w:jc w:val="center"/>
    </w:pPr>
    <w:rPr>
      <w:sz w:val="22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120" w:after="120"/>
      <w:ind w:firstLine="567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2;&#1077;&#1085;&#1090;&#1088;_&#1087;&#1086;&#1076;&#1075;&#1086;&#1090;&#1086;&#1074;&#1082;&#1080;_&#1082;&#1086;&#1089;&#1084;&#1086;&#1085;&#1072;&#1074;&#1090;&#1086;&#1074;_&#1080;&#1084;._&#1070;._&#1040;._&#1043;&#1072;&#1075;&#1072;&#1088;&#1080;&#1085;&#1072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../../C:%5CUsers%5CTeach4%5CDocuments%5C&#1086;&#1090;&#1082;&#1088;&#1099;&#1090;&#1099;&#1081;%20&#1091;&#1088;&#1086;&#1082;%5C&#1079;&#1074;&#1077;&#1079;&#1076;&#1085;&#1099;&#1081;%20&#1095;&#1072;&#1089;%20&#1092;&#1091;&#1085;&#1082;&#1094;&#1080;&#1080;,&#1087;&#1088;&#1077;&#1079;&#1077;&#1085;&#1090;&#1072;&#1094;&#1080;&#1103;" TargetMode="External"/><Relationship Id="rId5" Type="http://schemas.openxmlformats.org/officeDocument/2006/relationships/hyperlink" Target="../../C:%5CUsers%5CTeach4%5CDocuments%5C&#1086;&#1090;&#1082;&#1088;&#1099;&#1090;&#1099;&#1081;%20&#1091;&#1088;&#1086;&#1082;%5C&#1079;&#1074;&#1077;&#1079;&#1076;&#1085;&#1099;&#1081;%20&#1095;&#1072;&#1089;%20&#1092;&#1091;&#1085;&#1082;&#1094;&#1080;&#1080;,&#1087;&#1088;&#1077;&#1079;&#1077;&#1085;&#1090;&#1072;&#1094;&#1080;&#1103;" TargetMode="External"/><Relationship Id="rId6" Type="http://schemas.openxmlformats.org/officeDocument/2006/relationships/hyperlink" Target="http://ru.wikipedia.org/wiki/&#1062;&#1077;&#1085;&#1090;&#1088;_&#1087;&#1086;&#1076;&#1075;&#1086;&#1090;&#1086;&#1074;&#1082;&#1080;_&#1082;&#1086;&#1089;&#1084;&#1086;&#1085;&#1072;&#1074;&#1090;&#1086;&#1074;_&#1080;&#1084;._&#1070;._&#1040;._&#1043;&#1072;&#1075;&#1072;&#1088;&#1080;&#1085;&#1072;" TargetMode="External"/><Relationship Id="rId7" Type="http://schemas.openxmlformats.org/officeDocument/2006/relationships/hyperlink" Target="http://ru.wikipedia.org/wiki/&#1056;&#1086;&#1089;&#1089;&#1080;&#1103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9:19:00Z</dcterms:created>
  <dc:creator>Домашний</dc:creator>
  <dc:description/>
  <cp:keywords/>
  <dc:language>en-US</dc:language>
  <cp:lastModifiedBy>Николай</cp:lastModifiedBy>
  <cp:lastPrinted>2009-11-12T14:59:00Z</cp:lastPrinted>
  <dcterms:modified xsi:type="dcterms:W3CDTF">2010-08-29T05:46:00Z</dcterms:modified>
  <cp:revision>205</cp:revision>
  <dc:subject/>
  <dc:title>Через тернии к звездам</dc:title>
</cp:coreProperties>
</file>