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города Калининграда средняя общеобразовательная школа №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чащихся 1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 первым стартом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Журба Людмила Кузьминична,</w:t>
      </w:r>
    </w:p>
    <w:p>
      <w:pPr>
        <w:pStyle w:val="Normal"/>
        <w:ind w:right="-185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 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,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аздник первого ст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анды с эмблемами названия команд собираются в спортивном з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лошатай</w:t>
      </w:r>
      <w:r>
        <w:rPr>
          <w:rFonts w:cs="Times New Roman" w:ascii="Times New Roman" w:hAnsi="Times New Roman"/>
          <w:sz w:val="28"/>
          <w:szCs w:val="28"/>
        </w:rPr>
        <w:t>: «Слушайте, слушайте и не говорите, что не слышали! Сегодня в сказочном королевстве - Спортландия – праздник для самых маленьких. Королева Спорта приглашает Вас всех на праздник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Ребята! Мы сегодня с Вами побываем в сказочном королевстве Спортландия! Вы познакомитесь со сказочными героями и пройдёте небольшое испытание. А также Вас ждут неожиданности. (Из раздевалок выскакивает «нечисть») «А Вы куда это идёте, а мы Вас не пустим! Ишь, что придумали. А мы сейчас скажем заклинание и вы не попадёте в сказочное королевство! Говорят заклинание- и подходят к камню, где напис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 пойдеш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о пойдеш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ево пойдеш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направление нале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чисть:</w:t>
      </w:r>
      <w:r>
        <w:rPr>
          <w:rFonts w:cs="Times New Roman" w:ascii="Times New Roman" w:hAnsi="Times New Roman"/>
          <w:sz w:val="28"/>
          <w:szCs w:val="28"/>
        </w:rPr>
        <w:t xml:space="preserve"> «Это ещё не всё. Вы должны отгадать из какой сказки прозвучит сейчас мелодия и кто там главный герой». Появля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 xml:space="preserve"> с ключиком: «Вы про меня читали, ребята? Я знаменитый «деревянный человек» из полена. У меня есть золотой ключик от всяких сказок. Вместе со всеми я победил злого Карабаса-Барабаса. Кто попадал в беду, тот умеет ценить дружбу! А сейчас я Открою ключиком дверь в это сказочное королевство, которое называется «Спортландия»! Буратино усаживает на свои места команды. (на стене цифры над скамейками 1а,1б,1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«Ребята! К нам на праздник прибыла Королева Спорта со своей свитой». (Под музыку Полонеза входит Королева со свито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Приветствуем Королеву Спорта, Короля Футбола, Принцессу Разминку, Графиню Скакалку, Маркиза Свистка, Графа Гантеля»! Они усаживаются на тро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олева:</w:t>
      </w:r>
      <w:r>
        <w:rPr>
          <w:rFonts w:cs="Times New Roman" w:ascii="Times New Roman" w:hAnsi="Times New Roman"/>
          <w:sz w:val="28"/>
          <w:szCs w:val="28"/>
        </w:rPr>
        <w:t xml:space="preserve"> «Приветствую Вас юные спортсмены. Но, чтобы быть достойными гражданами нашего сказочного королевства Вы должны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«Подождите, Ваше Величество! Мы же не знаем кто к нам прибыл, что за юные молодцы и юные девицы»? Команды громко называют свои наз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олева:</w:t>
      </w:r>
      <w:r>
        <w:rPr>
          <w:rFonts w:cs="Times New Roman" w:ascii="Times New Roman" w:hAnsi="Times New Roman"/>
          <w:sz w:val="28"/>
          <w:szCs w:val="28"/>
        </w:rPr>
        <w:t xml:space="preserve"> «Принцесса Разминка, не пора ли тебе приступить к своим обязанностям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есса Разминка:</w:t>
      </w:r>
      <w:r>
        <w:rPr>
          <w:rFonts w:cs="Times New Roman" w:ascii="Times New Roman" w:hAnsi="Times New Roman"/>
          <w:sz w:val="28"/>
          <w:szCs w:val="28"/>
        </w:rPr>
        <w:t xml:space="preserve"> «Пусть они сами пройдут испытания и сами скажут, какими они должны быть, как сказочные герои, какими качествами обладают сказочные герои?» Она называет загадки про </w:t>
      </w:r>
      <w:r>
        <w:rPr>
          <w:rFonts w:cs="Times New Roman" w:ascii="Times New Roman" w:hAnsi="Times New Roman"/>
          <w:b/>
          <w:sz w:val="28"/>
          <w:szCs w:val="28"/>
        </w:rPr>
        <w:t>смелость, силу, смекалку и ловкость.</w:t>
      </w:r>
      <w:r>
        <w:rPr>
          <w:rFonts w:cs="Times New Roman" w:ascii="Times New Roman" w:hAnsi="Times New Roman"/>
          <w:sz w:val="28"/>
          <w:szCs w:val="28"/>
        </w:rPr>
        <w:t xml:space="preserve"> Таблички с этими  названиями прикрепляются к карте «Спортландии». А сейчас Мы с вами   подготовимся к этим соревнованиям. «Делай как я». Идет ритмика, дети становятся в круг. Потом дети усаживаются на свои мес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ΙΙ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вучит русская народная музыка. И идут слова ведущего: «Возле дома огурец. Бабка с внучкой у ворот. Жучка хвост колечком дремлет под крылечком. На крыльцо выходит дед, он в большой тулуп одет. Из открытого окна кошка славная видна. Ну, а мышка всех на грядку собирает по порядку.» (Все отгадыв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являются дед и баба:</w:t>
      </w:r>
      <w:r>
        <w:rPr>
          <w:rFonts w:cs="Times New Roman" w:ascii="Times New Roman" w:hAnsi="Times New Roman"/>
          <w:sz w:val="28"/>
          <w:szCs w:val="28"/>
        </w:rPr>
        <w:t xml:space="preserve"> «Ребята! Сейчас мы с Вами проведем эстафету, которая называется «репка» в честь нашей сказки «А мы будем у вас судьям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аба: </w:t>
      </w:r>
      <w:r>
        <w:rPr>
          <w:rFonts w:cs="Times New Roman" w:ascii="Times New Roman" w:hAnsi="Times New Roman"/>
          <w:sz w:val="28"/>
          <w:szCs w:val="28"/>
        </w:rPr>
        <w:t>«Выясним, кто же будет самым сильным и быстрым»! Команды по 6 человек строя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аркиз «Свисток»: </w:t>
      </w:r>
      <w:r>
        <w:rPr>
          <w:rFonts w:cs="Times New Roman" w:ascii="Times New Roman" w:hAnsi="Times New Roman"/>
          <w:sz w:val="28"/>
          <w:szCs w:val="28"/>
        </w:rPr>
        <w:t>«Ваше величество! Теперь я скажу свой отрывок из сказки, а какой пусть отгадывают сами ребята! Положи-ка, внученька, пирожок на стол, горшочек на полку поставь, а сама приляг со мной! Ты верно очень устала?» Дети отгадывают и появляется Красная Шап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расна Шапочка: </w:t>
      </w:r>
      <w:r>
        <w:rPr>
          <w:rFonts w:cs="Times New Roman" w:ascii="Times New Roman" w:hAnsi="Times New Roman"/>
          <w:sz w:val="28"/>
          <w:szCs w:val="28"/>
        </w:rPr>
        <w:t>«Я проведу с Вами эстафету. Вы будите собирать ягоды и грибы. Проходит эстафета, а Красная Шапочка суд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рафиня Скакалка:</w:t>
      </w:r>
      <w:r>
        <w:rPr>
          <w:rFonts w:cs="Times New Roman" w:ascii="Times New Roman" w:hAnsi="Times New Roman"/>
          <w:sz w:val="28"/>
          <w:szCs w:val="28"/>
        </w:rPr>
        <w:t xml:space="preserve"> «Теперь я, Ваше Величество, попробую сказать свой отрывок: «Яблоня, яблоня, скажи, куда Гуси-лебеди полетели»? «Съешь моего яблочка лесного, скажу!» Что, вы, у моего батюшки и садовые не едятся…»(дети отгадывают) Появля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лёнушка</w:t>
      </w:r>
      <w:r>
        <w:rPr>
          <w:rFonts w:cs="Times New Roman" w:ascii="Times New Roman" w:hAnsi="Times New Roman"/>
          <w:sz w:val="28"/>
          <w:szCs w:val="28"/>
        </w:rPr>
        <w:t xml:space="preserve"> и проводит эстафету: «Вы знаете, когда я искала своего братца, мне приходилось преодолевать много препятствий, и вы теперь будите участвовать в полосе препятствий. А я буду суд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раф Гантеля: </w:t>
      </w:r>
      <w:r>
        <w:rPr>
          <w:rFonts w:cs="Times New Roman" w:ascii="Times New Roman" w:hAnsi="Times New Roman"/>
          <w:sz w:val="28"/>
          <w:szCs w:val="28"/>
        </w:rPr>
        <w:t>«Огонёк становился ярче, ярче и наконец оказались они перед ярко освещённым домом. А был это разбойничий притон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сню «Говорят мы бяки, буки…» выходят разбойники: «Сильные, смелые и ловкие. Давайте померяемся с Вами сил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«Мерить силу мы с вами не будем, а вы лучше посоревнуйтесь с нашими гостями именинниками (октяб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Шутливая эстафета- судит Бурат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ΙΙ.Заклю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«Молодцы! Теперь все дети громко скажут по одному слову каждая команда. Под каким девизом прошёл наш праздник? «Сильные! Смелые! Ловкие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ролева: </w:t>
      </w:r>
      <w:r>
        <w:rPr>
          <w:rFonts w:cs="Times New Roman" w:ascii="Times New Roman" w:hAnsi="Times New Roman"/>
          <w:sz w:val="28"/>
          <w:szCs w:val="28"/>
        </w:rPr>
        <w:t>«Я вас всех поздравляю с первым стартом. Теперь вы будете самими достойными гражданами королевства «Спортланд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ведение итогов. Вручение приз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40:00Z</dcterms:created>
  <dc:creator>Katerina</dc:creator>
  <dc:description/>
  <cp:keywords/>
  <dc:language>en-US</dc:language>
  <cp:lastModifiedBy>Сотрудник</cp:lastModifiedBy>
  <dcterms:modified xsi:type="dcterms:W3CDTF">2014-02-14T18:45:00Z</dcterms:modified>
  <cp:revision>4</cp:revision>
  <dc:subject/>
  <dc:title/>
</cp:coreProperties>
</file>