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занятия в 10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Четырехуголь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торить и систематизировать знания по основным видам четырехуг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решать планиметрические задач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верить умения работать в программах </w:t>
      </w:r>
      <w:r>
        <w:rPr>
          <w:sz w:val="28"/>
          <w:szCs w:val="28"/>
          <w:lang w:val="en-US"/>
        </w:rPr>
        <w:t>Windon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ь волю и настойчивость для достижения конечных результат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истические данные анализа результатов проведения ЕГЭ говорят о том, что наименьший процент верных ответов традиционно дается учащимися на геометрические за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 планиметрии, включаемые в КИМы ЕГЭ, можно сгруппировать по следующим основным темам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угольник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тырехугольники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ружность, вписанная в многоугольник и описанная около многоуголь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ИМы включены также две задачи по стереометрии. Разумеется, для успешного решения стереометрических задач учащиеся должны хорошо решать планиметрически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тема сегодняшнего занятия «Четырехугольники».(Слайд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цел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торить и систематизировать знания по основным видам четырехуголь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решать планиметрические задач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верить умения работать в программах </w:t>
      </w:r>
      <w:r>
        <w:rPr>
          <w:sz w:val="28"/>
          <w:szCs w:val="28"/>
          <w:lang w:val="en-US"/>
        </w:rPr>
        <w:t>Windon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волю и настойчивость для достижения конечных результа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из вас сейчас получит карточку, на которой будет записана тема, которую вы должны повторить. К концу первого занятия вы должны будете представить презентации на заданную тему, чтобы и другие имели возможность ознакомиться с данным материалом и у нас будет собран материал для повторения по теме « В мире Четырехугольник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ы для повторения следу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до знать о параллелограмм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удивителен ромб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сходство и различие четырехугольни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параллелограм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пределить, что четырехугольник является квадра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 величество трапец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чем молчит школьный учебни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обучающихся (Слайд №2 – 29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гадывание кроссворда по теме «Четырехугольники» (Слайд №3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хугольник, у которого 2 стороны параллельны, а две другие н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рона прямоугольного треугольника, лежащая против прямого угл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атинский …, используемый в геометр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хугольник, площадь которого равна квадрату его сторон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угольник, у которого квадрат гипотенузы равен сумме квадратов катет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, справедливость которого устанавливается путем рассужд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тырехугольник, площадь которого равна половине произведения его диагона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задач по планиметрии, взятых из ЕГЭ (Слайд №31, №32)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едняя линия трапеции равна 10 см. Одна из диагоналей делит ее на отрезки, разность которых равна 2 см. Найдите основание трапеции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лощадь прямоугольника равна 9√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его диагонали образуют угол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в папке «Тесты», найдите тест по теме «Четырехугольники» , выполните его, проверьте по ключу и оцените себя по заданной системе оцен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1304188396"/>
      <w:bookmarkEnd w:id="0"/>
      <w:r>
        <w:rPr>
          <w:sz w:val="28"/>
          <w:szCs w:val="28"/>
        </w:rPr>
        <w:object w:dxaOrig="9370" w:dyaOrig="7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5pt;height:395.55pt" filled="f" o:ole="">
            <v:imagedata r:id="rId4" o:title=""/>
          </v:shape>
          <o:OLEObject Type="Embed" ProgID="Word.Document.12" ShapeID="ole_rId3" DrawAspect="Content" ObjectID="_636935597" r:id="rId3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№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ясь услугами Интернета, найдите демоверсии по математике за последние 3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йдите задания по планимет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делите эти задания , скопируйте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йте на рабочем столе папку «Планиметрия в ЕГЭ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храниту данные задания в  заданной па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тог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10:00Z</dcterms:created>
  <dc:creator>Офелия</dc:creator>
  <dc:description/>
  <dc:language>en-US</dc:language>
  <cp:lastModifiedBy>Офелия</cp:lastModifiedBy>
  <dcterms:modified xsi:type="dcterms:W3CDTF">2009-09-17T12:35:00Z</dcterms:modified>
  <cp:revision>5</cp:revision>
  <dc:subject/>
  <dc:title>Конспект</dc:title>
</cp:coreProperties>
</file>