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за 1 полугодие в 8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486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25" t="27682" r="39039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йте график функции y=√x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адлежит ли графику функции точка В (1,21; 1,1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координаты точки пересечения графика этой функции с прямой у=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4020" cy="2777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72" t="15634" r="41790" b="5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1120" cy="2545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87" t="49994" r="40790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йте график функции y=√x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надлежит ли графику функции точка В (1,69; 1,3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айдите координаты точки пересечения графика этой функции с прямой у=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3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7:00Z</dcterms:created>
  <dc:creator> </dc:creator>
  <dc:description/>
  <cp:keywords/>
  <dc:language>en-US</dc:language>
  <cp:lastModifiedBy> </cp:lastModifiedBy>
  <dcterms:modified xsi:type="dcterms:W3CDTF">2015-01-16T15:39:00Z</dcterms:modified>
  <cp:revision>2</cp:revision>
  <dc:subject/>
  <dc:title/>
</cp:coreProperties>
</file>